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4"/>
          <w:szCs w:val="24"/>
          <w:lang w:val="ru-RU" w:eastAsia="ru-RU"/>
        </w:rPr>
        <w:t>____</w:t>
      </w: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DETS Botanica</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DETS Botanica</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a blocului sanitar la Gimnaziul #Galat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 Lucrari de constructii</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 Bloc sanitar et.2</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K42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K42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54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G0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G01A1 k=3</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1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G17D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29F</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63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M3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71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J3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8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54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8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1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02D3</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8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02D5 k=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8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C0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7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06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8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L20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ile de ventilatie gata confectionate din PVC,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4. Timplari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O56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i: timplarie din lemn (usi, ferestr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5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O56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11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57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stalarea  ferestrelor din PVC: oscilobatante (pliante, swing-out)  cu suprafata golului sub 2 m2 intr-un c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6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2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27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lasvanduri din profile din mase plastice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11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33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26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J06C k=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24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1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24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I06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6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17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5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unduirea suprafetelor interioare a glafurilor</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57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5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unduirea suprafetelor interioare a glafurilor</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06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J06A k=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6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1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5.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F0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C19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D19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robinetilor sau fitingurilor din fonta sau otel pentru instalatii de incalzire centrala cu diametrul pina la 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B12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i convectoare-radiator  cu pina la 25 element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B11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consolelor sau dispozitivelor de sustinere pentru desfiintar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C29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ecutarea manuala a filetului la tevi din otel pentru instalatii, cu diametrul  1"-1 1/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C28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sau intercalarea pe conducte a fitingurilor, la conductele existente de incalzire centrala (mufa, niplu, cot, teu, dop, reductii, racord olandez, etc), cu diametrul  1 1/2"-2 1/2" Racord demontabil "olandez" 32x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B0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diatoare din Bimetal, corpul de radiator avind - 10 elemente, inclusiv</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B20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D01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binet cu ventil cu dublu reglaj (tur sau retur)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C28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sau intercalarea pe conducte a fitingurilor, la conductele existente de incalzire centrala (mufa, niplu, cot, teu, dop, reductii, racord olandez, etc), cu diametrul pina la 1" Racord deomntabil "olandez" d=25x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D07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obinetilor de aerisire cu ventil, cu cheie mobila cu dn=1/4"-3/8"</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C28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sau intercalarea pe conducte a fitingurilor, la conductele existente de incalzire centrala (mufa, niplu, cot, teu, dop, reductii, racord olandez, etc), cu diametrul pina la 1" Dop p/u radiator</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D02D</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obinetului cu ventil cu dublu reglaj, Pu-6, coltar drept, cu diametrul de 1" Robinet ppr d=25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5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8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fiting), cu 2 imbinari, din polipropilena imbinate prin polifusiune cu teava din polipropilena armata, avind diametrul exterior de 25,0 mm Cot ppr d=25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8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fiting), cu 2 imbinari, din polipropilena imbinate prin polifusiune cu teava din polipropilena armata, avind diametrul exterior de 25,0 mm Mufa ppr d=25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8H</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fiting), cu 3 imbinari, din polipropilena imbinate prin polifusiune cu teava din polipropilena armata, avind diametrul exterior de 25,0 mm Teu ppr d=25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40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atara pentru fixarea conductelor din otel pentru instalatia de incalzire centrala sau gaze, montata prin dibluri pina la 1" inclusiv,  pe dibluri din PVC pe zid de caramid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U05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CsB0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stuparea cu beton clasa  B12.5/M150 a gaurilor cu suprafata medie de 0,3 mp in ziduri de beton pina la 25 cm grosime inclusiv, cuprinzind curatarea gaurii si amorsarea cu lapte de ciment, pentru asigurarea legaturii dintre betonul vechi si cel no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E02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E04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6. Instalatii sanitar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C0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C06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0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unei baterii stative, avind diametru de 1/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01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unui robinet simplu serviciu sau cu racord, avind diametru de 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E27A1 k=0.5</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uscatorului de mini sau distribuitor automat de sapun lichid, montat pe perete din beton - doar manoper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A0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01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0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F02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sonarea conductelor de alimentare cu apa  in vederea desfiintarii pozitiilor existente, sau in vederea executarii reparatiilor: 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IC29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ecutarea manuala a filetului la tevi din otel pentru instalatii, cu diametrul pina la 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37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acordului olandez sau cotului cu racord olandez, zincat, cu etansare plana, avind filet interior-exterior, cu diametrul   3/4" -  1" Racord demontabila "olandez" 25x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C21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lavoarului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3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bateriei amestecatoare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C24B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vasului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E27A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uscatorului de mini sau distribuitor automat de sapun lichid, montat pe perete din beton - Uscator recupera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20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obinetului de reglaj, drept sau coltar, montat inaintea armaturii de la obiectele sanitare, avind diametrul de 3/8" - 1/2" Robinet bila d=1/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37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acordului olandez sau cotului cu racord olandez, zincat, cu etansare plana, avind filet interior-exterior, cu diametrul   3/4" -  1" Racord deomontabil "olandez" d=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18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obinetului de serviciu, simplu sau dublu cu racord, indiferent de modul de inchidere, avind diametrul de 3/4" - 1" Robinet PPR d=2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3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tevii din material plastic pentru canalizare, imbinata cu garnitura de cauciuc, montata aparent sau ingropat sub pardoseala, avind diametrul de 110 mm - schimbarea tevii pina la subsol</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4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din material plastic pentru canalizare, imbinata cu garnitura de cauciuc, avind diametrul de 110 mm Cot PP D=11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5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ramificatie simpla) din material plastic pentru canalizare, imbinate  cu garnitura de cauciuc, avind diametrul de 110 mm Teu PP d-11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4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din material plastic pentru canalizare, imbinata cu garnitura de cauciuc, avind diametrul de 110 mm Trecere fonta/PV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4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din material plastic pentru canalizare, imbinata cu garnitura de cauciuc, avind diametrul de 110 mm Trecere 110x5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5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ramificatie simpla) din material plastic pentru canalizare, imbinate  cu garnitura de cauciuc, avind diametrul de 110 mm Revizie d=11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A43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3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5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ramificatie simpla) din material plastic pentru canalizare, imbinate  cu garnitura de cauciuc, avind diametrul de 50 mm Teu d=5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B14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piesei de legatura din material plastic pentru canalizare, imbinata cu garnitura de cauciuc, avind diametrul de 50 mm Cot d=5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A43F</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A20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8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fiting), cu 2 imbinari, din polipropilena imbinate prin polifusiune cu teava din polipropilena armata, avind diametrul exterior de pina la 20,0 mm, inclusiv Cot PPR d=2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8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fiting), cu 2 imbinari, din polipropilena imbinate prin polifusiune cu teava din polipropilena armata, avind diametrul exterior de pina la 20,0 mm, inclusiv Mufa PPR d=2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C38G</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sa de racordare (fiting), cu 3 imbinari, din polipropilena imbinate prin polifusiune cu teava din polipropilena armata, avind diametrul exterior de pina la 20,0 mm, inclusiv Teu ppr d=20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D37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racordului olandez sau cotului cu racord olandez, zincat, cu etansare plana, avind filet interior-exterior, cu diametrul   3/4" -  1" Racord olandez 25x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A43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U05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CsB0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stuparea cu beton clasa  B12.5/M150 a gaurilor cu suprafata medie de 0,3 mp in ziduri de beton pina la 25 cm grosime inclusiv, cuprinzind curatarea gaurii si amorsarea cu lapte de ciment, pentru asigurarea legaturii dintre betonul vechi si cel no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F09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F0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SF08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1.7. Lucrari divers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sH92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carcarea in auto guno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5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sI50B5</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ransportarea incarcaturilor cu autobasculanta de 5 t la distanta  de 15 k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rI1AC13B6</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carcarea materialelor din grupa C - ambalate, avind 10-50 kg -, cu purtare de pina la 10 m, materiale normale- prin asezare - din vagon categoria 3, pe teren</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U09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rB05A2-9</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2. Timplari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O56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i: timplarie din lemn (ferestr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33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57D</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stalarea  ferestrelor din PVC: oscilobatante (pliante, swing-out)  cu suprafata golului peste 2 m2 intr-un cana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33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26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1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26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1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J06C k=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24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K1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coltare din alumini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24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6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17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5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unduirea suprafetelor interioare a glafurilor</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57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5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unduirea suprafetelor interioare a glafurilor</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06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87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J06A k=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paratii de tencuieli in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89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F6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N11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psitorii exterioare cu vopsea pe baza de polimeri acrilici in dispersie apoasa, aplicate in 3 straturi la fatade executate  pe glet existen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 Lucrari electric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1. Lucrari de constructi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U05F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CU07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J08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J09D</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2. Lucrari de montar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F2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E24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B13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02-401-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blu, fixare cu scoabe aplicate, fisii cu instalarea cutiilor de ramificatie, cu 2-4 fire, sectiunea firului pina la 16 mm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A05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tubului flexibil izolant, usor, cu invelis flexibil din material plactic (IPFY), avind diametrul 16-25 m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blu  3 x 2.5 mm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blu  3 x 1.5 mmp</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03-594-11</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4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rp de iluminat tip Armstrong</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F12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tarea lampilor (becurilor), tip: cu incandescenta, tuburi fluorescente - Tub Led</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03-591-2</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trerupator cu o clap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03-591-1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iza ordinar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tie pentru intrerupator si priz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J06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cercari, verificari electrice si reglari la corpuri de ilumina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J06B</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cercari, verificari electrice si reglari la circuite de iluminat</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pEJ05A</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cercari, verificari electrice si reglari la cabluri de energie electrica pina la 1 kW</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992" w:gutter="0" w:header="0" w:top="426"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4ad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d4ad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07</Words>
  <Characters>18856</Characters>
  <CharactersWithSpaces>221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1:00Z</dcterms:created>
  <dc:creator>Botanica DETS</dc:creator>
  <dc:description/>
  <dc:language>en-US</dc:language>
  <cp:lastModifiedBy>Botanica DETS</cp:lastModifiedBy>
  <dcterms:modified xsi:type="dcterms:W3CDTF">2022-06-23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