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602"/>
        <w:gridCol w:w="28"/>
        <w:gridCol w:w="208"/>
        <w:gridCol w:w="929"/>
        <w:gridCol w:w="684"/>
        <w:gridCol w:w="4840"/>
        <w:gridCol w:w="4319"/>
        <w:gridCol w:w="1260"/>
      </w:tblGrid>
      <w:tr>
        <w:trPr>
          <w:trHeight w:val="685" w:hRule="atLeast"/>
        </w:trPr>
        <w:tc>
          <w:tcPr>
            <w:tcW w:w="1475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8" w:hRule="atLeast"/>
        </w:trPr>
        <w:tc>
          <w:tcPr>
            <w:tcW w:w="14759" w:type="dxa"/>
            <w:gridSpan w:val="9"/>
            <w:tcBorders>
              <w:bottom w:val="single" w:sz="4" w:space="0" w:color="000000"/>
            </w:tcBorders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i : Informatia se poate gasi  în SIA RSAP</w:t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/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servicii organizare vizite de presă și vizite comerciale (sept.2025 – dec. 2025) pentru piața internațională.</w:t>
            </w:r>
            <w:bookmarkStart w:id="7" w:name="_GoBack"/>
            <w:bookmarkEnd w:id="7"/>
          </w:p>
        </w:tc>
      </w:tr>
      <w:tr>
        <w:trPr>
          <w:trHeight w:val="102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7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ervicii organizare vizite de presă și vizite comerciale (sept.2025 – dec. 2025) pentru piața internațională.</w:t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OT 2. Canada</w:t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Vizită de presă și importatori din Canad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ul va organiza și gestiona vizita de presă și importatori din Canada conform următoarelor cerinț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ul trebuie să demonstreze capacitatea de a desfășura activitatea în Canada, să dețină cunoștințe relevante privind istoria vitivinicolă și vinurile din Republica Moldova, precum și experiență în aplicarea tehnicilor comerciale și de marke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ioada: 26.09.- 01.10. 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ție: Republica Moldo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p: Vizită media &amp; B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ctiv: Creșterea vizibilității sectorului vitivinicol din Moldov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inț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ab/>
              <w:t>Zboruri dus-întors (țara de origine – Chișinău – țara de origine) și cazare cu mic dejun pentru 5(maxim 6) persoane. Vizite la crame cu transport și program asigurate de ONVV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ab/>
              <w:t>Selecție participanți: 3 importatori,+ 3 presă,  profil verific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ab/>
              <w:t>Promovare: 2-3 postări/articole din partea participanțil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ab/>
              <w:t>Follow-up: parteneriate inițiate, impact comercial, raport PDF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apor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0" w:right="-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ntul va distribui pe canalele sale Social Media informații privind vizita jurnaliștilor și importatorilor în Republica Moldova.</w:t>
            </w:r>
          </w:p>
          <w:p>
            <w:pPr>
              <w:pStyle w:val="Normal"/>
              <w:widowControl w:val="false"/>
              <w:spacing w:before="0" w:after="0"/>
              <w:ind w:left="-90" w:right="-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90" w:right="-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ntul va monitoriza nivelul comunicării media ai reprezentanților de presă în timpul evenimentului Ziua Națională a Vinului, precum și post-eveniment. Va fi asigurată postarea  de  către reprezentanții media din Canada, a minimum 2,3 articole, și/sau  postări pe rețelele de socializare, stories, cu privire la vizita în Moldova, vinurile și cramele locale, vizite la vinările preselectate.</w:t>
            </w:r>
          </w:p>
          <w:p>
            <w:pPr>
              <w:pStyle w:val="Normal"/>
              <w:widowControl w:val="false"/>
              <w:spacing w:before="0" w:after="0"/>
              <w:ind w:left="-90" w:right="-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 monitoriza importatorii și va colecta informațiile cu privire la stabilirea noilor parteneriate, condiții comerciale, oferte colectate și impresiile finale.</w:t>
            </w:r>
          </w:p>
          <w:p>
            <w:pPr>
              <w:pStyle w:val="Normal"/>
              <w:widowControl w:val="false"/>
              <w:spacing w:before="0" w:after="0"/>
              <w:ind w:left="-90" w:right="-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90" w:right="-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ntul va prezenta în adresa autorității contractante ONVV, un raport amplu al evenimentului. Raportul va fi transmis în format PDF și va include: rezumat activități, poze, numărul de participanți, evaluare de impact și recomandări.</w:t>
            </w:r>
          </w:p>
          <w:p>
            <w:pPr>
              <w:pStyle w:val="Normal"/>
              <w:widowControl w:val="false"/>
              <w:spacing w:before="0" w:after="0"/>
              <w:ind w:left="-90" w:right="-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en de livrare: 06 octombrie 202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  <w:t>Notă: În cazul unor omisiuni și/sau erori de redactare, cerințele minime prevăzute în Anunțul de participare vor prevala asupra celor indicate în prezenta specificație tehnic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restator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2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263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2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B36046-517B-4E7D-9F62-C0894BE96F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Pages>3</Pages>
  <Words>559</Words>
  <Characters>3188</Characters>
  <CharactersWithSpaces>37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CEBOTARI</cp:lastModifiedBy>
  <dcterms:modified xsi:type="dcterms:W3CDTF">2025-08-14T09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