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 procedură achiziție: Licitatie publica</w:t>
            </w:r>
            <w:r>
              <w:rPr>
                <w:b/>
                <w:sz w:val="24"/>
                <w:szCs w:val="24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chiziţionarea produselor alimentare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 15800000-</w:t>
            </w:r>
            <w:r>
              <w:rPr>
                <w:b/>
                <w:sz w:val="24"/>
                <w:szCs w:val="24"/>
                <w:lang w:val="ro-MO"/>
              </w:rPr>
              <w:t>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oduselor alimentare pentru anul 2021</w:t>
            </w:r>
            <w:r>
              <w:rPr>
                <w:sz w:val="24"/>
                <w:szCs w:val="24"/>
                <w:lang w:val="en-US"/>
              </w:rPr>
              <w:t xml:space="preserve"> 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01 ianuarie 2021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1 decembrie 2021, legumele și fructele pentru perioada 01 ianuarie 2021 – 30 iunie 2021 conform graficului stabili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CNA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 prin transfer in decurs de 30 zile in baz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a serviciilor de curățenie privind prest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0" w:tblpXSpec="center" w:tblpY="143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609"/>
        <w:gridCol w:w="938"/>
        <w:gridCol w:w="1133"/>
        <w:gridCol w:w="2978"/>
        <w:gridCol w:w="1700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l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ivrar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pte de vaci pasteurizat 2,5%, grăsime animalieră  în pachet,1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lang w:val="ro-RO" w:eastAsia="en-US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mântână 20% grăsime animalieră, C/S ambalat pachet 0,5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lang w:val="ro-RO" w:eastAsia="en-US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ochefir 2,5% grăsime animalieră,  pachet(0,5kg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șcaval nepicant gheag tare 45%-50% grăsimi animaliere, ambalat parafină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>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ânză de vaci 9,0% grăsime animalieră,(fără zer) ambalat pachet 0,5 kg-5,0 kg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 Ambalat pachet 0,5-5,0 kg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La solicitare 2-3 ori pe săptămână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ăină de grâu C/S, sac sau  pachet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 uscată, fără insecte,pentru coace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u de găină, ambalat, fără os, 1kg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pachet 1 kg fără semne de altera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u de curcan fără os, congelat  sau refrigerat ambalat 1kg ,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pachet 1 kg fără semne de altera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ște oceanic fără cap, coadă, fără măruntaie,(consistență gelatinoasă, tare, nedeformabilă), ambalat cutie 20-25 kg, C/S hec, argenti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ște întreg în cutie,fără miros, fără măruntaie, fără semne de alterare, fără gheaț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vită cu os, C/S, răcită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ărți comestibile sub formă de carcasă constând din țesut muscular, țesut adipos, fără miros, nu lipicioasă,culoare roz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cat de vită (subprodus), ambalat saci polietilenă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ără miros,fără cheaguri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Zahăr tos din sfeclă, C/S ambala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,ambalat în sac, eticheta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rișcă, bob întreg, C/S, sac, pachet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 , fără gunoi, fără insecte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tofi, alb, violet cu diametru 10-18 cm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15-20cm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c limpezit din mere, pachet Tetrapac 1L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 tetrapac-1 lit.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c din roșii pachet  Tetrapac  1 L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 tetrapac-1lit.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e făinoase grupa B, C/S, (făină,apă+OU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, pachet, cutie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mărunte de porumb, C/S, ambalat  pachet, sa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e,ambalate pachet sau sac, fără insecte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feclă roșie -intensă de masă, C/S , diametru 10-15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 alterare nu mai mare de diametru 10-15cm, rotunde,lunguiață,suculent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rcov proaspăt, C/S, lungimea 14-15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14-15cm. lungime, mustos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pă uscată, roz, albă, C/S, diametru 10-14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10-24cm.uscată, neîncolțit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proaspătă albă C/S, diametru 30-40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20-30cm (nu curățită multiplu și fără puncte de mucega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 conservată, bob zbârcit, moale,  C/S  borc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,4-0,7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capac bombat, fără depuneri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uscată, bob întreg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, sac, pache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 25%, C/S, borcan 0,5-0,7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capac bombat, culoare roșu intens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i mărunți cu mac, C/S, ambalat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ți, uscați, pache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e proaspete-dulci, C/S,diametru 10-12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cutii de carton 20-30kg. fără semne de alterare,sezonie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re alimentară iodată, pachet 1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uscată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giun de mere C/S,borcan 0,5-0,7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istența densă, gelatinoasă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riș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uscată,fără insecte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orz  mărunt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 uscat, fără insecte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lgi de ovăs întregi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 uscat, fără insecte, culoare deschisă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râu mărunte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arpacaș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uscat,fără insecte, culoare dechisă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mei întregi,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 uscat, fără insecte,culoare galben deschis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cat de curcan refrigerat sau  congelat c/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pachet 1 kg fără semne de alterare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scuiți de ovăs C/S, ambalat, pachet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ți în pachet 0,5-1,0 kg, uscați, fără semne de alterare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cte uscate din mere (cu tăiere groasă, întregi) C/S,sac polietilenă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 în sac de polietilenă,fără semne de alterare, nu mărunțite, fără insecte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6%, sticlă 0,5-1 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arentă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cte uscate din prune C/S, cutie 2,5-5,0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e   cutie 2,5-5,0 kg,întregi, fără semne de alterare, fără insecte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âine din făină de grâu C/S (feliată uniform, ambalată cîte o bucată în ambalajul Producătorului cu logo-ul acestuia, care va conține pe ambalaj componente a produsului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: lada cu marcaj complet pe ambalaj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 individual,fără semne de alterare, feliată, etichetat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âine din făină de secară C/S (feliată uniform, ambalată cîte o bucată în ambalajul Producătorului cu logo-ul acestuia, care va conține pe ambalaj componente a produsului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: lada cu marcaj complet pe ambalaj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 individual,fără semne de alterare,etichetat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3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 de găină (dietice) C/S Categoria A (M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ete, nu sparte, fără semne de alterare, marcate, cu coajă ta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Zilnic până la ora 09:00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nvuști din carne de găină, ambalaj natural, fără adaos de soia, C/S (65-70 gr bucata), pachet vacuum1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zel fiert în membrană naturală, (65-70 gr.bucata) ambalat vacuum 1,0-5,0 kg fără miros de alterare, etichetat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ei vegetal de floarea soare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odorat, rafinat, sticle-5,0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aren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6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 de dafin , C/S,ambalat, pachet-20 g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,frunză întreagă, , 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mbe de pasăre răcite  sau congelate C/S, (140-170 gr. bucata) ambalat 1,5-5,0 kg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pachet sigilat 1,5-5,0 kg, nu lipicioase, fără semne  de alterare, fără miros,  marcat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ez bob întreg rotund C/S, sac, pac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, uscat, fără insec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9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 C/S, ambalat pachet 10-20 g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per negru măcinat C/S, ambalat pachet 10-20 g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id citric C/S pachet 10-20 g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nar conform contract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t 72,5% grăsime naturală animalieră, fără adaos vegetal, nesărat, ambalat pachet 200 g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3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 C/S, frunze jumătăți, ambalat 0,2-0,5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, ambalat original 0,2-0,5 kg, frunză jumătăți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4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cao măcinată C/S, pachet transparent 100-200 g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, ambalată original, cu miros natural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ptămânal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  uscat C/S,saci de plasă 5,0-10,0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in saci de plasă    5-10kg.uscați, neîncolțit,(mustos) cu diametrul 5-7cm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deață (pătrunjel, mărari) C/S, proaspet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gături fără semne de alterare, cu cozi scurte, nu galbene,  în cutii de carton 5-10kg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7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 uscată albă, tărcată, întreagă C/S, ambalată, sac, pachet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, fără insecte, (roada anului curent),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8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din pâine albă C/S, ambalat, pachet 0,5-1,0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ți, mărunți,ambalați pachet transparent, etichetare vizibil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pacing w:val="-2"/>
          <w:sz w:val="24"/>
          <w:szCs w:val="24"/>
          <w:lang w:val="en-US"/>
        </w:rPr>
        <w:t xml:space="preserve">pe perioada 01 ianuarie 2021- 31 decembrie 2021, </w:t>
      </w:r>
      <w:r>
        <w:rPr>
          <w:b/>
          <w:i/>
          <w:sz w:val="24"/>
          <w:szCs w:val="24"/>
          <w:lang w:val="en-US"/>
        </w:rPr>
        <w:t>legumele și fructele pentru perioada 01 ianuarie 2021 – 30 iunie 2021</w:t>
      </w:r>
      <w:r>
        <w:rPr>
          <w:b/>
          <w:i/>
          <w:spacing w:val="-2"/>
          <w:sz w:val="24"/>
          <w:szCs w:val="24"/>
          <w:lang w:val="en-US"/>
        </w:rPr>
        <w:t xml:space="preserve"> conform graficului stabili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livrării bunurilor:</w:t>
      </w:r>
      <w:r>
        <w:rPr>
          <w:b/>
          <w:sz w:val="22"/>
          <w:szCs w:val="22"/>
          <w:u w:val="single"/>
          <w:lang w:val="en-US"/>
        </w:rPr>
        <w:t xml:space="preserve"> Depozitul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cel mai mic preţ, pe poziț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 pe poziții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le/cerinţele de calificare pentru operatorii economici includ următoar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NO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ro-MO"/>
                    </w:rPr>
                    <w:t>La solicitarea autorității contractante, o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>peratorii economici participanți vor prezenta pe suport de hîrtie documente de calificare suplimentare conform anexei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ex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Style w:val="a9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4"/>
              <w:gridCol w:w="3401"/>
              <w:gridCol w:w="4253"/>
              <w:gridCol w:w="1134"/>
            </w:tblGrid>
            <w:tr>
              <w:trPr/>
              <w:tc>
                <w:tcPr>
                  <w:tcW w:w="7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340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documentului/cerinței</w:t>
                  </w:r>
                </w:p>
              </w:tc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Mod de demonstrare a îndeplinirii cerinţei:</w:t>
                  </w:r>
                </w:p>
              </w:tc>
              <w:tc>
                <w:tcPr>
                  <w:tcW w:w="11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Obligativitatea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Formularul informativ despre oferta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orm formularului 3.3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ertificatul de înregistra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ul de la Inspectoratul Fiscal privind lipsa datorii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kern w:val="0"/>
                      <w:lang w:val="it-IT" w:bidi="ar-SA"/>
                    </w:rPr>
                    <w:t>Neimplicarea în practici frauduloase și de corupe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 w:bidi="ar-SA"/>
                    </w:rPr>
                    <w:t>Declaraţie pe proprie răspundere, completată în conformitate cu Formularul (F 3.4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 xml:space="preserve">Certificat de deţinere a abatorului 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claraţii privind conduita etica si neimplicarea in practici frauduloas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claratie pe propria răspunder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original – eliberat de Participant , care reflectă următoarea informaţie : experienţa acumulată , performanţele ;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privind atribuirea contului bancar eliberat de Banca detinatoare de co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conformitate sau inofensivitate sau sanitar veterin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a cu semnătura si ştampil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NOTĂ: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utoritatea contractantă la necesitate va solicita mostre de la operatorii economici participanț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8</Pages>
  <Words>3037</Words>
  <Characters>17315</Characters>
  <CharactersWithSpaces>20312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09-23T06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