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37"/>
        <w:gridCol w:w="1550"/>
        <w:gridCol w:w="1285"/>
        <w:gridCol w:w="1276"/>
        <w:gridCol w:w="3543"/>
        <w:gridCol w:w="3827"/>
        <w:gridCol w:w="1274"/>
      </w:tblGrid>
      <w:tr>
        <w:trPr/>
        <w:tc>
          <w:tcPr>
            <w:tcW w:w="151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furtun cu inele din cauciuc pentru compresorul de aer, model GA 75 VSD Plus, a.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17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Hose FX730X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se FX730XF, nr. articolului 1649800180 (cu termen de garanție de minim 12 luni)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el din cauciuc O-Ring</w:t>
            </w:r>
            <w:bookmarkStart w:id="12" w:name="_GoBack"/>
            <w:bookmarkEnd w:id="1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el din cauciuc O-Ring, nr. articolului 69.5 X3 066371380 (cu termen de garanție de minim 12 luni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66"/>
        <w:gridCol w:w="1565"/>
        <w:gridCol w:w="1006"/>
        <w:gridCol w:w="864"/>
        <w:gridCol w:w="1243"/>
        <w:gridCol w:w="1276"/>
        <w:gridCol w:w="1265"/>
        <w:gridCol w:w="993"/>
        <w:gridCol w:w="3128"/>
        <w:gridCol w:w="1976"/>
        <w:gridCol w:w="859"/>
      </w:tblGrid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73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73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furtun cu inele din cauciuc pentru compresorul de aer, model GA 75 VSD Plus, a.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74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3100000 - 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Hose FX730X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DP-Franco destinație vămuit, Incoterms 2020, se va efectua pe parcursul anului 2024, în termen de 5 zile de la solicitarea persoanei responsabile, la adresa: IMSP Spitalul Clinic Bălți, mun. Balți, str. Decebal, 101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MD" w:eastAsia="en-US" w:bidi="ar-SA"/>
              </w:rPr>
              <w:t>MD58TRPCCW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MD" w:eastAsia="en-US" w:bidi="ar-SA"/>
              </w:rPr>
              <w:t>18430A00124A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.2</w:t>
            </w:r>
          </w:p>
        </w:tc>
        <w:tc>
          <w:tcPr>
            <w:tcW w:w="9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3100000 - 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el din cauciuc O-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DP-Franco destinație vămuit, Incoterms 2020, se va efectua pe parcursul anului 2024, în termen de 5 zile de la solicitarea persoanei responsabile, la adresa: IMSP Spitalul Clinic Bălți, mun. Balți, str. Decebal, 101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MD" w:eastAsia="en-US" w:bidi="ar-SA"/>
              </w:rPr>
              <w:t>MD58TRPCCW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MD" w:eastAsia="en-US" w:bidi="ar-SA"/>
              </w:rPr>
              <w:t>18430A00124A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2b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A75EB-B649-44C1-B72F-0EF036C0F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4-06-04T06:35:00Z</cp:lastPrinted>
  <dcterms:modified xsi:type="dcterms:W3CDTF">2024-06-04T06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