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4"/>
        <w:gridCol w:w="67"/>
        <w:gridCol w:w="804"/>
        <w:gridCol w:w="3564"/>
        <w:gridCol w:w="923"/>
        <w:gridCol w:w="959"/>
        <w:gridCol w:w="2474"/>
        <w:gridCol w:w="7"/>
        <w:gridCol w:w="1417"/>
        <w:gridCol w:w="512"/>
      </w:tblGrid>
      <w:tr>
        <w:trPr/>
        <w:tc>
          <w:tcPr>
            <w:tcW w:w="9162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cs="Times New Roman" w:ascii="Times New Roman" w:hAnsi="Times New Roman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для Детского сада №1 и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етского сада №2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 Детского сада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19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1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536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11100-7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белый плетеный кирпич,,фасованный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(вес-0,5 кг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:1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 07-00часов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ш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эт. пакет, круглы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-260г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 1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 в 07-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ша домашняя с натуральным яйцом в/сорт  группа му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этил. пакет. 400гр. в/сор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525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2130-6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 куриное(грудинка без кости)молдавское охлажденое 1кат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ификаты Молдо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50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311230-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Хек  без  головы и внутренностей крупная,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сухой заморозки </w:t>
            </w:r>
            <w:r>
              <w:rPr>
                <w:rFonts w:cs="Times New Roman" w:ascii="Times New Roman" w:hAnsi="Times New Roman"/>
              </w:rPr>
              <w:t>упакованная поштучно  в картоных коробах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Без головы и внутренностей ,крупн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-700г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сухой заморозк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пакованная поштучно в картонных коробах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863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2115-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  осветленный ,сладки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, упаков в п/э пак. по 0,5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шено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2100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900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 кукуруз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176-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10-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арнаутк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сован. пакет. по 1кг. 1сор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6-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400-7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невая круп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84-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80-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ые хлопь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49-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133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Горох сухой(дробленый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8698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25000-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022-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50000-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твердых сортов класс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гр.</w:t>
            </w:r>
            <w:r>
              <w:rPr>
                <w:rFonts w:cs="Times New Roman" w:ascii="Times New Roman" w:hAnsi="Times New Roman"/>
                <w:b/>
                <w:bCs/>
              </w:rPr>
              <w:t>А - рожк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75-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.в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550-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300-6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ис круглы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 фасов.в п/э.пак.по 1к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791-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03142500-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,категор. B диетическ,вес  не мене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гр.  Лотки по 30ш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425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тома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(фруктов.в ассортименте осветлен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exac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90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 яблочное 0,860к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орт стеклобанка 0,860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929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( Детско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Упаков. в картонн. коробки-3-5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гидрогенезированых жир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100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 с юзюм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короб.по 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28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уруза сладкая консервированная 0,200 к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н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жестяных  банках по 0,200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. рафинир. дезодори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29-9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62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зеле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200-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-листов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ачка по 50-10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37-9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–порошок ( упак. по 250гр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Упаковка по 25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600-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и подслащенные с ваниль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/сорт фасованные  по 0,5-1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3830-9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явке               примарии   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ая  круп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в п/э пак. 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3320-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и по 500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T 2156-7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000-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сус столов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 1лит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% в бут.1 лит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ТMD6700411795-146:2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фасованный  по1 к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сован. пакет. по 1кг.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5000-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натуральный твердый 67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одств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ификаты Молдовы производство Молдо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ожи сух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пачках по 80гр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500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1200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 говяжье (телятина) свежее с кость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а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79-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мороженное  в упаковк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 в недел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30  - 07-30утр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.08.2019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9г. в детские садики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3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279374 ,00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c5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536</Words>
  <Characters>8757</Characters>
  <CharactersWithSpaces>102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4:00Z</dcterms:created>
  <dc:creator>Chirsovo</dc:creator>
  <dc:description/>
  <dc:language>en-US</dc:language>
  <cp:lastModifiedBy>Chirsovo</cp:lastModifiedBy>
  <dcterms:modified xsi:type="dcterms:W3CDTF">2019-07-09T11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