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D8553-E3C9-4659-A178-6A45E21CA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1</Words>
  <Characters>28023</Characters>
  <CharactersWithSpaces>3278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3:00Z</dcterms:created>
  <dc:creator>vxm</dc:creator>
  <dc:description/>
  <dc:language>en-US</dc:language>
  <cp:lastModifiedBy>Veaceslav Peiu</cp:lastModifiedBy>
  <cp:lastPrinted>2020-03-09T05:17:00Z</cp:lastPrinted>
  <dcterms:modified xsi:type="dcterms:W3CDTF">2025-07-0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