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603"/>
        <w:gridCol w:w="2192"/>
      </w:tblGrid>
      <w:tr>
        <w:trPr>
          <w:trHeight w:val="397" w:hRule="atLeast"/>
        </w:trPr>
        <w:tc>
          <w:tcPr>
            <w:tcW w:w="14795" w:type="dxa"/>
            <w:gridSpan w:val="2"/>
            <w:tcBorders>
              <w:top w:val="single" w:sz="4" w:space="0" w:color="000000"/>
            </w:tcBorders>
            <w:shd w:color="auto" w:fill="auto" w:val="clear"/>
            <w:vAlign w:val="center"/>
          </w:tcPr>
          <w:tbl>
            <w:tblPr>
              <w:tblW w:w="151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083"/>
              <w:gridCol w:w="298"/>
              <w:gridCol w:w="2504"/>
              <w:gridCol w:w="950"/>
              <w:gridCol w:w="924"/>
              <w:gridCol w:w="1378"/>
              <w:gridCol w:w="1158"/>
              <w:gridCol w:w="1453"/>
              <w:gridCol w:w="1150"/>
              <w:gridCol w:w="55"/>
              <w:gridCol w:w="1373"/>
              <w:gridCol w:w="263"/>
              <w:gridCol w:w="37"/>
              <w:gridCol w:w="948"/>
              <w:gridCol w:w="237"/>
              <w:gridCol w:w="24"/>
              <w:gridCol w:w="37"/>
              <w:gridCol w:w="1179"/>
              <w:gridCol w:w="24"/>
              <w:gridCol w:w="34"/>
              <w:gridCol w:w="86"/>
            </w:tblGrid>
            <w:tr>
              <w:trPr>
                <w:trHeight w:val="697" w:hRule="atLeast"/>
              </w:trPr>
              <w:tc>
                <w:tcPr>
                  <w:tcW w:w="13811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A</w:t>
                  </w:r>
                  <w:bookmarkStart w:id="0" w:name="_Hlk128649664"/>
                  <w:r>
                    <w:rPr>
                      <w:lang w:val="it-IT"/>
                    </w:rPr>
                    <w:t>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“____” ________ 20___</w:t>
                  </w:r>
                  <w:bookmarkEnd w:id="0"/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</w:t>
                  </w:r>
                  <w:bookmarkStart w:id="1" w:name="_Hlk128649747"/>
                  <w:r>
                    <w:rPr>
                      <w:lang w:val="it-IT"/>
                    </w:rPr>
                    <w:t>pecificații de preț</w:t>
                  </w:r>
                  <w:bookmarkEnd w:id="1"/>
                </w:p>
              </w:tc>
              <w:tc>
                <w:tcPr>
                  <w:tcW w:w="1240" w:type="dxa"/>
                  <w:gridSpan w:val="3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811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bookmarkStart w:id="2" w:name="_Hlk128649804"/>
                  <w:bookmarkStart w:id="3" w:name="_Hlk128649732"/>
                  <w:bookmarkEnd w:id="2"/>
                  <w:bookmarkEnd w:id="3"/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  <w:bookmarkStart w:id="4" w:name="_Hlk128649732"/>
                  <w:bookmarkStart w:id="5" w:name="_Hlk128649732"/>
                  <w:bookmarkEnd w:id="5"/>
                </w:p>
              </w:tc>
            </w:tr>
            <w:tr>
              <w:trPr>
                <w:trHeight w:val="397" w:hRule="atLeast"/>
              </w:trPr>
              <w:tc>
                <w:tcPr>
                  <w:tcW w:w="13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814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814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:Legume și fructe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326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48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21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30190000-7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Ascuțitoar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Buc.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3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lună pînă la 31.12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Ață pentru legat documentel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Buc.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lună pînă la 31.12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Adezib birotic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Buc.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2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lună pînă la 31.12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Bandă adeziv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Buc.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85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lună pînă la 31.12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Bandă adeziv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Buc.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6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lună pînă la 31.12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Bandă adeziv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Buc.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0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lună pînă la 31.12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Bandă adezivă din hîrti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Buc.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55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lună pînă la 31.12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Caiet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Buc.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0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lună pînă la 31.12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Caiet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Buc.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40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lună pînă la 31.12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Caiet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Buc.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0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lună pînă la 31.12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iet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Buc.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0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lună pînă la 31.12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iet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Buc.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lună pînă la 31.12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lculătoar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Buc.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lună pînă la 31.12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psat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Buc.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3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lună pînă la 31.12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erneală pentru ștampil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Buc.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lună pînă la 31.12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lame mic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Buc.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30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lună pînă la 31.12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lame mar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Buc.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40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lună pînă la 31.12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lei PVA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Buc.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20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lună pînă la 31.12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rectoar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Buc.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30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lună pînă la 31.12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perți arhivare cu pîna la cot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Buc.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4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lună pînă la 31.12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reioan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Buc.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0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lună pînă la 31.12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capsat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Buc.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5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lună pînă la 31.12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 xml:space="preserve">Dosar suspendabil simplu cu baghetă metalică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Buc.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00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lună pînă la 31.12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Elastice pentru ban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Buc.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lună pînă la 31.12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oarfecă pentru birou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Buc.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lună pînă la 31.12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 xml:space="preserve">File nr.100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Buc.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30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lună pînă la 31.12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Hîrtie cu lipic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Buc.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lună pînă la 31.12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Indigo, neagr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Buc.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lună pînă la 31.12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Hîrtie pentru notițe alb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Buc.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8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lună pînă la 31.12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Hîrtie pentru notițe col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Buc.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lună pînă la 31.12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Mape cu 2 inel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Buc.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30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lună pînă la 31.12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Mape cu 2 inel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Buc.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lună pînă la 31.12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Mape cu foil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Buc.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5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lună pînă la 31.12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Mapă dosar plastic cu șin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Buc.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00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lună pînă la 31.12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Mapă pentru semnat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Buc.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lună pînă la 31.12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Mapă plic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Buc.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6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lună pînă la 31.12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Marke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Buc.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0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lună pînă la 31.12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Marke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Buc.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0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lună pînă la 31.12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Marke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Buc.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5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lună pînă la 31.12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Mină pentru stilou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Buc.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0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lună pînă la 31.12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Mină pentru stilou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Buc.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0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lună pînă la 31.12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erforator 2 găur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Buc.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lună pînă la 31.12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ixuri cu bil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Buc.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300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lună pînă la 31.12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ixuri cu bil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Buc.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lună pînă la 31.12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ixuri cu ge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Buc.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0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lună pînă la 31.12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ixuri cu ge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Buc.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lună pînă la 31.12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ixuri cu ge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Buc.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lună pînă la 31.12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Radier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Buc.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lună pînă la 31.12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Rigle plastic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Buc.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1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lună pînă la 31.12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coabe pentru capsator nr.1000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Buc.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000</w:t>
                  </w:r>
                  <w:bookmarkStart w:id="6" w:name="_GoBack"/>
                  <w:bookmarkEnd w:id="6"/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lună pînă la 31.12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avă pentru hîrtie orizontală 3 despărțitur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Buc.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3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lună pînă la 31.12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avă pentru hîrtie verticală 3 despărțitur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Buc.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3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lună pînă la 31.12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53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73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7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  <w:bookmarkStart w:id="7" w:name="_Hlk128649804"/>
                  <w:bookmarkStart w:id="8" w:name="_Hlk128649116"/>
                  <w:bookmarkStart w:id="9" w:name="_Hlk128649804"/>
                  <w:bookmarkStart w:id="10" w:name="_Hlk128649116"/>
                  <w:bookmarkEnd w:id="9"/>
                  <w:bookmarkEnd w:id="10"/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12603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d7234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d72343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d72343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956c65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956c65"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956c6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956c65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4</Pages>
  <Words>650</Words>
  <Characters>3705</Characters>
  <CharactersWithSpaces>4347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1:11:00Z</dcterms:created>
  <dc:creator>user</dc:creator>
  <dc:description/>
  <dc:language>en-US</dc:language>
  <cp:lastModifiedBy>user</cp:lastModifiedBy>
  <dcterms:modified xsi:type="dcterms:W3CDTF">2023-12-13T10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