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7"/>
        <w:gridCol w:w="1323"/>
        <w:gridCol w:w="1089"/>
        <w:gridCol w:w="1060"/>
        <w:gridCol w:w="692"/>
        <w:gridCol w:w="2216"/>
        <w:gridCol w:w="2278"/>
        <w:gridCol w:w="884"/>
        <w:gridCol w:w="310"/>
      </w:tblGrid>
      <w:tr>
        <w:trPr>
          <w:trHeight w:val="697" w:hRule="atLeast"/>
        </w:trPr>
        <w:tc>
          <w:tcPr>
            <w:tcW w:w="142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lang w:val="ro-RO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lang w:val="ro-RO"/>
              </w:rPr>
            </w:pPr>
            <w:r>
              <w:rPr>
                <w:rFonts w:eastAsia="Times New Roman" w:cs="Calibri" w:cstheme="minorHAnsi"/>
                <w:i/>
                <w:iCs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5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cstheme="minorHAnsi"/>
                <w:b/>
                <w:lang w:val="ro-RO"/>
              </w:rPr>
              <w:t xml:space="preserve">Denumirea bunurilo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cstheme="minorHAnsi"/>
                <w:b/>
                <w:lang w:val="ro-RO"/>
              </w:rPr>
              <w:t>Modelul articol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cstheme="minorHAnsi"/>
                <w:b/>
                <w:lang w:val="ro-RO"/>
              </w:rPr>
              <w:t>Ţara de origi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cstheme="minorHAnsi"/>
                <w:b/>
                <w:lang w:val="ro-RO"/>
              </w:rPr>
              <w:t>Produ-cătoru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cstheme="minorHAnsi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cstheme="minorHAnsi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cstheme="minorHAnsi"/>
                <w:b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cstheme="minorHAnsi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Lotul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lang w:val="ro-MD"/>
              </w:rPr>
            </w:pPr>
            <w:r>
              <w:rPr>
                <w:rFonts w:cs="Calibri" w:cstheme="minorHAnsi"/>
                <w:lang w:val="en-US"/>
              </w:rPr>
              <w:t>Harta turis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lang w:val="ro-MD"/>
              </w:rPr>
            </w:pPr>
            <w:r>
              <w:rPr>
                <w:rFonts w:cs="Calibri" w:cstheme="minorHAnsi"/>
                <w:lang w:val="en-US"/>
              </w:rPr>
              <w:t>format A2, hirtie cretata glos 90 gr 4+4, falțare dupa modelul indica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lang w:val="ro-MD"/>
              </w:rPr>
            </w:pPr>
            <w:r>
              <w:rPr>
                <w:rFonts w:cs="Calibri" w:cstheme="minorHAnsi"/>
                <w:lang w:val="en-US"/>
              </w:rPr>
              <w:t>Bro</w:t>
            </w:r>
            <w:r>
              <w:rPr>
                <w:rFonts w:cs="Calibri" w:cstheme="minorHAnsi"/>
                <w:lang w:val="ro-MD"/>
              </w:rPr>
              <w:t>ș</w:t>
            </w:r>
            <w:r>
              <w:rPr>
                <w:rFonts w:cs="Calibri" w:cstheme="minorHAnsi"/>
                <w:lang w:val="en-US"/>
              </w:rPr>
              <w:t>ura turis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  <w:t>format A5,coperta:  glos 200 gr 4+4, laminare mata 1+0, interior: glos 115 gr 4+4, 20 pagini + 4 coperta, brosare: capsare cu 2 caps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en-US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Brosura turis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lang w:val="ro-MD"/>
              </w:rPr>
            </w:pPr>
            <w:r>
              <w:rPr>
                <w:rFonts w:cs="Calibri" w:cstheme="minorHAnsi"/>
                <w:lang w:val="en-US"/>
              </w:rPr>
              <w:t>St.cel Mare 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cs="Calibri" w:cstheme="minorHAnsi"/>
                <w:lang w:val="en-US"/>
              </w:rPr>
              <w:t>Format B5 (nestandart h- 26,5 cm, l - 21 cm), pagini 36+4coperta, coperta-hirtie cretata mata 300 gr. 4+0, laminare mata 1=0, foi-hartie cretat</w:t>
            </w:r>
            <w:r>
              <w:rPr>
                <w:rFonts w:cs="Calibri" w:cstheme="minorHAnsi"/>
                <w:lang w:val="ro-MD"/>
              </w:rPr>
              <w:t>ă</w:t>
            </w:r>
            <w:r>
              <w:rPr>
                <w:rFonts w:cs="Calibri" w:cstheme="minorHAnsi"/>
                <w:lang w:val="en-US"/>
              </w:rPr>
              <w:t xml:space="preserve"> mata de 130 gr. 4+4, tipar colo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Brosura turism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St.cel Mare e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lang w:val="en-US"/>
              </w:rPr>
              <w:t>Format B5 (nestandart h- 26,5 cm, l - 21 cm), pagini 36+4coperta, coperta-hirtie cretata mata 300 gr. 4+0, laminare mata 1=0, foi-hartie cretată mata de 130 gr. 4+4, tipar colo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lang w:val="ro-MD"/>
              </w:rPr>
            </w:pPr>
            <w:r>
              <w:rPr>
                <w:rFonts w:cs="Calibri" w:cstheme="minorHAnsi"/>
                <w:lang w:val="ro-RO"/>
              </w:rPr>
              <w:t>Raport de țar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  <w:t>format A4, coperta:  mat  300 gr 4+4, laminare mata 1+0, interior: glos 150 gr 4+4, numar de 16 pagini + 4 coperta,  brosare: capsare cu 2 caps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en-US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lang w:val="ro-MD"/>
              </w:rPr>
            </w:pPr>
            <w:r>
              <w:rPr>
                <w:rFonts w:cs="Calibri" w:cstheme="minorHAnsi"/>
                <w:lang w:val="ro-RO"/>
              </w:rPr>
              <w:t>Raport sector food proces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  <w:t>format A4, coperta:  mat  300 gr 4+4, laminare mata 1+0, interior: glos 150 gr 4+4, numar de 28  pagini + 4 coperta,  brosare: capsare cu 2 caps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en-US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lang w:val="ro-MD"/>
              </w:rPr>
            </w:pPr>
            <w:r>
              <w:rPr>
                <w:rFonts w:cs="Calibri" w:cstheme="minorHAnsi"/>
                <w:lang w:val="ro-RO"/>
              </w:rPr>
              <w:t>Raport sector ICT &amp; BP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  <w:t>format A4, coperta:  mat  300 gr 4+4, laminare mata 1+0, interior: glos 150 gr 4+4, numar de 36 pagini + 4 coperta,  brosare: capsare cu 2 caps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en-US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lang w:val="ro-MD"/>
              </w:rPr>
            </w:pPr>
            <w:r>
              <w:rPr>
                <w:rFonts w:cs="Calibri" w:cstheme="minorHAnsi"/>
                <w:lang w:val="ro-RO"/>
              </w:rPr>
              <w:t>Raport sector energie regenerabi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  <w:t>format A4, coperta:  mat  300 gr 4+4, laminare mata 1+0, interior: glos 150 gr 4+4, numar de 16 pagini + 4 coperta,  brosare: capsare cu 2 caps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en-US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lang w:val="ro-MD"/>
              </w:rPr>
            </w:pPr>
            <w:r>
              <w:rPr>
                <w:rFonts w:cs="Calibri" w:cstheme="minorHAnsi"/>
                <w:lang w:val="ro-RO"/>
              </w:rPr>
              <w:t>Raport sector TAF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  <w:t>format A4, coperta:  mat  300 gr 4+4, laminare mata 1+0, interior: glos 150 gr 4+4, numar de 20 pagini + 4 coperta,  brosare: capsare cu 2 caps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en-US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lang w:val="ro-MD"/>
              </w:rPr>
            </w:pPr>
            <w:r>
              <w:rPr>
                <w:rFonts w:cs="Calibri" w:cstheme="minorHAnsi"/>
                <w:lang w:val="ro-RO"/>
              </w:rPr>
              <w:t>Raport sector real est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  <w:t>format A4, coperta:  mat  300 gr 4+4, laminare mata 1+0, interior: glos 150 gr 4+4, numar de 24 pagini + 4 coperta,  brosare: capsare cu 2 capse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en-US"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Raport sector automotiv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  <w:t>format A4, coperta:  mat  300 gr 4+4, laminare mata 1+0, interior: glos 150 gr 4+4, numar de 24 pagini + 4 coperta,  brosare: capsare cu 2 caps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Raport sector electronic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  <w:t>format A4, coperta:  mat  300 gr 4+4, laminare mata 1+0, interior: glos 150 gr 4+4, numar de 28 pagini + 4 coperta,  brosare: capsare cu 2 caps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cs="Calibri" w:cstheme="minorHAnsi"/>
                <w:color w:val="222222"/>
                <w:lang w:val="en-US"/>
              </w:rPr>
            </w:pPr>
            <w:r>
              <w:rPr>
                <w:rFonts w:cs="Calibri" w:cstheme="minorHAnsi"/>
                <w:color w:val="222222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cstheme="minorHAnsi"/>
                <w:b/>
                <w:lang w:val="ro-RO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930"/>
              <w:gridCol w:w="1380"/>
              <w:gridCol w:w="1089"/>
              <w:gridCol w:w="827"/>
              <w:gridCol w:w="1009"/>
              <w:gridCol w:w="919"/>
              <w:gridCol w:w="1015"/>
              <w:gridCol w:w="887"/>
              <w:gridCol w:w="49"/>
              <w:gridCol w:w="1338"/>
              <w:gridCol w:w="281"/>
              <w:gridCol w:w="88"/>
              <w:gridCol w:w="57"/>
              <w:gridCol w:w="2932"/>
              <w:gridCol w:w="51"/>
              <w:gridCol w:w="219"/>
              <w:gridCol w:w="177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8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362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7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8</w:t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9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1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Servicii de tipar și livrare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Lotul 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lang w:val="ro-MD"/>
                    </w:rPr>
                  </w:pPr>
                  <w:r>
                    <w:rPr>
                      <w:rFonts w:cs="Calibri" w:cstheme="minorHAnsi"/>
                      <w:lang w:val="en-US"/>
                    </w:rPr>
                    <w:t>Harta turism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lang w:val="en-US"/>
                    </w:rPr>
                    <w:t>5 0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  <w:t>Bro</w:t>
                  </w:r>
                  <w:r>
                    <w:rPr>
                      <w:rFonts w:cs="Calibri" w:cstheme="minorHAnsi"/>
                      <w:lang w:val="ro-MD"/>
                    </w:rPr>
                    <w:t>ș</w:t>
                  </w:r>
                  <w:r>
                    <w:rPr>
                      <w:rFonts w:cs="Calibri" w:cstheme="minorHAnsi"/>
                      <w:lang w:val="en-US"/>
                    </w:rPr>
                    <w:t>ura turism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  <w:t>Brosura turism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  <w:t>St.cel Mare r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  <w:t>Brosura turism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cs="Calibri" w:cstheme="minorHAnsi"/>
                      <w:lang w:val="en-US"/>
                    </w:rPr>
                    <w:t>St.cel Mare e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 xml:space="preserve"> </w:t>
                  </w:r>
                  <w:r>
                    <w:rPr>
                      <w:rFonts w:cs="Calibri" w:cstheme="minorHAnsi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lang w:val="ro-RO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Raport de țară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lang w:val="ro-RO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Raport sector food procesing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Raport sector ICT &amp; BP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Raport sector energie regenerabil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Raport sector TAFL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en-US"/>
                    </w:rPr>
                  </w:pPr>
                  <w:r>
                    <w:rPr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Raport sector real estate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lang w:val="ro-RO"/>
                    </w:rPr>
                    <w:t xml:space="preserve">1000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Raport sector automotive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lang w:val="ro-RO"/>
                    </w:rPr>
                    <w:t xml:space="preserve">1500 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color w:val="333333"/>
                      <w:shd w:fill="FFFFFF" w:val="clear"/>
                    </w:rPr>
                  </w:pPr>
                  <w:bookmarkStart w:id="3" w:name="_GoBack"/>
                  <w:bookmarkEnd w:id="3"/>
                  <w:r>
                    <w:rPr>
                      <w:color w:val="333333"/>
                      <w:shd w:fill="FFFFFF" w:val="clear"/>
                    </w:rPr>
                    <w:t>22100000-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Raport sector electronics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lang w:val="ro-RO"/>
                    </w:rPr>
                  </w:pPr>
                  <w:r>
                    <w:rPr>
                      <w:rFonts w:cs="Calibri" w:cstheme="minorHAnsi"/>
                      <w:lang w:val="ro-RO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  <w:t>30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MD23TRPBAA339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  <w:bookmarkStart w:id="4" w:name="_GoBack"/>
                  <w:bookmarkStart w:id="5" w:name="_GoBack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iCs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Cs/>
                      <w:iCs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lang w:val="ro-RO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lang w:val="ro-RO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703</Words>
  <Characters>401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12-04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