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3"/>
        <w:gridCol w:w="1702"/>
        <w:gridCol w:w="1240"/>
        <w:gridCol w:w="1190"/>
        <w:gridCol w:w="618"/>
        <w:gridCol w:w="2285"/>
        <w:gridCol w:w="2762"/>
        <w:gridCol w:w="834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din </w:t>
            </w:r>
            <w:bookmarkStart w:id="3" w:name="_Hlk77771394"/>
            <w:r>
              <w:rPr>
                <w:sz w:val="20"/>
                <w:szCs w:val="20"/>
                <w:lang w:val="it-IT"/>
              </w:rPr>
              <w:t>09</w:t>
            </w:r>
            <w:r>
              <w:rPr>
                <w:sz w:val="20"/>
                <w:szCs w:val="20"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sz w:val="20"/>
                <w:szCs w:val="20"/>
              </w:rPr>
              <w:t>.09.2021</w:t>
            </w:r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biectul achiziției: Tractor  dotat cu echipamente (încărcător frontal, lamă universală, cositoare rotativă, împrăștietor nisip, remorcă, cupă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595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1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919"/>
            </w:tblGrid>
            <w:tr>
              <w:trPr>
                <w:trHeight w:val="397" w:hRule="atLeast"/>
              </w:trPr>
              <w:tc>
                <w:tcPr>
                  <w:tcW w:w="29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ractor nou, anul fabricației 2022-2023.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utere motor: minim 92 CP, 4 cilindri și o capacitate de minim 3800-4200 cc.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Unghi de bracaj: 52-58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ransmisie sincronizată: minim 28/30F+12/15R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Greutate: minim 3000 kg.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istem de direcție hidrostatică cu pompă hidraulică.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acitate ridicare spate: minim 3300 kg.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istem hidraulic cu pompă de 40-45 l/min.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otat cu arbore priză spate (minim 500/1000)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u ambreaj multidisc imersat în baie de ulei.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andă exterioară la sistemul de supendare.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isitem de frânare hidrostatic pe toate 4 roți.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bina cu aer condiționat, izolată fonic, ștergător parbriz spate și față, încălzire și ventilație, girofar.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uplare 4WD mecanică.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Încărcător fron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Încărcător frontal compatibil cu tractor propus. Nou. Înălțime minimă de ridicare 3600mm. Capacitate de încărcare minim 1000kg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de echilibrare a atașamentel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dru EURO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de control al joystick-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otat cu distribuitor hidraulic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daptor de demontare-montare a atașamentului rapid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mă  univers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ățime de lucru: minim 2m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ălțime: minim 750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oziții de lucru: minim 2 (în unghiu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sitoare rotativ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sitoare lateral cu 2 tobe, lățime de lucru minim:1,5-1,7m.. Compatibilă cu tractorul propus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tribuitor nisi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stribuitor nisip suspenda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 de încărcare: minim 250-350 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ățimea de lucru: până la minim 10 m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 mecanism de agitare și vibrat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morc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morccă cu două axe, cu posibilitatea de descărcare în 3 laturi, garda de la sol minim 300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de frânare hydraulic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iteza de deplasare 30-35km/or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lungime 4000-4500m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ățime 2000-2200m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ălțime 500-1000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 încărcare 5000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 obloane de extensie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p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ungime: minim 900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ățime: minim 2000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ălțime: minim 650mm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Bujoreanu Valeriu   În calitate de: Primar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798"/>
              <w:gridCol w:w="1248"/>
            </w:tblGrid>
            <w:tr>
              <w:trPr>
                <w:trHeight w:val="697" w:hRule="atLeast"/>
              </w:trPr>
              <w:tc>
                <w:tcPr>
                  <w:tcW w:w="137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right="-59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c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c7c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c7c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504</Words>
  <Characters>2875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5:00Z</dcterms:created>
  <dc:creator>Admin</dc:creator>
  <dc:description/>
  <dc:language>en-US</dc:language>
  <cp:lastModifiedBy>Admin</cp:lastModifiedBy>
  <dcterms:modified xsi:type="dcterms:W3CDTF">2023-01-11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