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b/>
          <w:b/>
          <w:color w:val="FF0000"/>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consumabile pentru dispozitive medicale și dispozitive medicale  în scopul realizării Programului Național de Control al Cancerului  pentru anul 2024 (repetat 5)</w:t>
      </w:r>
      <w:r>
        <w:rPr>
          <w:rFonts w:eastAsia="PMingLiU"/>
          <w:b/>
          <w:color w:val="FF0000"/>
          <w:sz w:val="24"/>
          <w:szCs w:val="24"/>
          <w:lang w:eastAsia="zh-CN"/>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consumabile pentru dispozitive medicale și dispozitive medicale  în scopul realizării Programului Național de Control al Cancerului  pentru anul 2024 (repetat 5)</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bookmarkStart w:id="25" w:name="_GoBack"/>
      <w:bookmarkStart w:id="26" w:name="_GoBack"/>
      <w:bookmarkEnd w:id="26"/>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7" w:name="_Toc449692099"/>
      <w:bookmarkStart w:id="28" w:name="_Toc449633144"/>
      <w:bookmarkStart w:id="29" w:name="_Toc449632652"/>
      <w:r>
        <w:rPr>
          <w:rFonts w:eastAsia="Calibri"/>
          <w:b/>
          <w:bCs/>
          <w:sz w:val="24"/>
          <w:szCs w:val="24"/>
          <w:lang w:val="ro-RO" w:eastAsia="ro-RO"/>
        </w:rPr>
        <w:t>DECLARAŢIE</w:t>
      </w:r>
      <w:bookmarkEnd w:id="27"/>
      <w:bookmarkEnd w:id="28"/>
      <w:bookmarkEnd w:id="29"/>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30" w:name="_Toc449692100"/>
      <w:bookmarkStart w:id="31" w:name="_Toc449633145"/>
      <w:bookmarkStart w:id="32" w:name="_Toc449632653"/>
      <w:r>
        <w:rPr>
          <w:rFonts w:eastAsia="PMingLiU"/>
          <w:b/>
          <w:bCs/>
          <w:sz w:val="24"/>
          <w:szCs w:val="24"/>
          <w:lang w:val="ro-RO" w:eastAsia="zh-CN"/>
        </w:rPr>
        <w:t xml:space="preserve">privind confirmarea identității beneficiarilor efectivi și neîncadrarea acestora în situația condamnării  </w:t>
      </w:r>
      <w:bookmarkEnd w:id="30"/>
      <w:bookmarkEnd w:id="31"/>
      <w:bookmarkEnd w:id="32"/>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E570B-A7F9-47DC-AECC-C2BF0A7AD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491</Words>
  <Characters>26067</Characters>
  <CharactersWithSpaces>2950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2-29T13: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