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servicii de deratizare și dezinsecție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rvicii de deratiz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2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n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Servicii de dezinsecț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2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În cazul în care ca urmare a prestării serviciilor rezultatul va fi fără eficacitate, serviciile se vor repeta în maxim de 3 zile de la solicitare, fără a se percepe costuri suplimentare</w:t>
            </w:r>
            <w:r>
              <w:rPr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servicii de deratizare și dezinsecți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3000-3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1000-2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zins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Toc449539095"/>
      <w:bookmarkStart w:id="4" w:name="_Toc392180206"/>
      <w:bookmarkStart w:id="5" w:name="_Toc356920194"/>
      <w:bookmarkStart w:id="6" w:name="_Toc449539095"/>
      <w:bookmarkStart w:id="7" w:name="_Toc392180206"/>
      <w:bookmarkStart w:id="8" w:name="_Toc356920194"/>
      <w:bookmarkEnd w:id="6"/>
      <w:bookmarkEnd w:id="7"/>
      <w:bookmarkEnd w:id="8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43</Words>
  <Characters>3668</Characters>
  <CharactersWithSpaces>43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Пользователь Windows</cp:lastModifiedBy>
  <cp:lastPrinted>2025-02-03T06:49:00Z</cp:lastPrinted>
  <dcterms:modified xsi:type="dcterms:W3CDTF">2025-02-04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