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236"/>
        <w:gridCol w:w="9521"/>
      </w:tblGrid>
      <w:tr>
        <w:trPr>
          <w:trHeight w:val="685" w:hRule="atLeast"/>
        </w:trPr>
        <w:tc>
          <w:tcPr>
            <w:tcW w:w="138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4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5"/>
              <w:gridCol w:w="228"/>
              <w:gridCol w:w="1691"/>
              <w:gridCol w:w="914"/>
              <w:gridCol w:w="1170"/>
              <w:gridCol w:w="890"/>
              <w:gridCol w:w="808"/>
              <w:gridCol w:w="990"/>
              <w:gridCol w:w="1349"/>
              <w:gridCol w:w="57"/>
              <w:gridCol w:w="1462"/>
              <w:gridCol w:w="181"/>
              <w:gridCol w:w="1882"/>
              <w:gridCol w:w="121"/>
              <w:gridCol w:w="34"/>
              <w:gridCol w:w="438"/>
              <w:gridCol w:w="946"/>
              <w:gridCol w:w="58"/>
              <w:gridCol w:w="787"/>
            </w:tblGrid>
            <w:tr>
              <w:trPr>
                <w:trHeight w:val="612" w:hRule="atLeast"/>
              </w:trPr>
              <w:tc>
                <w:tcPr>
                  <w:tcW w:w="12810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791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221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3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99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 </w:t>
                  </w:r>
                  <w:r>
                    <w:rPr/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ervicii de traducere sincronizată și închiriere a echipamentului tehnic  în cadrul Congresului OIV/RM/2025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Preţ unitar (cu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TVA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highlight w:val="yellow"/>
                      <w:lang w:val="ro-RO"/>
                    </w:rPr>
                    <w:t>cu TVA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6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7=4*5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highlight w:val="yellow"/>
                      <w:lang w:val="ro-RO"/>
                    </w:rPr>
                    <w:t>8=4*6</w:t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21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ervicii de închiriere a echipamentului tehnic pentru traducere sincronizată/simultana.)</w:t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Sala nr. 1, Ședința de deschidere,500 pers.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MD" w:eastAsia="ru-RU"/>
                    </w:rPr>
                    <w:t>Pentru 16 iunie 2025 (luni), 09.00-13.00 (4 ore)</w:t>
                  </w:r>
                </w:p>
              </w:tc>
              <w:tc>
                <w:tcPr>
                  <w:tcW w:w="218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Receptoare cu căști pentru participanț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500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 w:before="0" w:after="0"/>
                    <w:ind w:left="2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Microfoane de conferință, pe masa din prezidiu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8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Microfoane de conferință, pe Tribuna podium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1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ala nr. 1, Comisia Oenologie, 150 pers. Pentru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 16 iunie 2025 (luni), 14:30 – 17:30, (3 ore)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- 17 iunie 2025 (marți), 09:00 – 17:30 (8 ore);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 18 iunie 2025 (miercuri), 09:00 – 17:30 (8 ore).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Receptoare cu căști pentru participanț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150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Microfoane de conferință, pe masa din prezidiu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8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Microfoane de conferință, pe Tribuna podium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1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Sala nr. 1, Ședința de închidere, 200 pers. Pentru 20 iunie 2025 (vineri), 09.00-14.00 (5 ore):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14:ligatures w14:val="standardContextual"/>
                    </w:rPr>
                    <w:t>Microfoane de conferință, pentru 65 mese din sală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6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14:ligatures w14:val="standardContextual"/>
                    </w:rPr>
                    <w:t>Receptoare cu căști pentru participanț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2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14:ligatures w14:val="standardContextual"/>
                    </w:rPr>
                    <w:t>Microfoane de conferință, pe masa din prezidiu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14:ligatures w14:val="standardContextual"/>
                    </w:rPr>
                    <w:t>Microfoane de conferință, pe Tribuna podium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ala nr. 2,Comisia Siguranță și Sănătate, 100 pers. Pentru: 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 16 iunie 2025 (luni), 14:30 – 17:30 (3 ore)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 17 iunie 2025 (marți), 09:00 – 13:00 (4 ore)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 18 iunie 2025 (miercuri), 09:00 – 11:00 (2 ore).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Receptoare cu căști pentru participanț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100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Microfoane de conferință, pe masa din prezidiu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Microfoane de conferință, pe Tribuna podium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1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ala nr. 3,Comisia Viticultură, 150 pers. Pentru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 16 iunie 2025 (luni), 14:30 – 17:30 (3 ore)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 17 iunie 2025 (marți), 09:00 – 17:30 (8 ore)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 18 iunie 2025 (miercuri), 09:00 – 17:30 (8 ore).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Receptoare cu căști pentru participanț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150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Microfoane de conferință, pe masa din prezidiu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Microfoane de conferință, pe Tribuna podium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1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Sala nr. 4, Comisia Economie și Drept, 100 pers. Servicii de închiriere a echipamentului  pentru: 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 16 iunie 2025 (luni), 14:30 – 17:30 (3 ore);</w:t>
                  </w:r>
                </w:p>
                <w:p>
                  <w:pPr>
                    <w:pStyle w:val="Normal"/>
                    <w:widowControl w:val="false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 17 iunie 2025 (marți), 09:00 – 17:30 (8 ore)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- 18 iunie 2025 (miercuri), 09:00 – 17:30 (8 ore).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Receptoare cu căști pentru participanți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100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MD" w:eastAsia="ru-RU"/>
                    </w:rPr>
                    <w:t>Microfoane de conferință, pe masa din prezidiu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4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Microfoane de conferință, pe Tribuna podium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unităț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 xml:space="preserve">1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ervicii de traducere sincronizată/simultana.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o-MD" w:eastAsia="ru-RU"/>
                    </w:rPr>
                    <w:t xml:space="preserve">Sala nr. 1, Ședința de deschidere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val="ro-MD" w:eastAsia="ru-RU"/>
                    </w:rPr>
                    <w:t>Pentru 16 iunie 2025 (luni), 09.00-13.00 (4 ore)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ala nr. 1,Ședința de deschidere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Traducator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Sala nr. 1, Comisia Oenologie. Pentru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- 16 iunie 2025 (luni), 14:30 – 17:30 (3 ore)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- 17 iunie 2025 (marți), 09:00 – 17:30 (8 ore)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- 18 iunie 2025 (miercuri), 09:00 – 17:30 (8 ore).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la nr. 1, Comisia Oenologie.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Traducator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Sala nr. 2,Comisia Siguranță și Sănătate  Pentru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- 16 iunie 2025 (luni), 14:30 – 17:30 (3 ore)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- 17 iunie 2025 (marți), 09:00 – 13:00 (4 ore)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- 18 iunie 2025 (miercuri), 09:00 – 11:00 (2 ore).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ala nr. 2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Comisia Siguranță și Sănătate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Traducator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Sala nr. 3, Comisia Viticultură.Pentru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- 16 iunie 2025 (luni), 14:30 – 17:30 (3 ore)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- 17 iunie 2025 (marți), 09:00 – 17:30 (8 ore)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- 18 iunie 2025 (miercuri), 09:00 – 17:30 (8 ore).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ala nr. 3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Comisia Viticultură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Traducator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Sala nr. 4, Comisia Economie și Drept. Pentru: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- 16 iunie 2025 (luni), 14:30 – 17:30 (3 ore)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- 17 iunie 2025 (marți), 09:00 – 17:30 (8 ore)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- 18 iunie 2025 (miercuri), 09:00 – 17:30 (8 ore).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ala nr. 4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Comisia Economie și Drept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Traducatori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5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Sala nr. 1, Ședința de închidere. Pentru 20 iunie 2025 (vineri), 09.00 -14.00 (5 ore).</w:t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Sala nr. 1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Ședința de închidere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 xml:space="preserve">Traducatori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RO"/>
                    </w:rPr>
                    <w:t>1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4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69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0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78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670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e670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e670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e67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e67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2630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263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8F844-104C-4F1E-ACDD-4A43BB31F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  <Pages>4</Pages>
  <Words>709</Words>
  <Characters>4047</Characters>
  <CharactersWithSpaces>474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Rodica Prozorovscaia</cp:lastModifiedBy>
  <dcterms:modified xsi:type="dcterms:W3CDTF">2025-04-10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