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o-MD" w:eastAsia="ar-SA"/>
        </w:rPr>
      </w:pPr>
      <w:r>
        <w:rPr>
          <w:sz w:val="28"/>
          <w:szCs w:val="28"/>
          <w:lang w:val="ro-MD" w:eastAsia="ar-SA"/>
        </w:rPr>
        <w:t>Lista adreselor ce necesită a fi conectate.</w:t>
      </w:r>
    </w:p>
    <w:tbl>
      <w:tblPr>
        <w:tblW w:w="84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9"/>
        <w:gridCol w:w="6772"/>
      </w:tblGrid>
      <w:tr>
        <w:trPr>
          <w:trHeight w:val="600" w:hRule="atLeast"/>
        </w:trPr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ro-MD" w:eastAsia="ru-RU"/>
              </w:rPr>
              <w:t>Telefon</w:t>
            </w:r>
          </w:p>
        </w:tc>
        <w:tc>
          <w:tcPr>
            <w:tcW w:w="6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ro-MD" w:eastAsia="ru-RU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280747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667756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11 CHISINAU,  or.CODRU, str.COSTIUJENI bloc 3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667758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11 CHISINAU,  or.CODRU, str.COSTIUJENI bloc 3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27458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27466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27469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27933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274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278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284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287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289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292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296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300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303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307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309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725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731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733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736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739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777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2738796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2025 ,  or.CHISINAU, str.KOROLENCO VLADIMIR bloc 8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27322081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MD" w:eastAsia="ru-RU"/>
              </w:rPr>
              <w:t>MD-7301 ,  or.CANTEMIR, str.TESTIMITEANU</w:t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a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56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7:00Z</dcterms:created>
  <dc:creator>Doina Uvarova</dc:creator>
  <dc:description/>
  <dc:language>en-US</dc:language>
  <cp:lastModifiedBy>Doina Uvarova</cp:lastModifiedBy>
  <dcterms:modified xsi:type="dcterms:W3CDTF">2024-12-05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