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36" w:leader="none"/>
          <w:tab w:val="left" w:pos="9618" w:leader="none"/>
        </w:tabs>
        <w:ind w:left="360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1</w:t>
      </w:r>
    </w:p>
    <w:p>
      <w:pPr>
        <w:pStyle w:val="Normal"/>
        <w:tabs>
          <w:tab w:val="clear" w:pos="720"/>
          <w:tab w:val="left" w:pos="8536" w:leader="none"/>
          <w:tab w:val="left" w:pos="9618" w:leader="none"/>
        </w:tabs>
        <w:ind w:left="3600" w:hanging="0"/>
        <w:jc w:val="right"/>
        <w:rPr>
          <w:sz w:val="24"/>
          <w:szCs w:val="24"/>
          <w:lang w:val="ro-RO"/>
        </w:rPr>
      </w:pPr>
      <w:r>
        <w:rPr>
          <w:spacing w:val="-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Hotărârea Guvern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 228/2024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ELE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inime de hrană și de substituire a unor produse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imentare cu altele </w:t>
      </w:r>
      <w:r>
        <w:rPr>
          <w:b/>
          <w:bCs/>
          <w:sz w:val="24"/>
          <w:szCs w:val="24"/>
          <w:lang w:val="ro-RO"/>
        </w:rPr>
        <w:t>pentru persoanele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flate în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nstituțiile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itenciare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itolul I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POZIȚII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GENERAL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Prezentele reglementări statuează structura normelor minime de hrană destin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anelor aflate în instituțiile penitenciare, regulile generale de aplicare a acestor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c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pțiuni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 substitui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duse aliment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tel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ele minime de hrană și de substituire a unor produse cu altele se aplic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ța persoanelor arestate preventiv, condamnate la pedeapsa închisorii sau detențiunii pe viață, față de care s-a dispus sancțiunea arestului contravențional, femeilor deținu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pi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meilor dețin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lați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ituțiile penitenciare în grija mamelor până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mplinir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ârst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Organiz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imentă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an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l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ituți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itenci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lementeaz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rulu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ustiție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Alimentarea persoanelor aflate în instituțiile penitenciare se face prin alocare de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par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i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par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ic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rm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cific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ran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încadrare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rem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lori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valo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ergetic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cal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ni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fiecărei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nor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hran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t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Structura normelor de hrană și plafoanele calorice pe categorii de persoa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prind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A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nim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neral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ntru deținuț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A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pliment pentru munci ușo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și medi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A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plim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ntru munci gre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A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ținute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avi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și mam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ăpteaz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B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pii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vârst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0-5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un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flaț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grij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mamelor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deținut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Norma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rană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r.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C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ntr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pii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ârst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6-12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luni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fl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împreună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me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ținut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D</w:t>
      </w:r>
      <w:r>
        <w:rPr>
          <w:spacing w:val="10"/>
          <w:sz w:val="24"/>
          <w:szCs w:val="24"/>
        </w:rPr>
        <w:t xml:space="preserve"> 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opii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ârst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-3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clusiv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află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împreu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mele l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ținut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tru deținuții mino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și tiner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A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ținuți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lnav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 de hrană nr. 4B – pentru deținuții bolnavi de tuberculoză și imunocompromiș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r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A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plim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ntru deținuț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trofi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rm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sigurar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ținuțil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ați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c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impu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cortări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r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substitui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or prod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iment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tel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tabileș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formitate c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evoil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utritiv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ergetic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e fiecăr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tegor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soan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 funcț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fort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pu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ârs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3"/>
          <w:sz w:val="24"/>
          <w:szCs w:val="24"/>
        </w:rPr>
        <w:t xml:space="preserve"> de </w:t>
      </w:r>
      <w:r>
        <w:rPr>
          <w:sz w:val="24"/>
          <w:szCs w:val="24"/>
        </w:rPr>
        <w:t>sta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ănătat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Produsele alimentare care presupun pierderi la prelucrarea primară și termică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nifi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upă ma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ut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e corespun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rmel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bzistență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par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ran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o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trițional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ergetică</w:t>
      </w:r>
      <w:r>
        <w:rPr>
          <w:spacing w:val="1"/>
          <w:sz w:val="24"/>
          <w:szCs w:val="24"/>
        </w:rPr>
        <w:t xml:space="preserve"> (</w:t>
      </w:r>
      <w:r>
        <w:rPr>
          <w:sz w:val="24"/>
          <w:szCs w:val="24"/>
        </w:rPr>
        <w:t>kcal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aliment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ructu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rmel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 hrană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nfor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ex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r. 1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Produsele din aceeași categorie sau substituentul acestora se pot combina astfel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încât să se păstreze necesarul zilnic de calorii și nutrienți pentru fiecare categori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a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ținut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mit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ntitățil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duse aloca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ăptămânal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Prepar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ran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igu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loc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imen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ituți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itenciar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cțion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locu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imen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lementeaz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din</w:t>
      </w:r>
      <w:r>
        <w:rPr>
          <w:spacing w:val="1"/>
          <w:sz w:val="24"/>
          <w:szCs w:val="24"/>
        </w:rPr>
        <w:t xml:space="preserve"> al </w:t>
      </w:r>
      <w:r>
        <w:rPr>
          <w:sz w:val="24"/>
          <w:szCs w:val="24"/>
        </w:rPr>
        <w:t>ministrului justiție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666"/>
        <w:rPr>
          <w:sz w:val="24"/>
          <w:szCs w:val="24"/>
        </w:rPr>
      </w:pPr>
      <w:r>
        <w:rPr>
          <w:sz w:val="24"/>
          <w:szCs w:val="24"/>
        </w:rPr>
        <w:t>Î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zur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emeinic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justificate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rviciu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epara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rane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at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xternaliza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Bloc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imen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treru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tivitatea</w:t>
      </w:r>
      <w:r>
        <w:rPr>
          <w:spacing w:val="-2"/>
          <w:sz w:val="24"/>
          <w:szCs w:val="24"/>
        </w:rPr>
        <w:t xml:space="preserve"> în </w:t>
      </w:r>
      <w:r>
        <w:rPr>
          <w:sz w:val="24"/>
          <w:szCs w:val="24"/>
        </w:rPr>
        <w:t>următoare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tuații, temeinic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justificat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ectu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cră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arații sau investiții capitale, nefiind rațional ca hrana să fie furnizată de către o al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ituț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stem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ministrație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nitenciar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d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iecte-pilo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cț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istenț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urs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ci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espunzătoar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î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z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pariți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ircumstanț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cepțional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Externalizare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erviciilo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epara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hrane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prob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rdin a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inistrului justiției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și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ectueaz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nformitat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revederi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ctelo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normativ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reglementează achiziții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ubl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 dispozițiile prezentelor Norm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Spațiile, bunurile și echipamentele aferente preparării hranei deținuților, afla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oprietatea statului (administrarea Ministerului Justiției), se pot da în locațiune sau pune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ziț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tula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ct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ternaliza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mit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rm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zestra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trebuinț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u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io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rulă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ctulu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igaț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treținere și reparare a spațiilor, a bunurilor și a utilităților puse la dispoziție revin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rci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tular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ctel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ternaliz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ciulu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par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rane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S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terzic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tilizare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nuril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evăzu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ct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l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copu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cât</w:t>
      </w:r>
      <w:r>
        <w:rPr>
          <w:spacing w:val="4"/>
          <w:sz w:val="24"/>
          <w:szCs w:val="24"/>
        </w:rPr>
        <w:t xml:space="preserve"> p</w:t>
      </w:r>
      <w:r>
        <w:rPr>
          <w:sz w:val="24"/>
          <w:szCs w:val="24"/>
        </w:rPr>
        <w:t>entru alimentare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ținuțilo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uaț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prevăzu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ituți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itenci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tit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o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rezerv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dus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limenta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rm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u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ăstrare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evăzu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din al directorului Administrației Naționale a Penitenciarelor. Situațiile neprevăzute nu trebu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ie 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secință 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cțiunil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responsabil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sonalulu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stituțiil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nitenciare.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Aprovizion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imen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in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par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ran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ținuților în perioada sezonului rece se poate face în cantitățile necesare până la no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oltă, fără a depăși nevoile de consum pentru un an. Lista produselor și perioad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um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evăzut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nex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provizionare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rtof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oamn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eap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uscată se asigură pentru întreaga perioadă indicată, dacă instituțiile penitenciare dețin spații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ozitare adecvate care să permită conservarea corespunzătoare a produselor până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fârșit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estei perioad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 veder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întâmpinării perisabilității acestora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Deținuți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reptul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imultan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ngur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orm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ingu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supliment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ran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rmătoar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cepți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5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suplimentul pentru zile festive, care se acordă complementar normei de bază 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entual suplimen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ren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ele de hrană nr. 1AB și 1AC, care se acordă deținuților care presteaz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tivităț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ușoar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dii sa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ele) sa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diț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favorabil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uaț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ținuț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creaz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diț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eratură joasă (sub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), pot primi câte 0,5 l ceai fierbinte de persoană. Din punct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d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lori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hă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r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st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tităț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igu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minu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espunzăto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tu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du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r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 hra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c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locaț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Substituirile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duse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în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drul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normelor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fectueaz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onformitate cu Normele de substituire a unor produse alimentare prin altele (norma de hrană nr. 6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te substituiri impuse și neprevăzute se vor efectua conform echivalentului valoric, urmărindu-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adrar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remul calori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nim 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rmelor de hrană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Baremul caloric zilnic efectiv realizat al fiecărei norme de hrană poate oscila 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curs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e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lendaristic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mit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5%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arem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loric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ini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fere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unei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zile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stf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încâ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fârșitu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uni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aremu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loric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edi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aliza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încadrez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aremul calori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nim 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rmelor de hra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c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ocat.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itolul II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OCAREA LA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ORMA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Alocarea la norma de hrană se efectuează în baza tabelelor de repartiție a alimentelor, care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conț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partiza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ilni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fectiv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ținuț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ec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rm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rt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Deținuți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lanificaț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ransfe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înt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tituții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enitencia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entru escortar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edii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nstanțel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judecat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loc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rm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9"/>
          <w:sz w:val="24"/>
          <w:szCs w:val="24"/>
        </w:rPr>
        <w:t xml:space="preserve"> </w:t>
        <w:br/>
      </w:r>
      <w:r>
        <w:rPr>
          <w:sz w:val="24"/>
          <w:szCs w:val="24"/>
        </w:rPr>
        <w:t>nr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hran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ece), în funcție de perioada necesară transferului/escortării, ținând cont de starea de sănătate și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vinge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igioas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Deținuții aflați în refuz de hrană se alocă zilnic la norma de hrană potriv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tegoriei din care fac parte. Administrația locului de detenție, prin subdiviziune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ort, are obligația de a oferi hrana corespunzător programului de servire a mesei, i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ținuții aflaț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u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rană po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u refu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rana în continuar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În cazul în care deținuții solicită mâncare de post (sau alte restricții religioase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ția locului de detenție asigură meniuri corespunzătoare în limita spectrului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se alimentare incluse în respectiva norma de hrană, dacă prepararea, transportul 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tribui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par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rane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c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iment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pulați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ner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itenciarulu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Alocarea la regimul alimentar cu mâncare de post (sau alte restricții religioase) se fa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a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licitări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cris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resat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alabi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rectorulu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tituți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itenciar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Regim alimentar de post se poate asigura prin eliminarea din conținutul normelor de hrană a alimentelor de origine animală (carne, slănină, subproduse sau preparate 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ne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răsimi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u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p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tc.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înlocuir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esto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 produs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trivite meniulu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s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Dispozițiil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ct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plic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respunzăto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lt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azur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evăzute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restricț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imen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vinge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igioas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emen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zu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mit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bilităților existente, carnea de porc se poate substitui cu cea de oaie, pasăre, vită etc., în echivalentul cantitativ prevăzut în norma de substituire a unor prod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iment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te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norma de hrană n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Pr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ibilităț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ist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înțeleg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existenț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tocuril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du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imenta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ecesa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bstituirilo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existența resurselor financiare necesare achiziționării produselor alimentar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stituț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carne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ai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t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săr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ș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tc.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capacitatea blocului alimentar pentru prepararea, distribuirea și servirea separat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rane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Alocare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gimulu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limenta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respunzăto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stricțiilo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ligioase se efectuează în baza declarației p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ăspundere depuse de către persoanele respective la momentul plasării lor în instituția penitenciară și/sau 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curs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tă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depsei.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În cazul persoanelor ce țin de anumite religii și culte religioase recunoscute pe teritori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ublicii Moldova, cu particularități de preparare a hranei, inclusiv de sacrificare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imalelor din care se prepară hrana, și care cer condiții speciale pentru servi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sel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pecific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diți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osebit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ăstra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limentel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înai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impu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epară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rane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ț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ului de detenț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igur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mit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bilitățilo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are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pecificulu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provizionare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pozitare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epara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ervi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ranei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stfel încâ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eniuril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încadrez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aremurile caloric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inim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ormelo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rană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că nu există posibilitatea asigurării parțiale sau totale a condițiilor de mai sus, administraț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ului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tenție are obligația de a asigura hrănirea acestor categorii de persoane 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ocare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nei norm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ructu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ăre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găsesc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lim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interzi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relig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ltul din care fac part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În cazul deținuților diagnosticați cu afecțiuni de sănătate, persoana responsabil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serviciul medical stabilește regimul alimentar specific, pentru fiecare caz în parte,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ormitate cu meniurile zilnice recomandate în diferite afecțiuni medicale elaborate de către Administrația Națională a Penitenciarelor în baza sistemului de „diete standard”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ordonate cu Ministerul Sănătății și Agenția Națională de Sănătate Publică, ținând co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 indicații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ecific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rm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hrană n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Instituți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enitenciar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oat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sigur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eniur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respunzătoare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imit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pectrului 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du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imentare afla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oc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zu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licităril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dresa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ri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gimul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imenta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getarian/vegan.</w:t>
      </w:r>
      <w:r>
        <w:rPr>
          <w:spacing w:val="-1"/>
          <w:sz w:val="24"/>
          <w:szCs w:val="24"/>
        </w:rPr>
        <w:t xml:space="preserve"> În acest caz d</w:t>
      </w:r>
      <w:r>
        <w:rPr>
          <w:sz w:val="24"/>
          <w:szCs w:val="24"/>
        </w:rPr>
        <w:t>ispoziții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ct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lic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în mo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espunzător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itolul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II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TRUCTURA NORMELOR MINIME DE HRANĂ PENTRU PERSOANELE </w:t>
      </w:r>
      <w:r>
        <w:rPr>
          <w:b/>
          <w:bCs/>
          <w:sz w:val="24"/>
          <w:szCs w:val="24"/>
          <w:lang w:val="pt-BR"/>
        </w:rPr>
        <w:t>AFLATE ÎN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NSTITUȚIILE PENITENCIARE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țiunea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1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1A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inimă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generală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ținuț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Norma minimă generală de hrană se acordă tuturor persoanelor majore deținute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cu excepții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văzute de prezente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rm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În cazul în care se solicită regim alimentar de post, vegan sau vegetarian 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ieșin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articularitățil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ligie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au al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fesiunii din care face parte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sigurare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u hrană are loc c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spectare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evederil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pitolulu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I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încadrare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7"/>
          <w:sz w:val="24"/>
          <w:szCs w:val="24"/>
        </w:rPr>
        <w:t xml:space="preserve"> limitele </w:t>
      </w:r>
      <w:r>
        <w:rPr>
          <w:sz w:val="24"/>
          <w:szCs w:val="24"/>
        </w:rPr>
        <w:t>valori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ergetic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inime și maxime 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rme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În cazul preparării hranei pentru aceste categorii de persoane, rațiile produselo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imentare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t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i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dificate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î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ncție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ructura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iurilor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încadrarea î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aremu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loric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inim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orme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rană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Structura normei minime generale de hrană include următoarele prod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iment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tităț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ilnice (produ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rut):</w:t>
      </w:r>
    </w:p>
    <w:p>
      <w:pPr>
        <w:pStyle w:val="Normal"/>
        <w:ind w:right="2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84"/>
        <w:gridCol w:w="6217"/>
        <w:gridCol w:w="2127"/>
      </w:tblGrid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r.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rt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Denumire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roduse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antitatea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/ml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tâ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ste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 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a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ăr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b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igras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ăr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viscerat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viscerat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ile)</w:t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ă-toamn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rat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arnă-primăvar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e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ă-toamn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arnă-primăvar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dăcino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țu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uro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ruct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asp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ge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ar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odat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aloare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ergetic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cal/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</w:tbl>
    <w:p>
      <w:pPr>
        <w:pStyle w:val="Normal"/>
        <w:ind w:right="74"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țiune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2-a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1AB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pacing w:val="-8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upliment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-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unci ușoare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i medi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A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li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i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rd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ținuțil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cadrați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c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șo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și medi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io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tată efectiv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Această normă nu se acordă în zilele de întrerupere scurtă a muncii </w:t>
        <w:br/>
        <w:t>(1 – 3 zile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șa cum este cazul repaosului săptămânal, în zilele de sărbătoare nelucrătoare sau câ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ținuți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nt scoș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nc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u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temperiil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tuaț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cepțional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Suplime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tru mun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șo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pri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mătoar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tităț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ilnice (prod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rut):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269" w:type="dxa"/>
        <w:jc w:val="left"/>
        <w:tblInd w:w="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31"/>
        <w:gridCol w:w="6310"/>
        <w:gridCol w:w="1628"/>
      </w:tblGrid>
      <w:tr>
        <w:trPr>
          <w:trHeight w:val="5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r.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rt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463" w:right="24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Denumire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rodusel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titate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g/ml)</w:t>
            </w:r>
          </w:p>
        </w:tc>
      </w:tr>
      <w:tr>
        <w:trPr>
          <w:trHeight w:val="5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tâ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ste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</w:p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 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ar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34" w:righ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34" w:righ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igras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34" w:right="5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1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31" w:right="5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ăr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b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34" w:righ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34" w:righ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ge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aloare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ergetic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cal/z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34" w:righ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</w:tbl>
    <w:p>
      <w:pPr>
        <w:pStyle w:val="Normal"/>
        <w:ind w:right="74"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țiune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-a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</w:t>
      </w:r>
      <w:r>
        <w:rPr>
          <w:b/>
          <w:spacing w:val="-1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1AC</w:t>
      </w:r>
      <w:r>
        <w:rPr>
          <w:b/>
          <w:spacing w:val="-1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pacing w:val="-1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upliment</w:t>
      </w:r>
      <w:r>
        <w:rPr>
          <w:b/>
          <w:spacing w:val="-9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unci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grel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A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li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i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rd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ținuț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cadrați la mun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el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io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fecti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tată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ceastă normă nu se acordă în zilele de întrerupere scurtă a muncii </w:t>
        <w:br/>
        <w:t>(1 – 3 zile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șa cum este cazul repaosului săptămânal, în zilele de sărbătoare nelucrătoare sau câ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ținuți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oș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nc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u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mperiil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tuaț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cepțional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Suplimentul pentru munci grele cuprinde următoarele produse și cantități zilnice (produs brut):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2"/>
        <w:gridCol w:w="6370"/>
        <w:gridCol w:w="1866"/>
      </w:tblGrid>
      <w:tr>
        <w:trPr>
          <w:trHeight w:val="4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Denumire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rodusel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/ml)</w:t>
            </w:r>
          </w:p>
        </w:tc>
      </w:tr>
      <w:tr>
        <w:trPr>
          <w:trHeight w:val="4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tâ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ste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 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ar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igras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ăr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b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get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aloare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ergetic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cal/z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ind w:right="74"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țiune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4-a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8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</w:t>
      </w:r>
      <w:r>
        <w:rPr>
          <w:b/>
          <w:spacing w:val="-1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2A</w:t>
      </w:r>
      <w:r>
        <w:rPr>
          <w:b/>
          <w:spacing w:val="-1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pacing w:val="-8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ținutele</w:t>
      </w:r>
      <w:r>
        <w:rPr>
          <w:b/>
          <w:spacing w:val="-8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gravide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i</w:t>
      </w:r>
      <w:r>
        <w:rPr>
          <w:b/>
          <w:spacing w:val="-8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amele</w:t>
      </w:r>
      <w:r>
        <w:rPr>
          <w:b/>
          <w:spacing w:val="-8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are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lăptează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rd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me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vi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fer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en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gestație, femeilor care au născut și alăptează copilul indiferent de vârsta acestuia sau care au născut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dar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ăptează copilu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3"/>
          <w:sz w:val="24"/>
          <w:szCs w:val="24"/>
        </w:rPr>
        <w:t xml:space="preserve"> o </w:t>
      </w:r>
      <w:r>
        <w:rPr>
          <w:sz w:val="24"/>
          <w:szCs w:val="24"/>
        </w:rPr>
        <w:t>perioad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uni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șter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Structura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rmei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rană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r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uprin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rmătoare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rodus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ntităț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ilnice (produs brut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4"/>
        <w:gridCol w:w="6636"/>
        <w:gridCol w:w="1558"/>
      </w:tblGrid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r.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rt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Denumire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roduse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antitatea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g/ml)</w:t>
            </w:r>
          </w:p>
        </w:tc>
      </w:tr>
      <w:tr>
        <w:trPr>
          <w:trHeight w:val="3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tâ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ste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 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a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rig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ăr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b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igras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ăr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viscerat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viscerat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e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ă-toamn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arnă-primăvar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dăcinoa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țur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uro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ruct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aspe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ge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ântâ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od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aloare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ergetic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cal/z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</w:tr>
    </w:tbl>
    <w:p>
      <w:pPr>
        <w:pStyle w:val="Normal"/>
        <w:ind w:right="74"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țiune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5-a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67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2B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piii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u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vârst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0-5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uni</w:t>
      </w:r>
      <w:r>
        <w:rPr>
          <w:b/>
          <w:spacing w:val="-67"/>
          <w:sz w:val="24"/>
          <w:szCs w:val="24"/>
          <w:lang w:val="ro-RO"/>
        </w:rPr>
        <w:t xml:space="preserve">     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6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flați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grija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amelor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ținute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left="0" w:right="173" w:firstLine="709"/>
        <w:rPr>
          <w:sz w:val="24"/>
          <w:szCs w:val="24"/>
        </w:rPr>
      </w:pPr>
      <w:r>
        <w:rPr>
          <w:sz w:val="24"/>
          <w:szCs w:val="24"/>
        </w:rPr>
        <w:t>Norma de hrană nr. 2B se acordă copiilor cu vârsta de 0-5 luni, care s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flă împreună cu mamele lor în locurile de detenție.</w:t>
      </w:r>
    </w:p>
    <w:p>
      <w:pPr>
        <w:pStyle w:val="ListParagraph"/>
        <w:spacing w:lineRule="auto" w:line="24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. </w:t>
      </w:r>
      <w:r>
        <w:rPr>
          <w:sz w:val="24"/>
          <w:szCs w:val="24"/>
        </w:rPr>
        <w:t>Alimentaț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sto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raveghe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rum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c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ituției penitenciare sau a unui medic de familie. La recomandarea medicului și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itate, copilul poate fi alimentat combinat la sân și cu lapte praf sau doar cu lapte praf. În aceste cazuri se va identifica împreună cu medicul cea mai potrivit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ormă de alimentare pentr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iecar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copil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20"/>
        <w:rPr>
          <w:spacing w:val="1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48.</w:t>
      </w:r>
      <w:r>
        <w:rPr>
          <w:sz w:val="24"/>
          <w:szCs w:val="24"/>
          <w:lang w:val="ro-RO"/>
        </w:rPr>
        <w:t xml:space="preserve"> Structura normei de hrană nr. 2B cuprinde lapte praf în următoarea cantitate ș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loa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nergetică:</w:t>
      </w:r>
    </w:p>
    <w:tbl>
      <w:tblPr>
        <w:tblpPr w:bottomFromText="0" w:horzAnchor="margin" w:leftFromText="180" w:rightFromText="180" w:tblpX="0" w:tblpY="567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96"/>
        <w:gridCol w:w="1496"/>
        <w:gridCol w:w="1225"/>
        <w:gridCol w:w="1224"/>
        <w:gridCol w:w="1225"/>
        <w:gridCol w:w="1098"/>
        <w:gridCol w:w="1363"/>
      </w:tblGrid>
      <w:tr>
        <w:trPr>
          <w:trHeight w:val="11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Denumirea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rodusel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Cantitatea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ilnică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l/z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produs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at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ntru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nergetică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kcal/100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roteine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/100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ide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g/100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m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lucid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/100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siv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ctoză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g/100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ml</w:t>
            </w:r>
          </w:p>
        </w:tc>
      </w:tr>
      <w:tr>
        <w:trPr>
          <w:trHeight w:val="6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 praf</w:t>
            </w:r>
            <w:r>
              <w:rPr>
                <w:spacing w:val="1"/>
                <w:sz w:val="24"/>
                <w:szCs w:val="24"/>
              </w:rPr>
              <w:t xml:space="preserve"> (</w:t>
            </w:r>
            <w:r>
              <w:rPr>
                <w:spacing w:val="-2"/>
                <w:sz w:val="24"/>
                <w:szCs w:val="24"/>
              </w:rPr>
              <w:t>formule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cepu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8" w:hRule="atLeast"/>
        </w:trPr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aloare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ergetică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cal/z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țiune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6-a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67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 nr.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2C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piii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u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vârsta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8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6-12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uni,</w:t>
      </w:r>
      <w:r>
        <w:rPr>
          <w:b/>
          <w:spacing w:val="-67"/>
          <w:sz w:val="24"/>
          <w:szCs w:val="24"/>
          <w:lang w:val="ro-RO"/>
        </w:rPr>
        <w:t xml:space="preserve">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67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re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e află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mpreună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u mamele deținute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/>
        <w:ind w:firstLine="709"/>
        <w:rPr>
          <w:sz w:val="24"/>
          <w:szCs w:val="24"/>
          <w:lang w:val="ro-RO"/>
        </w:rPr>
      </w:pPr>
      <w:r>
        <w:rPr>
          <w:b/>
          <w:bCs/>
          <w:spacing w:val="-3"/>
          <w:sz w:val="24"/>
          <w:szCs w:val="24"/>
          <w:lang w:val="pt-BR"/>
        </w:rPr>
        <w:t>49.</w:t>
      </w:r>
      <w:r>
        <w:rPr>
          <w:spacing w:val="-3"/>
          <w:sz w:val="24"/>
          <w:szCs w:val="24"/>
          <w:lang w:val="pt-BR"/>
        </w:rPr>
        <w:t xml:space="preserve"> Norma</w:t>
      </w:r>
      <w:r>
        <w:rPr>
          <w:spacing w:val="-2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e</w:t>
      </w:r>
      <w:r>
        <w:rPr>
          <w:spacing w:val="-2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ro-RO"/>
        </w:rPr>
        <w:t>hrană</w:t>
      </w:r>
      <w:r>
        <w:rPr>
          <w:spacing w:val="-2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nr.</w:t>
      </w:r>
      <w:r>
        <w:rPr>
          <w:spacing w:val="-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2C se acordă copiilor </w:t>
      </w:r>
      <w:r>
        <w:rPr>
          <w:sz w:val="24"/>
          <w:szCs w:val="24"/>
          <w:lang w:val="pt-BR"/>
        </w:rPr>
        <w:t>cu</w:t>
      </w:r>
      <w:r>
        <w:rPr>
          <w:sz w:val="24"/>
          <w:szCs w:val="24"/>
          <w:lang w:val="ro-RO"/>
        </w:rPr>
        <w:t xml:space="preserve"> vârst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ro-RO"/>
        </w:rPr>
        <w:t xml:space="preserve"> de 6-12 luni</w:t>
      </w:r>
      <w:r>
        <w:rPr>
          <w:spacing w:val="-3"/>
          <w:sz w:val="24"/>
          <w:szCs w:val="24"/>
          <w:lang w:val="ro-RO"/>
        </w:rPr>
        <w:t>,</w:t>
      </w:r>
      <w:r>
        <w:rPr>
          <w:spacing w:val="-2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care</w:t>
      </w:r>
      <w:r>
        <w:rPr>
          <w:spacing w:val="-2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se</w:t>
      </w:r>
      <w:r>
        <w:rPr>
          <w:spacing w:val="-2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află</w:t>
      </w:r>
      <w:r>
        <w:rPr>
          <w:spacing w:val="-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mpreună cu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mele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r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curile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tenție.</w:t>
      </w:r>
    </w:p>
    <w:p>
      <w:pPr>
        <w:pStyle w:val="Normal"/>
        <w:tabs>
          <w:tab w:val="clear" w:pos="720"/>
          <w:tab w:val="left" w:pos="710" w:leader="none"/>
          <w:tab w:val="left" w:pos="1134" w:leader="none"/>
        </w:tabs>
        <w:spacing w:lineRule="auto" w:line="240"/>
        <w:ind w:firstLine="709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50. </w:t>
      </w:r>
      <w:r>
        <w:rPr>
          <w:sz w:val="24"/>
          <w:szCs w:val="24"/>
          <w:lang w:val="ro-RO"/>
        </w:rPr>
        <w:t>În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zul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scrierii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iurilor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etetice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ătre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c,</w:t>
      </w:r>
      <w:r>
        <w:rPr>
          <w:spacing w:val="-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ațiile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imentare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form prezentei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rme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t</w:t>
      </w:r>
      <w:r>
        <w:rPr>
          <w:spacing w:val="-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liminate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arțial</w:t>
      </w:r>
      <w:r>
        <w:rPr>
          <w:spacing w:val="-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au</w:t>
      </w:r>
      <w:r>
        <w:rPr>
          <w:spacing w:val="-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tegral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jorate,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adrarea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aremul</w:t>
      </w:r>
      <w:r>
        <w:rPr>
          <w:spacing w:val="-67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caloric</w:t>
      </w:r>
      <w:r>
        <w:rPr>
          <w:spacing w:val="-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minim</w:t>
      </w:r>
      <w:r>
        <w:rPr>
          <w:spacing w:val="-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l</w:t>
      </w:r>
      <w:r>
        <w:rPr>
          <w:spacing w:val="-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normei.</w:t>
      </w:r>
      <w:r>
        <w:rPr>
          <w:spacing w:val="-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Rația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de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rne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de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vită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se</w:t>
      </w:r>
      <w:r>
        <w:rPr>
          <w:spacing w:val="-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poate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substitui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numai</w:t>
      </w:r>
      <w:r>
        <w:rPr>
          <w:spacing w:val="-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prin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rne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de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pasăre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1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51. </w:t>
      </w:r>
      <w:r>
        <w:rPr>
          <w:sz w:val="24"/>
          <w:szCs w:val="24"/>
          <w:lang w:val="ro-RO"/>
        </w:rPr>
        <w:t>Structura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ro-RO"/>
        </w:rPr>
        <w:t>normei de hrană nr. 2C cuprinde următoarele produse și cantități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ro-RO"/>
        </w:rPr>
        <w:t>zilnice (produs</w:t>
      </w:r>
      <w:r>
        <w:rPr>
          <w:sz w:val="24"/>
          <w:szCs w:val="24"/>
          <w:lang w:val="pt-BR"/>
        </w:rPr>
        <w:t xml:space="preserve"> brut).</w:t>
      </w:r>
    </w:p>
    <w:p>
      <w:pPr>
        <w:pStyle w:val="Normal"/>
        <w:tabs>
          <w:tab w:val="clear" w:pos="720"/>
          <w:tab w:val="left" w:pos="1095" w:leader="none"/>
        </w:tabs>
        <w:spacing w:lineRule="auto" w:line="276"/>
        <w:ind w:right="131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0"/>
        <w:gridCol w:w="6275"/>
        <w:gridCol w:w="1943"/>
      </w:tblGrid>
      <w:tr>
        <w:trPr>
          <w:trHeight w:val="5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firstLine="7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r.</w:t>
            </w:r>
          </w:p>
          <w:p>
            <w:pPr>
              <w:pStyle w:val="TableParagraph"/>
              <w:widowControl w:val="false"/>
              <w:spacing w:lineRule="auto" w:line="240"/>
              <w:ind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rt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Denumire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rodusel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titatea (g/ml)</w:t>
            </w:r>
          </w:p>
        </w:tc>
      </w:tr>
      <w:tr>
        <w:trPr>
          <w:trHeight w:val="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Biscuiț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aos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f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formul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inuare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u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ile)</w:t>
            </w:r>
          </w:p>
        </w:tc>
      </w:tr>
      <w:tr>
        <w:trPr>
          <w:trHeight w:val="2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2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cov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ruct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aspe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get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aloare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ergetic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cal/z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</w:tbl>
    <w:p>
      <w:pPr>
        <w:pStyle w:val="ListParagraph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țiune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7-a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67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 nr.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2D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piii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u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vârst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8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1-3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ni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nclusiv,</w:t>
      </w:r>
      <w:r>
        <w:rPr>
          <w:b/>
          <w:spacing w:val="-67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re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e află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mpreună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u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amele lor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ținut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Norma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rană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r.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D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ordă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piilor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u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ârsta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-3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ni,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r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flă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împreun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ame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ocuri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tenți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Î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zu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escrieri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eniuril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etetic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ăt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edic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ații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limenta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form prezente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rm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imina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rți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tegr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jorat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încadrar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aremul caloric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ini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orme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Structura normei de hrană nr. 2D cuprinde următoarele produse și cantități zilnice (produs brut):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"/>
        <w:gridCol w:w="5718"/>
        <w:gridCol w:w="2390"/>
      </w:tblGrid>
      <w:tr>
        <w:trPr>
          <w:trHeight w:val="5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6" w:right="286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r.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crt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Denumire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rodusel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g/ml)</w:t>
            </w:r>
          </w:p>
        </w:tc>
      </w:tr>
      <w:tr>
        <w:trPr>
          <w:trHeight w:val="2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tâ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ar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 întâ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Biscuiț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aos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ăr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b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ur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ile)</w:t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ă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viscerat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>
          <w:trHeight w:val="2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e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dăcinoas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țur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ruct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aspe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get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ântân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odat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aloare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ergetic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cal/z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țiune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8-a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a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ținuții</w:t>
      </w:r>
      <w:r>
        <w:rPr>
          <w:b/>
          <w:spacing w:val="-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inori</w:t>
      </w:r>
      <w:r>
        <w:rPr>
          <w:b/>
          <w:spacing w:val="58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i</w:t>
      </w:r>
      <w:r>
        <w:rPr>
          <w:b/>
          <w:spacing w:val="-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ineri</w:t>
      </w:r>
    </w:p>
    <w:p>
      <w:pPr>
        <w:pStyle w:val="Normal"/>
        <w:spacing w:lineRule="auto" w:line="240"/>
        <w:ind w:firstLine="710"/>
        <w:rPr>
          <w:sz w:val="24"/>
          <w:szCs w:val="24"/>
          <w:lang w:val="pt-BR"/>
        </w:rPr>
      </w:pPr>
      <w:r>
        <w:rPr>
          <w:b/>
          <w:bCs/>
          <w:spacing w:val="-3"/>
          <w:sz w:val="24"/>
          <w:szCs w:val="24"/>
          <w:lang w:val="pt-BR"/>
        </w:rPr>
        <w:t>55.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ro-RO"/>
        </w:rPr>
        <w:t>Norma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de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hrană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nr.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 xml:space="preserve">3 se </w:t>
      </w:r>
      <w:r>
        <w:rPr>
          <w:sz w:val="24"/>
          <w:szCs w:val="24"/>
          <w:lang w:val="ro-RO"/>
        </w:rPr>
        <w:t>acordă persoanelor deținute minore și tinere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(până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la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ârsta de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1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ni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iv)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firstLine="71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56. </w:t>
      </w:r>
      <w:r>
        <w:rPr>
          <w:sz w:val="24"/>
          <w:szCs w:val="24"/>
          <w:lang w:val="ro-RO"/>
        </w:rPr>
        <w:t>În cazul în care se solicită regim alimentar de post</w:t>
      </w:r>
      <w:r>
        <w:rPr>
          <w:sz w:val="24"/>
          <w:szCs w:val="24"/>
          <w:lang w:val="pt-BR"/>
        </w:rPr>
        <w:t xml:space="preserve">, vegan </w:t>
      </w:r>
      <w:r>
        <w:rPr>
          <w:sz w:val="24"/>
          <w:szCs w:val="24"/>
          <w:lang w:val="ro-RO"/>
        </w:rPr>
        <w:t>sau</w:t>
      </w:r>
      <w:r>
        <w:rPr>
          <w:sz w:val="24"/>
          <w:szCs w:val="24"/>
          <w:lang w:val="pt-BR"/>
        </w:rPr>
        <w:t xml:space="preserve"> vegetarian</w:t>
      </w:r>
      <w:r>
        <w:rPr>
          <w:sz w:val="24"/>
          <w:szCs w:val="24"/>
          <w:lang w:val="ro-RO"/>
        </w:rPr>
        <w:t xml:space="preserve"> 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ieșind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articularitățile</w:t>
      </w:r>
      <w:r>
        <w:rPr>
          <w:spacing w:val="-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ligiei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au</w:t>
      </w:r>
      <w:r>
        <w:rPr>
          <w:spacing w:val="-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fesiunii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care face parte,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sigurarea cu</w:t>
      </w:r>
      <w:r>
        <w:rPr>
          <w:spacing w:val="-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rană</w:t>
      </w:r>
      <w:r>
        <w:rPr>
          <w:spacing w:val="-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re loc cu respectarea prevederilor capitolului II, cu încadrarea în limitele valorii energetice minime și maxime a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rmei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firstLine="71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57. </w:t>
      </w:r>
      <w:r>
        <w:rPr>
          <w:sz w:val="24"/>
          <w:szCs w:val="24"/>
          <w:lang w:val="ro-RO"/>
        </w:rPr>
        <w:t>În cazul preparării hranei pentru aceste categorii de persoane, rațiile produse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limentare</w:t>
      </w:r>
      <w:r>
        <w:rPr>
          <w:spacing w:val="-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pot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i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modificate</w:t>
      </w:r>
      <w:r>
        <w:rPr>
          <w:spacing w:val="-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în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uncție</w:t>
      </w:r>
      <w:r>
        <w:rPr>
          <w:spacing w:val="-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ructura</w:t>
      </w:r>
      <w:r>
        <w:rPr>
          <w:spacing w:val="-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iurilor,</w:t>
      </w:r>
      <w:r>
        <w:rPr>
          <w:spacing w:val="-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 încadrarea</w:t>
      </w:r>
      <w:r>
        <w:rPr>
          <w:spacing w:val="-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baremul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loric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inim</w:t>
      </w:r>
      <w:r>
        <w:rPr>
          <w:spacing w:val="-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rmei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rană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firstLine="71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58. </w:t>
      </w:r>
      <w:r>
        <w:rPr>
          <w:sz w:val="24"/>
          <w:szCs w:val="24"/>
          <w:lang w:val="ro-RO"/>
        </w:rPr>
        <w:t>Structura normei de hrană nr. 3 cuprinde următoarele produse alimentare ș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ntități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zilnice (produs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rut)</w: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927" w:type="dxa"/>
        <w:jc w:val="left"/>
        <w:tblInd w:w="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7"/>
        <w:gridCol w:w="5991"/>
        <w:gridCol w:w="1889"/>
      </w:tblGrid>
      <w:tr>
        <w:trPr>
          <w:trHeight w:val="7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r.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crt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Denumire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rodusel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antitatea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g/ml)</w:t>
            </w:r>
          </w:p>
        </w:tc>
      </w:tr>
      <w:tr>
        <w:trPr>
          <w:trHeight w:val="3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tâ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ste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 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ar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rig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vac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22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ăr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b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igras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ăr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viscerată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viscerat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ile)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ă-toamnă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0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rat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arnă-primăvară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e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ă-toamnă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arnă-primăvară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dăcinoa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țur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uro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ruct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aspe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get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odat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aloare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ergetic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cal/z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țiune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9-a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4A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-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ținuții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olnavi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59. </w:t>
      </w:r>
      <w:r>
        <w:rPr>
          <w:sz w:val="24"/>
          <w:szCs w:val="24"/>
          <w:lang w:val="pt-BR"/>
        </w:rPr>
        <w:t>Norm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ro-RO"/>
        </w:rPr>
        <w:t>hran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4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ord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ținuțil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agnosticaț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fecțiun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u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au cronice și cărora le-au fost prescrise de medic recomandări privind un regim alimenta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ferențiat, adaptat</w:t>
      </w:r>
      <w:r>
        <w:rPr>
          <w:spacing w:val="1"/>
          <w:sz w:val="24"/>
          <w:szCs w:val="24"/>
          <w:lang w:val="ro-RO"/>
        </w:rPr>
        <w:t xml:space="preserve"> la problemele </w:t>
      </w:r>
      <w:r>
        <w:rPr>
          <w:sz w:val="24"/>
          <w:szCs w:val="24"/>
          <w:lang w:val="ro-RO"/>
        </w:rPr>
        <w:t>de sănătate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firstLine="71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60. </w:t>
      </w:r>
      <w:r>
        <w:rPr>
          <w:sz w:val="24"/>
          <w:szCs w:val="24"/>
          <w:lang w:val="ro-RO"/>
        </w:rPr>
        <w:t>Pentru prepararea diferitelor regimuri alimentare, la recomandarea mediculu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ațiile din normă pot fi diminuate, eliminate, majorate sau sunt introduse produse alimenta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i,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 încadrarea în baremul caloric minim al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rmei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firstLine="710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pt-BR"/>
        </w:rPr>
        <w:t xml:space="preserve">61. </w:t>
      </w:r>
      <w:r>
        <w:rPr>
          <w:spacing w:val="-1"/>
          <w:sz w:val="24"/>
          <w:szCs w:val="24"/>
          <w:lang w:val="ro-RO"/>
        </w:rPr>
        <w:t>Alimentele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incluse</w:t>
      </w:r>
      <w:r>
        <w:rPr>
          <w:spacing w:val="-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în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regimul</w:t>
      </w:r>
      <w:r>
        <w:rPr>
          <w:spacing w:val="-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imentar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nt</w:t>
      </w:r>
      <w:r>
        <w:rPr>
          <w:spacing w:val="-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parate</w:t>
      </w:r>
      <w:r>
        <w:rPr>
          <w:spacing w:val="-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ar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-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rbere,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acere sau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ăbușire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firstLine="71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62.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scrie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ferite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gimu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imenta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ebu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ți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ibilitățil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ale în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care instituție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ă,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num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existenț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tocuril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du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imenta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parar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feritel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niur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existenț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sursel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nci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ces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hiziționări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dusel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iment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capacitatea blocului alimentar pentru prepararea, distribuirea și servirea separată a acestor meniuri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firstLine="851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ro-RO"/>
        </w:rPr>
        <w:t xml:space="preserve">63. </w:t>
      </w:r>
      <w:r>
        <w:rPr>
          <w:sz w:val="24"/>
          <w:szCs w:val="24"/>
          <w:lang w:val="ro-RO"/>
        </w:rPr>
        <w:t>În funcție de decizia medicului instituției penitenciare, deținuților care suferă de obezitate le poate fi stabilit un regim hipocaloric (deficit de 300-500 kcal din valoarea energetică zilnică, calculată în funcție de munca fizică exercitată), dar echilibrat din punct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ede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tritiv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z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fuz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gim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ipocaloric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ținu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mneaz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clarați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 este alocat la norma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hrană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4A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firstLine="851"/>
        <w:rPr>
          <w:sz w:val="24"/>
          <w:szCs w:val="24"/>
          <w:lang w:val="pt-BR"/>
        </w:rPr>
      </w:pPr>
      <w:r>
        <w:rPr>
          <w:b/>
          <w:bCs/>
          <w:spacing w:val="-1"/>
          <w:sz w:val="24"/>
          <w:szCs w:val="24"/>
          <w:lang w:val="pt-BR"/>
        </w:rPr>
        <w:t xml:space="preserve">64. </w:t>
      </w:r>
      <w:r>
        <w:rPr>
          <w:sz w:val="24"/>
          <w:szCs w:val="24"/>
          <w:lang w:val="ro-RO"/>
        </w:rPr>
        <w:t>Refuzul deținutului de a accepta regimul alimentar prescris de medic, bazat pe particularitățile de sănătate, se exprimă în scris. În acest caz, alimentarea deținutului se face conform normei de hrană nr. 1A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firstLine="709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pt-BR"/>
        </w:rPr>
        <w:t xml:space="preserve">65. </w:t>
      </w:r>
      <w:r>
        <w:rPr>
          <w:sz w:val="24"/>
          <w:szCs w:val="24"/>
          <w:lang w:val="ro-RO"/>
        </w:rPr>
        <w:t>Regim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imenta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scrise</w:t>
      </w:r>
      <w:r>
        <w:rPr>
          <w:spacing w:val="1"/>
          <w:sz w:val="24"/>
          <w:szCs w:val="24"/>
          <w:lang w:val="ro-RO"/>
        </w:rPr>
        <w:t xml:space="preserve"> de medic </w:t>
      </w:r>
      <w:r>
        <w:rPr>
          <w:sz w:val="24"/>
          <w:szCs w:val="24"/>
          <w:lang w:val="ro-RO"/>
        </w:rPr>
        <w:t>conform specific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fecțiun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cale, precu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comandăr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iuri</w:t>
      </w:r>
      <w:r>
        <w:rPr>
          <w:spacing w:val="1"/>
          <w:sz w:val="24"/>
          <w:szCs w:val="24"/>
          <w:lang w:val="ro-RO"/>
        </w:rPr>
        <w:t xml:space="preserve"> potrivit </w:t>
      </w:r>
      <w:r>
        <w:rPr>
          <w:sz w:val="24"/>
          <w:szCs w:val="24"/>
          <w:lang w:val="ro-RO"/>
        </w:rPr>
        <w:t>sistem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die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ard”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glementează</w:t>
      </w:r>
      <w:r>
        <w:rPr>
          <w:spacing w:val="-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din al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rectorului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dministrației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ațional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elor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firstLine="709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66. </w:t>
      </w:r>
      <w:r>
        <w:rPr>
          <w:sz w:val="24"/>
          <w:szCs w:val="24"/>
          <w:lang w:val="ro-RO"/>
        </w:rPr>
        <w:t>În situația în care regimurile alimentare nu recomandă folosirea sării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para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iurilor,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eas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limină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Deținuții care necesită diferite regimuri alimentare nu au voie să cumpere d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gazinul instituției penitenciare alimente care nu le sunt indicate. Medicul instituției stabilește lista alimentelor interzise pentru consum în fiecare caz apart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În cazul în care se solicită un regim alimentar de post, vegan sau vegetarian 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zat p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articularități al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ligie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8"/>
          <w:sz w:val="24"/>
          <w:szCs w:val="24"/>
        </w:rPr>
        <w:t xml:space="preserve"> ale </w:t>
      </w:r>
      <w:r>
        <w:rPr>
          <w:sz w:val="24"/>
          <w:szCs w:val="24"/>
        </w:rPr>
        <w:t>confesiunii din care fac parte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sigurarea c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re loc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spectare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evederil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pitolulu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I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încadrare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în limitel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alori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ergetic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inime și maxime 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rmei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95" w:leader="none"/>
          <w:tab w:val="left" w:pos="8789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Structura normei de hrană nr. 4A cuprinde următoarele produse alimentare 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tităț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ilnice (prod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rut)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899" w:type="dxa"/>
        <w:jc w:val="left"/>
        <w:tblInd w:w="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5"/>
        <w:gridCol w:w="6193"/>
        <w:gridCol w:w="1801"/>
      </w:tblGrid>
      <w:tr>
        <w:trPr>
          <w:trHeight w:val="5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r.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crt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numirea produsel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antitatea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/ml)</w:t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tâ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ste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</w:p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 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a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 întâ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rig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n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igras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1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ăr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viscerat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viscerat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e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ă-toamn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arnă-primăvar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dăcinoa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2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țu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ruct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aspe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1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get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odat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aloare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ergetic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cal/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țiune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 10-a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5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a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 nr.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4B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ținuții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olnavi</w:t>
      </w:r>
      <w:r>
        <w:rPr>
          <w:b/>
          <w:spacing w:val="-5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6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</w:t>
      </w:r>
      <w:r>
        <w:rPr>
          <w:b/>
          <w:spacing w:val="-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uberculoză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i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munocompromiș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70</w:t>
      </w:r>
      <w:r>
        <w:rPr>
          <w:sz w:val="24"/>
          <w:szCs w:val="24"/>
          <w:lang w:val="ro-RO"/>
        </w:rPr>
        <w:t>. Norm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ran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4B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ord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rsoanelor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ținu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olnav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uberculoză</w:t>
      </w:r>
      <w:r>
        <w:rPr>
          <w:spacing w:val="7"/>
          <w:sz w:val="24"/>
          <w:szCs w:val="24"/>
          <w:lang w:val="ro-RO"/>
        </w:rPr>
        <w:t xml:space="preserve"> și i</w:t>
      </w:r>
      <w:r>
        <w:rPr>
          <w:sz w:val="24"/>
          <w:szCs w:val="24"/>
          <w:lang w:val="ro-RO"/>
        </w:rPr>
        <w:t>munocompromis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Structur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orme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4B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uprin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rmătoarel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dus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limenta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și cantităț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ilnice (prod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rut):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276"/>
        <w:ind w:left="667" w:right="24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2"/>
        <w:gridCol w:w="6286"/>
        <w:gridCol w:w="1910"/>
      </w:tblGrid>
      <w:tr>
        <w:trPr>
          <w:trHeight w:val="3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r.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rt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Denumire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rodusel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antitatea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/ml)</w:t>
            </w:r>
          </w:p>
        </w:tc>
      </w:tr>
      <w:tr>
        <w:trPr>
          <w:trHeight w:val="2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tâ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ste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 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ar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rig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1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ăr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b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igras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ăr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viscerat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viscerat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ile)</w:t>
            </w:r>
          </w:p>
        </w:tc>
      </w:tr>
      <w:tr>
        <w:trPr>
          <w:trHeight w:val="1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i/vac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eleme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rat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e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ă-toamn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î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oad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arnă-primăvar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dăcinoa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țur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uro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ruct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aspe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1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get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odat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aloare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ergetic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cal/z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țiune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 11-a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a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 nr.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4AC</w:t>
      </w:r>
      <w:r>
        <w:rPr>
          <w:b/>
          <w:spacing w:val="6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upliment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ținuții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u</w:t>
      </w:r>
      <w:r>
        <w:rPr>
          <w:b/>
          <w:spacing w:val="-8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istrofi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1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4AC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cord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ersoanelo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ținut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agnosticat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strofie (distrofice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Suplimentul pentru persoanele deținute diagnosticate cu distrofie (distrofice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pri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mătoar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du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tităț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ilnice (prod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rut):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276"/>
        <w:ind w:left="667" w:right="17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0"/>
        <w:gridCol w:w="6574"/>
        <w:gridCol w:w="1684"/>
      </w:tblGrid>
      <w:tr>
        <w:trPr>
          <w:trHeight w:val="2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r.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crt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Denumire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rodusel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antitate</w:t>
            </w:r>
            <w:r>
              <w:rPr>
                <w:b/>
                <w:spacing w:val="-57"/>
                <w:sz w:val="24"/>
                <w:szCs w:val="24"/>
              </w:rPr>
              <w:t xml:space="preserve"> a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/ml)</w:t>
            </w:r>
          </w:p>
        </w:tc>
      </w:tr>
      <w:tr>
        <w:trPr>
          <w:trHeight w:val="2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 întâ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rig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igrasă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ăr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viscerată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elemea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e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dăcino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aloare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ergetic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cal/z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ListParagraph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țiune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 12-a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4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a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5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8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sigurare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ținuților</w:t>
      </w:r>
      <w:r>
        <w:rPr>
          <w:b/>
          <w:spacing w:val="-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u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ație</w:t>
      </w:r>
      <w:r>
        <w:rPr>
          <w:b/>
          <w:spacing w:val="-4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6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ce</w:t>
      </w:r>
      <w:r>
        <w:rPr>
          <w:b/>
          <w:spacing w:val="-6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</w:t>
      </w:r>
      <w:r>
        <w:rPr>
          <w:b/>
          <w:spacing w:val="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impul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escortării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10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or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ord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soane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ținu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rmătoar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tuați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t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iecti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gumenta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 preparat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ld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în timpul transferulu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ntr-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stituț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nitenciară în al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în timpul escortă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i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anț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ecat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cț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io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ară pentru prezentarea la proc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zur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Alimentarea deținuților cu norma de hrană nr. 5 poate fi utilizată pentru o perioad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ximum 5 zile consecutiv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Alocarea la norma de hrană nr. 5 a deținuților care respectă restricți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igioas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pecific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a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ali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iminare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dusel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eindica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spectivele restricți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bstituire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imite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sibilitățil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sumat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rană rece, cu încadrarea în baremul caloric minim al normei. În cazul în care nu se pot efect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stituirile respective, alocarea la această normă se face cu încadrarea în limitele valo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erget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ilnic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rme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Deținuților diagnosticați cu diabet zaharat le poate fi alocată această normă de hrană 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losind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dusele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imentare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cat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ces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ip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fecțiun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nsumate 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c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încadr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 limit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lorii energet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iln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rme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Deținuții care beneficiază de regim alimentar de tip vegetarian/vegan se 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oca la această normă de hrană folosind produsele alimentare indicate și care pot 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um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e, c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încadrar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în limite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orii energet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ilnice 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rme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left" w:pos="109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Structura normei de hrană nr. 5 cuprinde următoarele produse alimentare 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tităț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ilnice (prod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rut):</w:t>
      </w:r>
    </w:p>
    <w:p>
      <w:pPr>
        <w:pStyle w:val="ListParagraph"/>
        <w:spacing w:lineRule="auto" w:line="240"/>
        <w:ind w:left="0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4"/>
        <w:gridCol w:w="5893"/>
        <w:gridCol w:w="2341"/>
      </w:tblGrid>
      <w:tr>
        <w:trPr>
          <w:trHeight w:val="3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r.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crt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Denumire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rodusel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antitatea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/ml)</w:t>
            </w:r>
          </w:p>
        </w:tc>
      </w:tr>
      <w:tr>
        <w:trPr>
          <w:trHeight w:val="1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ți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eneral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tâ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ste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 c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ar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uiț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odus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ăin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elemea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șcav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ănin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rat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umat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aloare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ergetic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cal/z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1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ția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ntru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inor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tâ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stec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Biscuiț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aos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odus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elemea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șcav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ăin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aloare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ergetic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kcal/z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țiune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 13-a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3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rm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hrană nr.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6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ubstituire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unor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oduse</w:t>
      </w:r>
      <w:r>
        <w:rPr>
          <w:b/>
          <w:spacing w:val="-1"/>
          <w:sz w:val="24"/>
          <w:szCs w:val="24"/>
          <w:lang w:val="ro-RO"/>
        </w:rPr>
        <w:t xml:space="preserve"> </w:t>
        <w:br/>
      </w:r>
      <w:r>
        <w:rPr>
          <w:b/>
          <w:sz w:val="24"/>
          <w:szCs w:val="24"/>
          <w:lang w:val="ro-RO"/>
        </w:rPr>
        <w:t>alimentare</w:t>
      </w:r>
      <w:r>
        <w:rPr>
          <w:b/>
          <w:spacing w:val="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in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ltel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80.</w:t>
      </w:r>
      <w:r>
        <w:rPr>
          <w:sz w:val="24"/>
          <w:szCs w:val="24"/>
          <w:lang w:val="ro-RO"/>
        </w:rPr>
        <w:t xml:space="preserve"> Norma</w:t>
      </w:r>
      <w:r>
        <w:rPr>
          <w:spacing w:val="-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rană</w:t>
      </w:r>
      <w:r>
        <w:rPr>
          <w:spacing w:val="-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-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6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–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stituire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duselor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imentare</w:t>
      </w:r>
      <w:r>
        <w:rPr>
          <w:spacing w:val="-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tele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plică </w:t>
      </w:r>
      <w:r>
        <w:rPr>
          <w:spacing w:val="-6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-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care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următoarele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tuații,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at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parat sau cumulate,</w:t>
      </w:r>
      <w:r>
        <w:rPr>
          <w:spacing w:val="-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iferent 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dine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câ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odusel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groalimenta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evăzu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orme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ran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ipsesc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temporar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țial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alizare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niur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variat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hia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ac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odusel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az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orme sunt asigurat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alizar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iur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etetic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for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cripțiil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dical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81.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 xml:space="preserve">La </w:t>
      </w:r>
      <w:r>
        <w:rPr>
          <w:sz w:val="24"/>
          <w:szCs w:val="24"/>
          <w:lang w:val="ro-RO"/>
        </w:rPr>
        <w:t>substituirea pâinii cu făină 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rumb (mălai),</w:t>
      </w:r>
      <w:r>
        <w:rPr>
          <w:spacing w:val="-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tru fiecare kilogram de făină de porumb se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tribuie câ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5 de grame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a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us faț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ația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văzu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rm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82.</w:t>
      </w:r>
      <w:r>
        <w:rPr>
          <w:sz w:val="24"/>
          <w:szCs w:val="24"/>
          <w:lang w:val="ro-RO"/>
        </w:rPr>
        <w:t xml:space="preserve"> În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zul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stituirilor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chivalent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loric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spect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aremul caloric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inim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rmei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spective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83.</w:t>
      </w:r>
      <w:r>
        <w:rPr>
          <w:sz w:val="24"/>
          <w:szCs w:val="24"/>
          <w:lang w:val="ro-RO"/>
        </w:rPr>
        <w:t xml:space="preserve"> Substituirile se realizează în funcție de valoarea calorică individuală a organelor de porc și de vită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firstLine="709"/>
        <w:rPr>
          <w:sz w:val="24"/>
          <w:szCs w:val="24"/>
          <w:lang w:val="ro-RO"/>
        </w:rPr>
      </w:pPr>
      <w:r>
        <w:rPr>
          <w:b/>
          <w:bCs/>
          <w:spacing w:val="-1"/>
          <w:sz w:val="24"/>
          <w:szCs w:val="24"/>
          <w:lang w:val="ro-RO"/>
        </w:rPr>
        <w:t>84.</w:t>
      </w:r>
      <w:r>
        <w:rPr>
          <w:spacing w:val="-1"/>
          <w:sz w:val="24"/>
          <w:szCs w:val="24"/>
          <w:lang w:val="ro-RO"/>
        </w:rPr>
        <w:t xml:space="preserve"> În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zul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în care se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olosește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margarină</w:t>
      </w:r>
      <w:r>
        <w:rPr>
          <w:spacing w:val="-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etetică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vegetală)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au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ateu</w:t>
      </w:r>
      <w:r>
        <w:rPr>
          <w:spacing w:val="-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cat</w:t>
      </w:r>
      <w:r>
        <w:rPr>
          <w:spacing w:val="-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>vegetal s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țin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loare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lorică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ecifică,</w:t>
      </w:r>
      <w:r>
        <w:rPr>
          <w:spacing w:val="-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cripționat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ca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dus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arte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firstLine="709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85. </w:t>
      </w:r>
      <w:r>
        <w:rPr>
          <w:sz w:val="24"/>
          <w:szCs w:val="24"/>
          <w:lang w:val="ro-RO"/>
        </w:rPr>
        <w:t>Se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tilizează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ătoarele</w:t>
      </w:r>
      <w:r>
        <w:rPr>
          <w:spacing w:val="-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stituiri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du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zilnice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produs</w:t>
      </w:r>
      <w:r>
        <w:rPr>
          <w:spacing w:val="-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rut).</w:t>
      </w:r>
    </w:p>
    <w:p>
      <w:pPr>
        <w:pStyle w:val="Normal"/>
        <w:spacing w:lineRule="exact" w:line="275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3"/>
        <w:gridCol w:w="2535"/>
        <w:gridCol w:w="1316"/>
        <w:gridCol w:w="2839"/>
        <w:gridCol w:w="1775"/>
      </w:tblGrid>
      <w:tr>
        <w:trPr>
          <w:trHeight w:val="4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TableParagraph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dusului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bstitu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,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/m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dusului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bstitu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/ml)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Hlk162354760"/>
      <w:bookmarkStart w:id="1" w:name="_Hlk16235476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8"/>
        <w:gridCol w:w="53"/>
        <w:gridCol w:w="2412"/>
        <w:gridCol w:w="50"/>
        <w:gridCol w:w="1363"/>
        <w:gridCol w:w="2836"/>
        <w:gridCol w:w="1756"/>
      </w:tblGrid>
      <w:tr>
        <w:trPr>
          <w:tblHeader w:val="true"/>
          <w:trHeight w:val="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um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6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trHeight w:val="19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uiți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rig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17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6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41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făină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 d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ta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erioar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44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făină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 d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tat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tâ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7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 de vacă/oi în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ramur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elemea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15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pi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17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șcav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15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</w:tr>
      <w:tr>
        <w:trPr>
          <w:trHeight w:val="15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5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și 1/3</w:t>
            </w:r>
          </w:p>
        </w:tc>
      </w:tr>
      <w:tr>
        <w:trPr>
          <w:trHeight w:val="14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c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s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car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ezeluri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rt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42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ă/o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saramură (teleme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pi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5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șcav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13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15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ăre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lab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3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lab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13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e comestibi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3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m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3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ic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bookmarkStart w:id="2" w:name="_Hlk162354760"/>
            <w:r>
              <w:rPr>
                <w:sz w:val="24"/>
                <w:szCs w:val="24"/>
              </w:rPr>
              <w:t>164</w:t>
            </w:r>
            <w:bookmarkEnd w:id="2"/>
          </w:p>
        </w:tc>
      </w:tr>
      <w:tr>
        <w:trPr>
          <w:trHeight w:val="27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e comestibi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189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m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12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11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ic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25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um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gel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24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r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99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grasă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ă/o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saramură (teleme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58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6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pi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1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șcav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a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migras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4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ă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6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migras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24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3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e comestibi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>
          <w:trHeight w:val="228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m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26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ic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2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e comestibi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207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m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17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16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ic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15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și 3/4</w:t>
            </w:r>
          </w:p>
        </w:tc>
      </w:tr>
      <w:tr>
        <w:trPr>
          <w:trHeight w:val="17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gel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259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um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08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r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s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car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ezeluri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rt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migrasă)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a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migras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migras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5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lab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1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ă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53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car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su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8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car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vi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su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pește în ule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9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ște î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om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6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e comestibi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19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m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24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6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ic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26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e comestibi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23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m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38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28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ic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218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um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3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gel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22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r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7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s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car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ezeluri fiert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2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hidrataț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0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legume în apă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ș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u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ule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88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b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0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g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9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18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ă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b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u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ra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30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312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legume în apă 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ș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16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hidrata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15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uro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i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a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6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ao-pra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5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r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7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ă/o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saramură (teleme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pi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6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4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rig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i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uiț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145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9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495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făină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 d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ta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erioar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417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făină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 d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tat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tâ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4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 c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8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>
          <w:trHeight w:val="140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 de grâu de calitatea întâia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um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ăla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27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 a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37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15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 c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41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 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tea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â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c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ete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c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8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op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uc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ur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uc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urt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ă/o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mură (teleme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pi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2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12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1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ă/o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saramură (teleme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pi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șcav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6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  <w:tr>
        <w:trPr>
          <w:trHeight w:val="158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ântân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4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ete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5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hidrataț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legume în apă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ș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149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r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54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dăcinoas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hidra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dăcinoa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15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156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dăcinoase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45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hidrataț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legume în apă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ș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14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417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ădăcinoas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hidra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c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14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c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ă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b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e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14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hidrataț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16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137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b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4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u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3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ă/o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saramură (teleme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migras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lab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migras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lab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ă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47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pește în ule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ște î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om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c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s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car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ezeluri fiert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te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u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su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roș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11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20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</w:tr>
      <w:tr>
        <w:trPr>
          <w:trHeight w:val="32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șii/tom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ăr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)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>
          <w:trHeight w:val="25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hidrataț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5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10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b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11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ă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ab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38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 c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9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roaspăt/congelat)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ă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197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lab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ște în ule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2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ște î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om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3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uc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și 1/5</w:t>
            </w:r>
          </w:p>
        </w:tc>
      </w:tr>
      <w:tr>
        <w:trPr>
          <w:trHeight w:val="238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âine din făină de grâu de calitatea întâia în amestec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 calitatea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oua sau cu f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ară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22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7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um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inoas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mp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9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făină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 de calita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erioar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50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făină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 de calitat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tâ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84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făină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 de calitate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3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făi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ar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52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făină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 de calitatea întâi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făină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âu de calitatea a dou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 din făină de secară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 din făină de grâu d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tatea a dou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7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se din carne (mezeluri fierte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 de vacă/oi în saramură (teleme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0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de porc (semigras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132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de porc (slab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122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de vită (semigras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48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de vită (slab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96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șcaval top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12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 din carne de vită în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 propri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78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 din carne de porc în suc propri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107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 din pește în ule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 din pește în sos de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53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ănină sărată sau afumat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 de vacă/oi în saramură (teleme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12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96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se din carne (mezeluri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rt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18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 vege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71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ură de por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6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ântân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15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 vegeta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ănină (proaspătă, sărată sau afumată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61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ură de por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ănină (proaspătă, sărată sau afumată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79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 vege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ură de por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7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uro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16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 proaspete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5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 proaspăt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56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 deshidratați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 din legume în apă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suc de roș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153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e uscată boab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 proasp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133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ăre boabe usca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 mura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14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 murat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 deshidratați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 din legume în apă și bul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43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e uscată boab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 deshidra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ăre boabe usca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 proaspăt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3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țuri proaspe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țuri deshidra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oane (caramel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126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ceaț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116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9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/>
        <w:ind w:left="5760" w:firstLine="7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nr. 1</w:t>
      </w:r>
    </w:p>
    <w:p>
      <w:pPr>
        <w:pStyle w:val="Normal"/>
        <w:spacing w:lineRule="auto" w:line="240"/>
        <w:ind w:left="5040" w:hanging="0"/>
        <w:jc w:val="right"/>
        <w:rPr>
          <w:sz w:val="24"/>
          <w:szCs w:val="24"/>
          <w:lang w:val="ro-RO"/>
        </w:rPr>
      </w:pPr>
      <w:r>
        <w:rPr>
          <w:spacing w:val="-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rmele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inime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ran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pStyle w:val="Normal"/>
        <w:spacing w:lineRule="auto" w:line="240"/>
        <w:ind w:left="504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tituire a unor produse alimentare </w:t>
      </w:r>
    </w:p>
    <w:p>
      <w:pPr>
        <w:pStyle w:val="Normal"/>
        <w:spacing w:lineRule="auto" w:line="240"/>
        <w:ind w:left="5040" w:hanging="0"/>
        <w:jc w:val="right"/>
        <w:rPr>
          <w:spacing w:val="-2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ltele </w:t>
      </w:r>
      <w:r>
        <w:rPr>
          <w:spacing w:val="-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tru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rsoanel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flate</w:t>
      </w:r>
      <w:r>
        <w:rPr>
          <w:spacing w:val="-2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ind w:left="504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tituțiile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e</w:t>
      </w:r>
    </w:p>
    <w:p>
      <w:pPr>
        <w:pStyle w:val="Normal"/>
        <w:ind w:right="72"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ABEL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68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valoarea nutrițională și energetică a alimentelor</w:t>
      </w:r>
      <w:r>
        <w:rPr>
          <w:b/>
          <w:spacing w:val="-68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la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100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g/ml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odus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31"/>
        <w:gridCol w:w="3324"/>
        <w:gridCol w:w="1298"/>
        <w:gridCol w:w="1269"/>
        <w:gridCol w:w="1138"/>
        <w:gridCol w:w="1267"/>
      </w:tblGrid>
      <w:tr>
        <w:trPr>
          <w:trHeight w:val="6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49" w:right="220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dusulu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energetică,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c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ine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62" w:righ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ide, 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70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ucide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31"/>
        <w:gridCol w:w="3324"/>
        <w:gridCol w:w="1298"/>
        <w:gridCol w:w="1269"/>
        <w:gridCol w:w="1138"/>
        <w:gridCol w:w="1267"/>
      </w:tblGrid>
      <w:tr>
        <w:trPr>
          <w:tblHeader w:val="true"/>
          <w:trHeight w:val="3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49" w:right="220"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9" w:right="113" w:firstLine="3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um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uiț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oa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aramel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aspă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Brânză de vacă/oi în saramură (teleme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z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pit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a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a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migras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a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lab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ă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migras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lab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migras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lab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hidrataț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șcav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hidratat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 de legume în ap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ș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u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ule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ște în ule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 de pește în sos de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c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8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car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vit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suc propri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rigi simp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0,6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6,9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ceaț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8,2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e uscată boab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4,5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 de grâu de calitatea întâ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7,8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 de grâu de calitatea a dou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0,8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ină de porumb (măla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8,0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cte proaspe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,3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cte usc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8,0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gi de cartof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1,5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1,6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1,5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ur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,5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 pra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9,4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 proaspe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,7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 rădăcinoas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,0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 rădăcinoase deshidrat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4,6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 mu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,3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9,0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ăre boabe usc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3,3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cov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u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0,7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e comestibile de porc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m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,6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,7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,1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ich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,7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e comestibile de vită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m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,0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,3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,2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ich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,9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7,3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ă de găină (buc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,4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ă de tom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8,9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 făinoase simp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4,2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 făinoase cu o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3,4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 de fic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,4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 din făină de grâu de calitatea întâia în amestec cu calitatea a doua sau cu făină de secar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8,3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 din făină de grâu de calitate superioar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2,3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 din făină de grâu de calitatea întâ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9,7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ine din făină de secar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0,1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 afum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 (proaspăt/congelat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ște săr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re de tom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,8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f de ou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,1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se din carne (mezeluri fiert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 alimentară iodat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op de fruc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2,0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ănină (proaspătă, sărată sau afumat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ântân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,9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 de tom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,3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 natural de fruc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.7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,8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 vege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ură de por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uro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9,9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,7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 proaspăt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,4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 murat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,0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țu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,0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țuri deshidrat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1,7</w:t>
            </w:r>
          </w:p>
        </w:tc>
      </w:tr>
      <w:tr>
        <w:trPr>
          <w:trHeight w:val="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ă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9,8</w:t>
            </w:r>
          </w:p>
        </w:tc>
      </w:tr>
    </w:tbl>
    <w:p>
      <w:pPr>
        <w:pStyle w:val="Normal"/>
        <w:spacing w:lineRule="exact" w:line="264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ind w:left="5040" w:firstLine="7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nr. 2</w:t>
      </w:r>
    </w:p>
    <w:p>
      <w:pPr>
        <w:pStyle w:val="Normal"/>
        <w:spacing w:lineRule="auto" w:line="240"/>
        <w:ind w:left="504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Normele minime de hrană și de</w:t>
      </w:r>
    </w:p>
    <w:p>
      <w:pPr>
        <w:pStyle w:val="Normal"/>
        <w:spacing w:lineRule="auto" w:line="240"/>
        <w:ind w:left="504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tituire a unor produse alimentare</w:t>
      </w:r>
    </w:p>
    <w:p>
      <w:pPr>
        <w:pStyle w:val="Normal"/>
        <w:spacing w:lineRule="auto" w:line="240"/>
        <w:ind w:left="504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 altele pentru persoanele aflate</w:t>
      </w:r>
    </w:p>
    <w:p>
      <w:pPr>
        <w:pStyle w:val="Normal"/>
        <w:spacing w:lineRule="auto" w:line="240"/>
        <w:ind w:left="504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instituțiile penitenciare</w:t>
      </w:r>
    </w:p>
    <w:p>
      <w:pPr>
        <w:pStyle w:val="Normal"/>
        <w:spacing w:lineRule="auto" w:line="240"/>
        <w:ind w:left="504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/>
        <w:ind w:left="50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ABEL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</w:t>
      </w:r>
      <w:r>
        <w:rPr>
          <w:b/>
          <w:spacing w:val="-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rioadele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sum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le</w:t>
      </w:r>
      <w:r>
        <w:rPr>
          <w:b/>
          <w:spacing w:val="-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oduselor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rioada</w:t>
      </w:r>
      <w:r>
        <w:rPr>
          <w:b/>
          <w:spacing w:val="-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oamnă-iarnă</w:t>
      </w:r>
    </w:p>
    <w:p>
      <w:pPr>
        <w:pStyle w:val="Normal"/>
        <w:ind w:left="400" w:right="127"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7"/>
        <w:gridCol w:w="2791"/>
        <w:gridCol w:w="3169"/>
        <w:gridCol w:w="2450"/>
      </w:tblGrid>
      <w:tr>
        <w:trPr>
          <w:trHeight w:val="6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duselo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su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ul</w:t>
            </w:r>
            <w:r>
              <w:rPr>
                <w:b/>
                <w:spacing w:val="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zile în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ru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nu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</w:t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amn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tombr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1 ma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43" w:right="10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ptembr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0 aprili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43" w:right="10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6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um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</w:p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l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iembrie – 30 septembri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43" w:right="10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ădăcinoa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iembr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1 ma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43" w:right="10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ătur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iembr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1 ma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43" w:right="10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z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rat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iembr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1 ma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43" w:right="10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m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tombr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0 septembri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43" w:right="10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cat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iembrie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octombri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3" w:right="10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</w:tbl>
    <w:p>
      <w:pPr>
        <w:pStyle w:val="Normal"/>
        <w:ind w:left="667" w:firstLine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667" w:firstLine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ind w:left="101" w:right="176" w:firstLine="566"/>
        <w:rPr>
          <w:sz w:val="24"/>
          <w:szCs w:val="24"/>
        </w:rPr>
      </w:pPr>
      <w:r>
        <w:rPr>
          <w:sz w:val="24"/>
          <w:szCs w:val="24"/>
        </w:rPr>
        <w:t>Produse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erioa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su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ic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suma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far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erioadelor de consum, dacă condițiile climaterice au favorizat fie apariția timpurie, fie prelungirea duratei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olt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ind w:left="101" w:right="175" w:firstLine="566"/>
        <w:rPr>
          <w:sz w:val="24"/>
          <w:szCs w:val="24"/>
        </w:rPr>
      </w:pPr>
      <w:r>
        <w:rPr>
          <w:sz w:val="24"/>
          <w:szCs w:val="24"/>
        </w:rPr>
        <w:t>La folosirea produselor cuprinse în prezentul tabel se va ține seama inclusiv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stitui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versific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iurilo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luenț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ioad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e exemplu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umele proaspete se pot substitui, pentru diversificare, cu conserve de legume în apă și bulion, în or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ioad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ului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240"/>
        <w:ind w:left="907" w:hanging="241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par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răturilor 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tilizeaz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plimentar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m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964" w:gutter="0" w:header="1134" w:top="1191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" w:hanging="23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3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23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2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2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2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2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23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2" w:hanging="35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6" w:hanging="35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8" w:hanging="3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4" w:hanging="3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3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3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3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35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4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6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4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6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1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4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6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8" w:hanging="428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3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1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71"/>
      <w:numFmt w:val="decimal"/>
      <w:lvlText w:val="%1."/>
      <w:lvlJc w:val="left"/>
      <w:pPr>
        <w:tabs>
          <w:tab w:val="num" w:pos="0"/>
        </w:tabs>
        <w:ind w:left="1085" w:hanging="37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2">
    <w:lvl w:ilvl="0">
      <w:start w:val="52"/>
      <w:numFmt w:val="decimal"/>
      <w:lvlText w:val="%1."/>
      <w:lvlJc w:val="left"/>
      <w:pPr>
        <w:tabs>
          <w:tab w:val="num" w:pos="0"/>
        </w:tabs>
        <w:ind w:left="1085" w:hanging="37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3">
    <w:lvl w:ilvl="0">
      <w:start w:val="67"/>
      <w:numFmt w:val="decimal"/>
      <w:lvlText w:val="%1."/>
      <w:lvlJc w:val="left"/>
      <w:pPr>
        <w:tabs>
          <w:tab w:val="num" w:pos="0"/>
        </w:tabs>
        <w:ind w:left="659" w:hanging="37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2458"/>
    <w:pPr>
      <w:widowControl/>
      <w:bidi w:val="0"/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c2458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0c2458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c245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c245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Emphasis">
    <w:name w:val="Emphasis"/>
    <w:basedOn w:val="DefaultParagraphFont"/>
    <w:qFormat/>
    <w:rsid w:val="000c2458"/>
    <w:rPr>
      <w:i/>
      <w:iCs/>
    </w:rPr>
  </w:style>
  <w:style w:type="character" w:styleId="Style15" w:customStyle="1">
    <w:name w:val="Основной текст Знак"/>
    <w:basedOn w:val="DefaultParagraphFont"/>
    <w:uiPriority w:val="1"/>
    <w:qFormat/>
    <w:rsid w:val="00db4d8b"/>
    <w:rPr>
      <w:rFonts w:ascii="Times New Roman" w:hAnsi="Times New Roman" w:eastAsia="Times New Roman" w:cs="Times New Roman"/>
      <w:kern w:val="0"/>
      <w:sz w:val="28"/>
      <w:szCs w:val="28"/>
      <w:lang w:val="ro-RO"/>
      <w14:ligatures w14:val="none"/>
    </w:rPr>
  </w:style>
  <w:style w:type="character" w:styleId="Linenumber">
    <w:name w:val="line number"/>
    <w:basedOn w:val="DefaultParagraphFont"/>
    <w:uiPriority w:val="99"/>
    <w:semiHidden/>
    <w:unhideWhenUsed/>
    <w:qFormat/>
    <w:rsid w:val="008831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db4d8b"/>
    <w:pPr>
      <w:widowControl w:val="false"/>
      <w:ind w:hanging="0"/>
      <w:jc w:val="left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0c24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c24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db4d8b"/>
    <w:pPr>
      <w:widowControl w:val="false"/>
      <w:ind w:left="118" w:firstLine="707"/>
    </w:pPr>
    <w:rPr>
      <w:sz w:val="22"/>
      <w:szCs w:val="22"/>
      <w:lang w:val="ro-RO"/>
    </w:rPr>
  </w:style>
  <w:style w:type="paragraph" w:styleId="TableParagraph" w:customStyle="1">
    <w:name w:val="Table Paragraph"/>
    <w:basedOn w:val="Normal"/>
    <w:uiPriority w:val="1"/>
    <w:qFormat/>
    <w:rsid w:val="00db4d8b"/>
    <w:pPr>
      <w:widowControl w:val="false"/>
      <w:ind w:hanging="0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c2458"/>
    <w:pPr>
      <w:spacing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8DF1DD-222C-4F18-A981-21CD1714C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  <Pages>24</Pages>
  <Words>6405</Words>
  <Characters>37155</Characters>
  <CharactersWithSpaces>43474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2:00Z</dcterms:created>
  <dc:creator>Ana Tataru</dc:creator>
  <dc:description/>
  <dc:language>en-US</dc:language>
  <cp:lastModifiedBy>Violina Lungu</cp:lastModifiedBy>
  <cp:lastPrinted>2024-04-19T08:20:00Z</cp:lastPrinted>
  <dcterms:modified xsi:type="dcterms:W3CDTF">2024-04-26T05:40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