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97" w:name="_GoBack"/>
            <w:bookmarkStart w:id="98" w:name="_GoBack"/>
            <w:bookmarkEnd w:id="98"/>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8730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09E026-A019-4D90-BB78-F66A8EEDF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9</Pages>
  <Words>24255</Words>
  <Characters>140685</Characters>
  <CharactersWithSpaces>16461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01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