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 xml:space="preserve">la Documentația standard </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3" w:name="_Hlk70343526"/>
      <w:bookmarkStart w:id="124"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bookmarkStart w:id="125" w:name="_Hlk70343526"/>
      <w:r>
        <w:rPr>
          <w:lang w:val="it-IT"/>
        </w:rPr>
        <w:t xml:space="preserve">la Documentația standard </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Servicii medicale și de laborator</w:t>
      </w:r>
    </w:p>
    <w:p>
      <w:pPr>
        <w:pStyle w:val="Normal"/>
        <w:jc w:val="both"/>
        <w:rPr>
          <w:bCs/>
          <w:sz w:val="20"/>
          <w:szCs w:val="20"/>
        </w:rPr>
      </w:pPr>
      <w:r>
        <w:rPr>
          <w:bCs/>
        </w:rPr>
        <w:t>Autoritatea contractantă IMSP Clinica Universitară de Asistență Medicală Primară a USMF "Nicolae Testemițanu"</w:t>
      </w:r>
      <w:r>
        <w:rPr/>
        <w:t xml:space="preserve">, </w:t>
      </w:r>
      <w:r>
        <w:rPr>
          <w:bCs/>
        </w:rPr>
        <w:t>mun.Chișinău, str. 31 August 1989, 137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Obiectul achiziției:</w:t>
      </w:r>
      <w:bookmarkEnd w:id="134"/>
      <w:r>
        <w:rPr>
          <w:bCs/>
        </w:rPr>
        <w:t xml:space="preserve"> </w:t>
      </w:r>
    </w:p>
    <w:p>
      <w:pPr>
        <w:pStyle w:val="Normal"/>
        <w:jc w:val="both"/>
        <w:rPr>
          <w:bCs/>
        </w:rPr>
      </w:pPr>
      <w:r>
        <w:rPr>
          <w:bCs/>
        </w:rPr>
        <w:t>- servicii medicale – consultații (medic specialist) și investigații instrumentale (radiologice, diagnostic funcțional etc.);</w:t>
      </w:r>
    </w:p>
    <w:p>
      <w:pPr>
        <w:pStyle w:val="Normal"/>
        <w:jc w:val="both"/>
        <w:rPr>
          <w:bCs/>
        </w:rPr>
      </w:pPr>
      <w:r>
        <w:rPr>
          <w:bCs/>
        </w:rPr>
        <w:t>- servicii de laborator – investigații clinice, biochimice, imunologice, bacteriologice, serologice etc.</w:t>
      </w:r>
    </w:p>
    <w:p>
      <w:pPr>
        <w:pStyle w:val="Normal"/>
        <w:jc w:val="both"/>
        <w:rPr>
          <w:bCs/>
        </w:rPr>
      </w:pPr>
      <w:r>
        <w:rPr>
          <w:bCs/>
        </w:rPr>
      </w:r>
    </w:p>
    <w:p>
      <w:pPr>
        <w:pStyle w:val="Normal"/>
        <w:ind w:firstLine="709"/>
        <w:jc w:val="both"/>
        <w:rPr>
          <w:b/>
          <w:b/>
        </w:rPr>
      </w:pPr>
      <w:bookmarkStart w:id="135" w:name="_Hlk65747910"/>
      <w:r>
        <w:rPr>
          <w:b/>
        </w:rPr>
        <w:t>2.  Utilizarea, păstrarea, protecţia, calitatea</w:t>
      </w:r>
      <w:bookmarkStart w:id="136" w:name="_Hlk63425519"/>
      <w:r>
        <w:rPr>
          <w:b/>
        </w:rPr>
        <w:t xml:space="preserve"> serviciilor</w:t>
      </w:r>
      <w:bookmarkEnd w:id="136"/>
    </w:p>
    <w:p>
      <w:pPr>
        <w:pStyle w:val="Normal"/>
        <w:ind w:firstLine="709"/>
        <w:jc w:val="both"/>
        <w:rPr>
          <w:b/>
          <w:b/>
        </w:rPr>
      </w:pPr>
      <w:r>
        <w:rPr>
          <w:b/>
        </w:rPr>
      </w:r>
    </w:p>
    <w:p>
      <w:pPr>
        <w:pStyle w:val="Normal"/>
        <w:ind w:firstLine="709"/>
        <w:jc w:val="both"/>
        <w:rPr/>
      </w:pPr>
      <w:r>
        <w:rPr/>
        <w:t>Serviciile medicale vor fi prestate pe adresa Prestatorului, persoanelor referite de către Beneficiar, în baza biletului de trimitere conform modelului coordonat între Părți. Rezultatele investigațiilor / consultațiilor se eliberează pacientului.</w:t>
      </w:r>
    </w:p>
    <w:p>
      <w:pPr>
        <w:pStyle w:val="Normal"/>
        <w:ind w:firstLine="709"/>
        <w:jc w:val="both"/>
        <w:rPr/>
      </w:pPr>
      <w:r>
        <w:rPr/>
      </w:r>
    </w:p>
    <w:p>
      <w:pPr>
        <w:pStyle w:val="Normal"/>
        <w:ind w:firstLine="709"/>
        <w:jc w:val="both"/>
        <w:rPr/>
      </w:pPr>
      <w:r>
        <w:rPr/>
        <w:t>Serviciile de laborator vor fi prestate astfel:</w:t>
      </w:r>
    </w:p>
    <w:p>
      <w:pPr>
        <w:pStyle w:val="Normal"/>
        <w:jc w:val="both"/>
        <w:rPr/>
      </w:pPr>
      <w:r>
        <w:rPr/>
        <w:t>1. Preluarea și transportarea probelor de laborator pentru efectuarea investigațiilor de către Prestator de la sediul Beneficiarului mun.Chișinău, str.31 August 1989, 137A.</w:t>
      </w:r>
    </w:p>
    <w:p>
      <w:pPr>
        <w:pStyle w:val="Normal"/>
        <w:jc w:val="both"/>
        <w:rPr/>
      </w:pPr>
      <w:r>
        <w:rPr/>
        <w:t>2. Prezentarea rezultatelor investigațiilor de laborator la sediul Beneficiarului.</w:t>
      </w:r>
    </w:p>
    <w:p>
      <w:pPr>
        <w:pStyle w:val="Normal"/>
        <w:jc w:val="both"/>
        <w:rPr/>
      </w:pPr>
      <w:r>
        <w:rPr/>
        <w:t>Operatorul economic desemnat câștigător va presta Serviciile medicale și de laborator conform prevederilor normative în vigoare, antrenând personal calificat.</w:t>
      </w:r>
    </w:p>
    <w:p>
      <w:pPr>
        <w:pStyle w:val="Normal"/>
        <w:jc w:val="both"/>
        <w:rPr/>
      </w:pPr>
      <w:r>
        <w:rPr/>
        <w:t xml:space="preserve">În cazul în care Beneficiarul, din cauza unor circumstanțe neprevăzute, va solicita extinderea serviciilor, Prestatorul se obligă să presteze serviciile în aceleași condiții prevăzute în prezentul Caiet de sarcini, doar după semnarea unui Acord de modificare a Contractului de achiziții. </w:t>
      </w:r>
    </w:p>
    <w:p>
      <w:pPr>
        <w:pStyle w:val="Normal"/>
        <w:ind w:firstLine="709"/>
        <w:jc w:val="both"/>
        <w:rPr>
          <w:b/>
          <w:b/>
        </w:rPr>
      </w:pPr>
      <w:r>
        <w:rPr>
          <w:b/>
        </w:rPr>
        <w:t>Este interzis Prestatorului să presteze servicii neprevăzute în Caietul de sarcini, fără autorizarea preventivă scrisă din partea Beneficiarului.</w:t>
      </w:r>
    </w:p>
    <w:p>
      <w:pPr>
        <w:pStyle w:val="Normal"/>
        <w:ind w:firstLine="709"/>
        <w:jc w:val="both"/>
        <w:rPr>
          <w:b/>
          <w:b/>
        </w:rPr>
      </w:pPr>
      <w:r>
        <w:rPr>
          <w:b/>
        </w:rPr>
      </w:r>
    </w:p>
    <w:p>
      <w:pPr>
        <w:pStyle w:val="ListParagraph"/>
        <w:numPr>
          <w:ilvl w:val="0"/>
          <w:numId w:val="13"/>
        </w:numPr>
        <w:rPr>
          <w:b/>
          <w:b/>
        </w:rPr>
      </w:pPr>
      <w:r>
        <w:rPr>
          <w:b/>
        </w:rPr>
        <w:t>Materiale, compatibilităţi, reglementări tehnice şi standarde utilizate</w:t>
      </w:r>
    </w:p>
    <w:p>
      <w:pPr>
        <w:pStyle w:val="ListParagraph"/>
        <w:numPr>
          <w:ilvl w:val="0"/>
          <w:numId w:val="0"/>
        </w:numPr>
        <w:ind w:left="1069" w:hanging="0"/>
        <w:rPr>
          <w:b/>
          <w:b/>
        </w:rPr>
      </w:pPr>
      <w:r>
        <w:rPr>
          <w:b/>
        </w:rPr>
      </w:r>
    </w:p>
    <w:p>
      <w:pPr>
        <w:pStyle w:val="Normal"/>
        <w:ind w:firstLine="709"/>
        <w:jc w:val="both"/>
        <w:rPr>
          <w:b/>
          <w:b/>
        </w:rPr>
      </w:pPr>
      <w:r>
        <w:rPr>
          <w:b/>
        </w:rPr>
        <w:t>Condiții speciale de prestare a serviciilor:</w:t>
      </w:r>
    </w:p>
    <w:p>
      <w:pPr>
        <w:pStyle w:val="ListParagraph"/>
        <w:numPr>
          <w:ilvl w:val="0"/>
          <w:numId w:val="14"/>
        </w:numPr>
        <w:rPr/>
      </w:pPr>
      <w:r>
        <w:rPr/>
        <w:t>Prestatorul asigură controlul calității și siguranței investigațiilor de laborator și instrumentale.</w:t>
      </w:r>
    </w:p>
    <w:p>
      <w:pPr>
        <w:pStyle w:val="ListParagraph"/>
        <w:numPr>
          <w:ilvl w:val="0"/>
          <w:numId w:val="14"/>
        </w:numPr>
        <w:rPr/>
      </w:pPr>
      <w:r>
        <w:rPr/>
        <w:t>Prestatorul trebuie să posede acte permisive valabile pentru prestarea serviciilor medicale și de laborator și anume: Autorizația sanitară, radiologică, Certificatul de acreditare etc.</w:t>
      </w:r>
    </w:p>
    <w:p>
      <w:pPr>
        <w:pStyle w:val="ListParagraph"/>
        <w:numPr>
          <w:ilvl w:val="0"/>
          <w:numId w:val="14"/>
        </w:numPr>
        <w:rPr/>
      </w:pPr>
      <w:r>
        <w:rPr/>
        <w:t>Dispozitivele utilizate în  prestarea serviciilor medicale și de laborator trebuie să corespundă cerințelor actelor normative și standardelor de referință.</w:t>
      </w:r>
    </w:p>
    <w:p>
      <w:pPr>
        <w:pStyle w:val="ListParagraph"/>
        <w:numPr>
          <w:ilvl w:val="0"/>
          <w:numId w:val="14"/>
        </w:numPr>
        <w:rPr/>
      </w:pPr>
      <w:r>
        <w:rPr/>
        <w:t>Lunar, Prestatorul va întocmi și prezenta Beneficiarului factura fiscală și actul de predare-primire a serviciilor prestate.</w:t>
      </w:r>
    </w:p>
    <w:p>
      <w:pPr>
        <w:pStyle w:val="ListParagraph"/>
        <w:numPr>
          <w:ilvl w:val="0"/>
          <w:numId w:val="0"/>
        </w:numPr>
        <w:ind w:left="1069" w:hanging="0"/>
        <w:rPr/>
      </w:pPr>
      <w:r>
        <w:rPr/>
        <w:t xml:space="preserve">   </w:t>
      </w:r>
    </w:p>
    <w:p>
      <w:pPr>
        <w:pStyle w:val="ListParagraph"/>
        <w:numPr>
          <w:ilvl w:val="0"/>
          <w:numId w:val="13"/>
        </w:numPr>
        <w:rPr>
          <w:b/>
          <w:b/>
        </w:rPr>
      </w:pPr>
      <w:r>
        <w:rPr>
          <w:b/>
        </w:rPr>
        <w:t>Cerinţe privind calculul costului/prețului</w:t>
      </w:r>
    </w:p>
    <w:p>
      <w:pPr>
        <w:pStyle w:val="Normal"/>
        <w:jc w:val="both"/>
        <w:rPr>
          <w:bCs/>
        </w:rPr>
      </w:pPr>
      <w:r>
        <w:rPr>
          <w:bCs/>
        </w:rPr>
        <w:t>Prețurile oferite vor include toate cheltuielile pe care Prestatorul urmează să le suporte pentru a asigura buna prestare a serviciilor contractate.</w:t>
      </w:r>
    </w:p>
    <w:p>
      <w:pPr>
        <w:pStyle w:val="Normal"/>
        <w:jc w:val="both"/>
        <w:rPr>
          <w:bCs/>
        </w:rPr>
      </w:pPr>
      <w:r>
        <w:rPr>
          <w:bCs/>
        </w:rPr>
        <w:t>Prețurile oferite vor rămâne neschimbate pe întreaga durată a contractului.</w:t>
      </w:r>
    </w:p>
    <w:p>
      <w:pPr>
        <w:pStyle w:val="Normal"/>
        <w:jc w:val="both"/>
        <w:rPr>
          <w:bCs/>
        </w:rPr>
      </w:pPr>
      <w:r>
        <w:rPr>
          <w:bCs/>
        </w:rPr>
      </w:r>
    </w:p>
    <w:p>
      <w:pPr>
        <w:pStyle w:val="ListParagraph"/>
        <w:numPr>
          <w:ilvl w:val="0"/>
          <w:numId w:val="13"/>
        </w:numPr>
        <w:rPr>
          <w:b/>
          <w:b/>
        </w:rPr>
      </w:pPr>
      <w:r>
        <w:rPr>
          <w:b/>
        </w:rPr>
        <w:t>Mostre</w:t>
      </w:r>
    </w:p>
    <w:p>
      <w:pPr>
        <w:pStyle w:val="Normal"/>
        <w:ind w:firstLine="709"/>
        <w:jc w:val="both"/>
        <w:rPr/>
      </w:pPr>
      <w:r>
        <w:rPr/>
        <w:t>Nu se solicită.</w:t>
      </w:r>
    </w:p>
    <w:p>
      <w:pPr>
        <w:pStyle w:val="Normal"/>
        <w:ind w:firstLine="709"/>
        <w:jc w:val="both"/>
        <w:rPr/>
      </w:pPr>
      <w:r>
        <w:rPr/>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pPr>
      <w:r>
        <w:rPr/>
        <w:t>Prestatorul va asigura prestarea serviciilor medicale și de laborator, utilizând dispozitive, echipamente și consumabile necesare.</w:t>
      </w:r>
    </w:p>
    <w:p>
      <w:pPr>
        <w:pStyle w:val="Normal"/>
        <w:ind w:firstLine="709"/>
        <w:jc w:val="both"/>
        <w:rPr/>
      </w:pPr>
      <w:r>
        <w:rPr/>
      </w:r>
    </w:p>
    <w:p>
      <w:pPr>
        <w:pStyle w:val="Normal"/>
        <w:ind w:firstLine="709"/>
        <w:jc w:val="both"/>
        <w:rPr>
          <w:b/>
          <w:b/>
        </w:rPr>
      </w:pPr>
      <w:r>
        <w:rPr>
          <w:b/>
        </w:rPr>
        <w:t>7. Documente obligatorii la depunerea ofertei</w:t>
      </w:r>
    </w:p>
    <w:p>
      <w:pPr>
        <w:pStyle w:val="Normal"/>
        <w:jc w:val="both"/>
        <w:rPr/>
      </w:pPr>
      <w:r>
        <w:rPr/>
        <w:t>Conform Anunțului de participare.</w:t>
      </w:r>
    </w:p>
    <w:p>
      <w:pPr>
        <w:pStyle w:val="Normal"/>
        <w:ind w:firstLine="709"/>
        <w:jc w:val="both"/>
        <w:rPr/>
      </w:pPr>
      <w:r>
        <w:rPr/>
      </w:r>
    </w:p>
    <w:p>
      <w:pPr>
        <w:pStyle w:val="Normal"/>
        <w:ind w:firstLine="709"/>
        <w:jc w:val="both"/>
        <w:rPr>
          <w:b/>
          <w:b/>
        </w:rPr>
      </w:pPr>
      <w:r>
        <w:rPr>
          <w:b/>
        </w:rPr>
        <w:t>8. Documente obligatorii la evaluarea ofertelor</w:t>
      </w:r>
    </w:p>
    <w:p>
      <w:pPr>
        <w:pStyle w:val="Normal"/>
        <w:rPr>
          <w:bCs/>
          <w:i/>
          <w:i/>
        </w:rPr>
      </w:pPr>
      <w:r>
        <w:rPr/>
        <w:t>Conform Anunțului de participare.</w:t>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000"/>
        <w:gridCol w:w="257"/>
        <w:gridCol w:w="4940"/>
        <w:gridCol w:w="1490"/>
        <w:gridCol w:w="2259"/>
        <w:gridCol w:w="3819"/>
        <w:gridCol w:w="77"/>
      </w:tblGrid>
      <w:tr>
        <w:trPr>
          <w:trHeight w:val="697" w:hRule="atLeast"/>
        </w:trPr>
        <w:tc>
          <w:tcPr>
            <w:tcW w:w="14689"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bookmarkStart w:id="138" w:name="_Hlk77771394"/>
          </w:p>
          <w:p>
            <w:pPr>
              <w:pStyle w:val="Normal"/>
              <w:widowControl w:val="false"/>
              <w:jc w:val="center"/>
              <w:rPr>
                <w:lang w:val="en-US"/>
              </w:rPr>
            </w:pPr>
            <w:bookmarkStart w:id="139" w:name="_Toc449539095"/>
            <w:bookmarkStart w:id="140" w:name="_Toc392180206"/>
            <w:bookmarkStart w:id="141" w:name="_Toc356920194"/>
            <w:r>
              <w:rPr/>
              <w:t xml:space="preserve">Specificaţii tehnice </w:t>
            </w:r>
            <w:bookmarkEnd w:id="139"/>
            <w:bookmarkEnd w:id="140"/>
            <w:bookmarkEnd w:id="141"/>
            <w:bookmarkEnd w:id="138"/>
          </w:p>
        </w:tc>
      </w:tr>
      <w:tr>
        <w:trPr/>
        <w:tc>
          <w:tcPr>
            <w:tcW w:w="1468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a 4, iar de către autoritatea contractantă – în coloanele 2, 3]</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 medicale și de laborator</w:t>
            </w:r>
          </w:p>
        </w:tc>
        <w:tc>
          <w:tcPr>
            <w:tcW w:w="77"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5" w:type="dxa"/>
            <w:gridSpan w:val="3"/>
            <w:tcBorders/>
            <w:shd w:color="auto" w:fill="auto" w:val="clear"/>
          </w:tcPr>
          <w:p>
            <w:pPr>
              <w:pStyle w:val="Normal"/>
              <w:widowControl w:val="false"/>
              <w:rPr/>
            </w:pPr>
            <w:r>
              <w:rPr/>
            </w:r>
          </w:p>
        </w:tc>
      </w:tr>
      <w:tr>
        <w:trPr>
          <w:trHeight w:val="751"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lot</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77" w:type="dxa"/>
            <w:tcBorders/>
          </w:tcPr>
          <w:p>
            <w:pPr>
              <w:pStyle w:val="Normal"/>
              <w:widowControl w:val="false"/>
              <w:rPr/>
            </w:pPr>
            <w:r>
              <w:rPr/>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1</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2</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4</w:t>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sultaţia medicului specialist alergolo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sultaţia medicului specialist nefrolo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sultația medicului specialist reumatolo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sultaţia medicului specialist proctolo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ușeul rectal - în cadrul acordării consultațiilor de către medicul proctolo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sultaţia medicului specialist urolo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ectoromanoscopia - în cadrul acordării consultațiilor de către medicul urolo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sultaţia medicului specialist angiolo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sultaţia medicului specialist surdolo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6197"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cumetria fonică – examen audiologic</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umetria instrumentală – examen audiologic</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diometria tonală liminară – examen audiologic</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sultaţia medicului specialist rabiolo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jecţie intramusculară (DT) – în cadrul acordării consultațiilor de către medicul rabiolo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61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ultaţia medicului specialist chirur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cţia şi tratamentul abceselor – procedură medicală acordată de medicului specialist chirur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cţia şi tratamentul furunculului – procedură medicală acordată de medicului specialist chirur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cţia şi tratamentul panariţiului – procedură medicală acordată de medicului specialist chirur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ecţia şi tratamentul hidradenitei – procedură medicală acordată de medicului specialist chirur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61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tamentul chirurgical al plăgilor – procedură medicală acordată de medicului specialist chirur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nsament (cu medicamente)</w:t>
            </w:r>
            <w:r>
              <w:rPr/>
              <w:t xml:space="preserve"> </w:t>
            </w:r>
            <w:r>
              <w:rPr>
                <w:sz w:val="20"/>
                <w:szCs w:val="20"/>
              </w:rPr>
              <w:t>– procedură medicală acordată de medicului specialist chirur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stul aflării în staţionarul de zi în policlinică</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eterminarea calitativa a Ag în masele fecale a Helycobacter Pylori</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xamenul materiilor fecale (Examenul coprologic)</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pistarea helminților în materiile fecale</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dentificarea sîngelui în materiile fecale (singe ocult)</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color w:val="000000"/>
                <w:sz w:val="20"/>
                <w:szCs w:val="20"/>
              </w:rPr>
              <w:t>Dozarea magneziului în serul sangvin</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lang w:val="it-IT"/>
              </w:rPr>
              <w:t>Dozarea potasiului în serul sangvin</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Dozarea sodiului în serul sangvin</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color w:val="000000"/>
                <w:sz w:val="20"/>
                <w:szCs w:val="20"/>
              </w:rPr>
              <w:t>Determinarea microalbuminei în urină</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 xml:space="preserve">Determinarea IgE total </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anticorpilor antieritrocitari incompleţi (imuni), metoda în tub, cu panel eritrocitar din 3 celule test</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lang w:val="it-IT"/>
              </w:rPr>
              <w:t>Identificarea anticorpilor antieritrocitari incompleţi (imuni), metoda în tub, cu panel eritrocitar din 11 celule-test</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lang w:val="it-IT"/>
              </w:rPr>
              <w:t>Titrare la anticorpii antieritrocitari prin testul antiglobulinic indirect</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PR</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ercetarea bacteriologică a urinei/urocultura</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color w:val="0D0D0D"/>
                <w:sz w:val="20"/>
                <w:szCs w:val="20"/>
              </w:rPr>
              <w:t>Cercetarea bacteriologică a eliminărilor din ochi</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color w:val="0D0D0D"/>
                <w:sz w:val="20"/>
                <w:szCs w:val="20"/>
              </w:rPr>
              <w:t>Cercetarea bacteriologică a eliminărilor din urechi</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ercetarea bacteriologică a eliminărilor organelor de reproducție</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nvestigarea bacteriologică a eliminărilor din căile respiratorii</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ercetarea bacteriologică la dismicrobism intestin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nvestigarea bacteriologică a biosubstratului la gonoree</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nvestigarea bacteriologică a biosubstratului la trihomoniază</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rcetarea bacteriologică la candidoză</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precierea sensibilității microorganismelor la preparatele antimicrobiene (metoda disc difuziei) – 6 preparate</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6</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rea bacteriologică a lavajelor la microflora condiţionat patogenă</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7</w:t>
            </w:r>
          </w:p>
        </w:tc>
        <w:tc>
          <w:tcPr>
            <w:tcW w:w="619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rea bacteriologică a aerului din încăperi (metoda de sedimentare)</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w:t>
            </w:r>
          </w:p>
        </w:tc>
        <w:tc>
          <w:tcPr>
            <w:tcW w:w="619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rea bacteriologică a materialului la sterilitate (pentru pansament, instrumentar)</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9</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eacţia imunoenzimatică în rubeolă (IgM, Ig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eacţia imunoenzimatică în oreion (IgM, IgG)</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eterminarea calitativă a anticorpilor (IgM, IgG) către Bordetella pertusis în ser sau plasmă prin RIE</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2</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eacţia imunoenzimatică la borelioză Lyme (ELISA)</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3</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xaminarea serului sanguin (ELISA) la infecţiile parazitare (echinococoză, toxocaroză, trichineloză, cisticercoză, toxoplasmoză, lamblioză, ascaridoză, strongyloidoză, schistosomoză, tenioză, fascioloză hepatică, opistorhoză etc.)</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4</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irografia</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cutiei toracice, 8×10in(20×24)-1, în regim digital (fără costul filmului)</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6</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cutiei toracice în două incidenţe 8×10in(20×24)-1, în regim digital (fără costul filmului)</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scopia cavităţii abdominale, 11×14in(27×35)-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8</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scopia şi radiografia esofagului – 11×14in(27×35)-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9</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scopia şi radiografia stomacului – 11×14in(27×35)-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rigoscopia 23×40cm – 3, 35,6×35,6cm-2</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angiocolecistografia – 18×24cm-2, 24×30cm-2, fără costul substanţei de contrast*</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craniului în două incidenţe – 11×14in(27×35)-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3</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sinusurilor paranazale – 8×10in(20×24)-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4</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şeii turceşti – 8×10in(20×24)-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regiunii cervicale a coloanei vertebrale cu probe funcţionale în două incidenţe – 11×14 în (27×35)-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6</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regiunii lombare a coloanei vertebrale în două incidenţe – 11×14in(27×35)-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7</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osului sacral şi a coccisului în două incidenţe – 8×10in(20×24)-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articulaţiei şoldului în două incidenţe – 11×14 în (27×35)-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9</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oaselor bazinului într-o incidenţă – 11×14in(27×35)-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articulaţiei humerale în două incidenţe – 8×10in(20×24)-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oaselor braţului în două incidenţe – 11×14in(27×35)-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oaselor antebraţului în două incidenţe – 11×14in(27×35)-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3</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mîinii în două incidenţe – 8×10in(20×24)-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4</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femurului în două incidenţe – 11×14in(27×35)-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articulaţiei genunchiului în două incidenţe – 11×14in(27×35)-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6</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gambei în două incidenţe – 11×14in(27×35)-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plantei în două incidenţe – 8×10in(20×24)-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8</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calcaneului într-o incidenţă – 8×10in(20×24)-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ografia piciorului plat (bilateral) în două incidenţe – 8×10in(20×24)-1, în regim digital</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sofagogastroduodenofibroscopie diagnostică</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lang w:val="it-IT"/>
              </w:rPr>
              <w:t>Esofagogastroduodenofibroscopie diagnostică cu prelevarea endobiopsiei</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lang w:val="it-IT"/>
              </w:rPr>
              <w:t>Esofagogastroduodenofibroscopie diagnostică cu PH-metrie</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imirea pacienţilor de către medicul fizioterapeut (primară)</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imirea pacienţilor de către medicul fizioterapeut (repetată)</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foreză (cu orişice formă de curent)</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6</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enţii diadinamici</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netoterapia</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8</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ze ultraviolete (tubus)</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9</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trasonoterapia</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plicaţie cu parafină şi ozocherită cu suprafaţă mică</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plicaţie cu parafină şi ozocherită cu suprafaţă medie</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Aplicaţie cu parafină şi ozocherită cu suprafaţă mare</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3</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netoterapie curativă supravegheată de medicul kinetoterapeut sau efectuată de specialistul cu studii superioare</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4</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jul regiunii cervicale</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jul unui membru superior, regiunilor umăr, scapulare</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jul cutiei toracice</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7</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jul regiunii lombare</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8</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jul regiunii cervicotoracice a coloanei vertebrale</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9</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jul coloanei vertebrale</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jul membrului inferior</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jul mîinii şi antebraţului</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2</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jul piciorului şi gleznei</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3</w:t>
            </w:r>
          </w:p>
        </w:tc>
        <w:tc>
          <w:tcPr>
            <w:tcW w:w="61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j general la sugari şi preşcolari</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țelor Caietului de sarcini și Anunțului de participare</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 w:type="dxa"/>
            <w:tcBorders/>
          </w:tcPr>
          <w:p>
            <w:pPr>
              <w:pStyle w:val="Normal"/>
              <w:widowControl w:val="false"/>
              <w:rPr/>
            </w:pPr>
            <w:r>
              <w:rPr/>
            </w:r>
          </w:p>
        </w:tc>
      </w:tr>
      <w:tr>
        <w:trPr>
          <w:trHeight w:val="397" w:hRule="atLeast"/>
        </w:trPr>
        <w:tc>
          <w:tcPr>
            <w:tcW w:w="146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4412"/>
              <w:gridCol w:w="1401"/>
              <w:gridCol w:w="1173"/>
              <w:gridCol w:w="1478"/>
              <w:gridCol w:w="1165"/>
              <w:gridCol w:w="55"/>
              <w:gridCol w:w="1375"/>
              <w:gridCol w:w="1250"/>
              <w:gridCol w:w="239"/>
              <w:gridCol w:w="25"/>
              <w:gridCol w:w="36"/>
              <w:gridCol w:w="1189"/>
              <w:gridCol w:w="25"/>
              <w:gridCol w:w="34"/>
              <w:gridCol w:w="451"/>
            </w:tblGrid>
            <w:tr>
              <w:trPr>
                <w:trHeight w:val="697" w:hRule="atLeast"/>
              </w:trPr>
              <w:tc>
                <w:tcPr>
                  <w:tcW w:w="13797"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 medicale și de laborator</w:t>
                  </w:r>
                </w:p>
              </w:tc>
            </w:tr>
            <w:tr>
              <w:trPr>
                <w:trHeight w:val="567" w:hRule="atLeast"/>
              </w:trPr>
              <w:tc>
                <w:tcPr>
                  <w:tcW w:w="12308" w:type="dxa"/>
                  <w:gridSpan w:val="9"/>
                  <w:tcBorders/>
                  <w:shd w:color="auto" w:fill="auto" w:val="clear"/>
                </w:tcPr>
                <w:p>
                  <w:pPr>
                    <w:pStyle w:val="Normal"/>
                    <w:widowControl w:val="false"/>
                    <w:rPr/>
                  </w:pPr>
                  <w:r>
                    <w:rPr/>
                  </w:r>
                </w:p>
              </w:tc>
              <w:tc>
                <w:tcPr>
                  <w:tcW w:w="1250" w:type="dxa"/>
                  <w:tcBorders/>
                </w:tcPr>
                <w:p>
                  <w:pPr>
                    <w:pStyle w:val="Normal"/>
                    <w:widowControl w:val="false"/>
                    <w:rPr/>
                  </w:pPr>
                  <w:r>
                    <w:rPr/>
                  </w:r>
                </w:p>
              </w:tc>
              <w:tc>
                <w:tcPr>
                  <w:tcW w:w="1999" w:type="dxa"/>
                  <w:gridSpan w:val="7"/>
                  <w:tcBorders/>
                </w:tcPr>
                <w:p>
                  <w:pPr>
                    <w:pStyle w:val="Normal"/>
                    <w:widowControl w:val="false"/>
                    <w:rPr/>
                  </w:pPr>
                  <w:r>
                    <w:rPr/>
                  </w:r>
                </w:p>
              </w:tc>
            </w:tr>
            <w:tr>
              <w:trPr>
                <w:trHeight w:val="6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r.lot</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r>
                    <w:rPr>
                      <w:b/>
                      <w:sz w:val="20"/>
                      <w:szCs w:val="28"/>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szCs w:val="28"/>
                    </w:rPr>
                  </w:pPr>
                  <w:r>
                    <w:rPr>
                      <w:b/>
                      <w:sz w:val="20"/>
                    </w:rPr>
                    <w:t>cu TV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prestare</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onsultaţia medicului specialist alergolo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 consult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onsultaţia medicului specialist nefrolo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 consult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onsultația medicului specialist reumatolo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 consult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onsultaţia medicului specialist proctolo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 consult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7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Tușeul rectal - în cadrul acordării consultațiilor de către medicul proctolo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onsultaţia medicului specialist urolo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 consult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7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Rectoromanoscopia - în cadrul acordării consultațiilor de către medicul urolo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onsultaţia medicului specialist angiolo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 consult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7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onsultaţia medicului specialist surdolo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 consult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w:t>
                  </w:r>
                </w:p>
              </w:tc>
              <w:tc>
                <w:tcPr>
                  <w:tcW w:w="4711" w:type="dxa"/>
                  <w:gridSpan w:val="2"/>
                  <w:tcBorders>
                    <w:top w:val="single" w:sz="4" w:space="0" w:color="000000"/>
                    <w:bottom w:val="single" w:sz="4" w:space="0" w:color="000000"/>
                    <w:right w:val="single" w:sz="4" w:space="0" w:color="000000"/>
                  </w:tcBorders>
                  <w:vAlign w:val="center"/>
                </w:tcPr>
                <w:p>
                  <w:pPr>
                    <w:pStyle w:val="Normal"/>
                    <w:widowControl w:val="false"/>
                    <w:rPr>
                      <w:sz w:val="20"/>
                    </w:rPr>
                  </w:pPr>
                  <w:r>
                    <w:rPr>
                      <w:sz w:val="20"/>
                      <w:szCs w:val="20"/>
                    </w:rPr>
                    <w:t>Acumetria fonică – examen audiologic</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examina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cumetria instrumentală – examen audiologi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examina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2</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Audiometria tonală liminară – examen audiologi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examina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3</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onsultaţia medicului specialist rabiolo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 consult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4</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rPr>
                    <w:t>Injecţie intramusculară (DT) – în cadrul acordării consultațiilor de către medicul rabiolo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w:t>
                  </w:r>
                </w:p>
              </w:tc>
              <w:tc>
                <w:tcPr>
                  <w:tcW w:w="47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Consultaţia medicului specialist chirurg</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consult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6</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esecţia şi tratamentul abceselor – procedură medicală acordată de medicului specialist chirur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oper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7</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esecţia şi tratamentul furunculului – procedură medicală acordată de medicului specialist chirur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oper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esecţia şi tratamentul panariţiului – procedură medicală acordată de medicului specialist chirur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oper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9</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esecţia şi tratamentul hidradenitei – procedură medicală acordată de medicului specialist chirur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oper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0</w:t>
                  </w:r>
                </w:p>
              </w:tc>
              <w:tc>
                <w:tcPr>
                  <w:tcW w:w="47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ratamentul chirurgical al plăgilor – procedură medicală acordată de medicului specialist chirur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oper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1</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ansament (cu medicamente)</w:t>
                  </w:r>
                  <w:r>
                    <w:rPr/>
                    <w:t xml:space="preserve"> </w:t>
                  </w:r>
                  <w:r>
                    <w:rPr>
                      <w:sz w:val="20"/>
                      <w:szCs w:val="20"/>
                    </w:rPr>
                    <w:t>– procedură medicală acordată de medicului specialist chirur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oper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ostul aflării în staţionarul de zi în policlinic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zi/pa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0</w:t>
                  </w:r>
                  <w:bookmarkStart w:id="142" w:name="_GoBack"/>
                  <w:bookmarkEnd w:id="142"/>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3</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Determinarea calitativa a Ag în masele fecale a Helycobacter Pylo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analiz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4</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Examenul materiilor fecale (Examenul coprologi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analiz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5</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epistarea helminților în materiile fecal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analiz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6</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Identificarea sîngelui în materiile fecale (singe ocul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analiz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7</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color w:val="000000"/>
                      <w:sz w:val="20"/>
                      <w:szCs w:val="20"/>
                    </w:rPr>
                    <w:t>Dozarea magneziului în serul sangvi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analiz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8</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szCs w:val="20"/>
                      <w:lang w:val="it-IT"/>
                    </w:rPr>
                    <w:t>Dozarea potasiului în serul sangvi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analiz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9</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szCs w:val="20"/>
                    </w:rPr>
                    <w:t>Dozarea sodiului în serul sangvi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analiz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color w:val="000000"/>
                      <w:sz w:val="20"/>
                      <w:szCs w:val="20"/>
                    </w:rPr>
                    <w:t>Determinarea microalbuminei în ur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analiz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1</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szCs w:val="20"/>
                    </w:rPr>
                    <w:t xml:space="preserve">Determinarea IgE total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analiz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eterminarea anticorpilor antieritrocitari incompleţi (imuni), metoda în tub, cu panel eritrocitar din 3 celule tes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b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3</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szCs w:val="20"/>
                      <w:lang w:val="it-IT"/>
                    </w:rPr>
                    <w:t>Identificarea anticorpilor antieritrocitari incompleţi (imuni), metoda în tub, cu panel eritrocitar din 11 celule-tes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4</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szCs w:val="20"/>
                      <w:lang w:val="it-IT"/>
                    </w:rPr>
                    <w:t>Titrare la anticorpii antieritrocitari prin testul antiglobulinic indirec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5</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RP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23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6</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ercetarea bacteriologică a urinei/urocultur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7</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color w:val="0D0D0D"/>
                      <w:sz w:val="20"/>
                      <w:szCs w:val="20"/>
                    </w:rPr>
                    <w:t>Cercetarea bacteriologică a eliminărilor din och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8</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color w:val="0D0D0D"/>
                      <w:sz w:val="20"/>
                      <w:szCs w:val="20"/>
                    </w:rPr>
                    <w:t>Cercetarea bacteriologică a eliminărilor din urech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ercetarea bacteriologică a eliminărilor organelor de reproducți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0</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Investigarea bacteriologică a eliminărilor din căile respiratori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 analiz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1</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ercetarea bacteriologică la dismicrobism intestin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2</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szCs w:val="20"/>
                    </w:rPr>
                    <w:t>Investigarea bacteriologică a biosubstratului la gonore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 analiz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3</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szCs w:val="20"/>
                    </w:rPr>
                    <w:t>Investigarea bacteriologică a biosubstratului la trihomoniaz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 analiz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Cercetarea bacteriologică la candidoz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5</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Aprecierea sensibilității microorganismelor la preparatele antimicrobiene (metoda disc difuziei) – 6 prepar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6</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Investigarea bacteriologică a lavajelor la microflora condiţionat patoge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 analiz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7</w:t>
                  </w:r>
                </w:p>
              </w:tc>
              <w:tc>
                <w:tcPr>
                  <w:tcW w:w="47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Investigarea bacteriologică a aerului din încăperi (metoda de sedimentar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 analiz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8</w:t>
                  </w:r>
                </w:p>
              </w:tc>
              <w:tc>
                <w:tcPr>
                  <w:tcW w:w="47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Investigarea bacteriologică a materialului la sterilitate (pentru pansament, instrumenta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 prob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9</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Reacţia imunoenzimatică în rubeolă (IgM, Ig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entru fiecare marker separa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0</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Reacţia imunoenzimatică în oreion (IgM, IgG)</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entru fiecare marker separa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1</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Determinarea calitativă a anticorpilor (IgM, IgG) către Bordetella pertusis în ser sau plasmă prin RI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2</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Reacţia imunoenzimatică la borelioză Lyme (ELIS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3</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Examinarea serului sanguin (ELISA) la infecţiile parazitare (echinococoză, toxocaroză, trichineloză, cisticercoză, toxoplasmoză, lamblioză, ascaridoză, strongyloidoză, schistosomoză, tenioză, fascioloză hepatică, opistorhoză et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entru fiecare marker separat</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4</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pirografi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5</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cutiei toracice, 8×10in(20×24)-1, în regim digital (fără costul film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examina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6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6</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cutiei toracice în două incidenţe 8×10in(20×24)-1, în regim digital (fără costul film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examina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7</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scopia cavităţii abdominale, 11×14in(27×35)-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examina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8</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scopia şi radiografia esofagului – 11×14in(27×35)-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examina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59</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scopia şi radiografia stomacului – 11×14in(27×35)-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examina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0</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Irigoscopia 23×40cm – 3, 35,6×35,6cm-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examina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1</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olangiocolecistografia – 18×24cm-2, 24×30cm-2, fără costul substanţei de contras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examina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2</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craniului în două incidenţe – 11×14in(27×35)-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3</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sinusurilor paranazale – 8×10in(20×24)-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4</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şeii turceşti – 8×10in(20×24)-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5</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regiunii cervicale a coloanei vertebrale cu probe funcţionale în două incidenţe – 11×14 în (27×35)-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6</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regiunii lombare a coloanei vertebrale în două incidenţe – 11×14in(27×35)-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7</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osului sacral şi a coccisului în două incidenţe – 8×10in(20×24)-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8</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articulaţiei şoldului în două incidenţe – 11×14 în (27×35)-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69</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oaselor bazinului într-o incidenţă – 11×14in(27×35)-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0</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articulaţiei humerale în două incidenţe – 8×10in(20×24)-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1</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oaselor braţului în două incidenţe – 11×14in(27×35)-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2</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oaselor antebraţului în două incidenţe – 11×14in(27×35)-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3</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mîinii în două incidenţe – 8×10in(20×24)-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4</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femurului în două incidenţe – 11×14in(27×35)-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5</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articulaţiei genunchiului în două incidenţe – 11×14in(27×35)-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6</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gambei în două incidenţe – 11×14in(27×35)-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7</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plantei în două incidenţe – 8×10in(20×24)-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8</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calcaneului într-o incidenţă – 8×10in(20×24)-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9</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diografia piciorului plat (bilateral) în două incidenţe – 8×10in(20×24)-1, în regim digi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0</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Esofagogastroduodenofibroscopie diagnostic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1</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szCs w:val="20"/>
                      <w:lang w:val="it-IT"/>
                    </w:rPr>
                    <w:t>Esofagogastroduodenofibroscopie diagnostică cu prelevarea endobiopsie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2</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szCs w:val="20"/>
                      <w:lang w:val="it-IT"/>
                    </w:rPr>
                    <w:t>Esofagogastroduodenofibroscopie diagnostică cu PH-metri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investigați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3</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rimirea pacienţilor de către medicul fizioterapeut (primar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imi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4</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rimirea pacienţilor de către medicul fizioterapeut (repeta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imir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5</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Electroforeză (cu orişice formă de curen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6</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urenţii diadinamic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7</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gnetoterapi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8</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aze ultraviolete (tubus)</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9</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Ultrasonoterapi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0</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szCs w:val="20"/>
                    </w:rPr>
                    <w:t>Aplicaţie cu parafină şi ozocherită cu suprafaţă mic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1</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szCs w:val="20"/>
                    </w:rPr>
                    <w:t>Aplicaţie cu parafină şi ozocherită cu suprafaţă medi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2</w:t>
                  </w:r>
                </w:p>
              </w:tc>
              <w:tc>
                <w:tcPr>
                  <w:tcW w:w="4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szCs w:val="20"/>
                    </w:rPr>
                    <w:t>Aplicaţie cu parafină şi ozocherită cu suprafaţă mar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3</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inetoterapie curativă supravegheată de medicul kinetoterapeut sau efectuată de specialistul cu studii superioar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ședinț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4</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sajul regiunii cervical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5</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sajul unui membru superior, regiunilor umăr, scapular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6</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sajul cutiei toracic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7</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sajul regiunii lombar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8</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sajul regiunii cervicotoracice a coloanei vertebral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9</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sajul coloanei vertebral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0</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sajul membrului inferio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1</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sajul mîinii şi antebraţ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2</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sajul piciorului şi glezne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3</w:t>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saj general la sugari şi preşcola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 procedur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08" w:type="dxa"/>
            <w:gridSpan w:val="4"/>
            <w:tcBorders>
              <w:top w:val="single" w:sz="4" w:space="0" w:color="000000"/>
            </w:tcBorders>
            <w:shd w:color="auto" w:fill="auto" w:val="clear"/>
            <w:vAlign w:val="center"/>
          </w:tcPr>
          <w:p>
            <w:pPr>
              <w:pStyle w:val="Normal"/>
              <w:widowControl w:val="false"/>
              <w:rPr>
                <w:bCs/>
                <w:iCs/>
              </w:rPr>
            </w:pPr>
            <w:r>
              <w:rPr>
                <w:bCs/>
                <w:iCs/>
              </w:rPr>
            </w:r>
          </w:p>
        </w:tc>
        <w:tc>
          <w:tcPr>
            <w:tcW w:w="7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ervicii medicale și de laborator</w:t>
            </w:r>
          </w:p>
          <w:p>
            <w:pPr>
              <w:pStyle w:val="Normal"/>
              <w:widowControl w:val="false"/>
              <w:jc w:val="both"/>
              <w:rPr>
                <w:i/>
                <w:i/>
              </w:rPr>
            </w:pPr>
            <w:r>
              <w:rPr>
                <w:i/>
              </w:rPr>
              <w:t xml:space="preserve">Cod CPV: </w:t>
            </w:r>
            <w:r>
              <w:rPr>
                <w:b/>
              </w:rPr>
              <w:t>85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medicale și de laborator, denumite în continuare Servicii, conform procedurii de achiziții publice de tip licitație deschisă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de la 01.01.2024 până la 31.12.2024.</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Actul de predare-primire a serviciilor prestate;</w:t>
            </w:r>
          </w:p>
          <w:p>
            <w:pPr>
              <w:pStyle w:val="Normal"/>
              <w:widowControl w:val="false"/>
              <w:jc w:val="both"/>
              <w:rPr>
                <w:iCs/>
              </w:rPr>
            </w:pPr>
            <w:r>
              <w:rPr>
                <w:iCs/>
              </w:rPr>
              <w:t>- Factura fiscală.</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Metoda şi condiţiile de plată de către Beneficiar vor fi: Lunar, în termen de 30 zile după prezentarea de către Prestator a documentelor indicate în p.2.2 la prezentul Contrac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_________, în cuantum de _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Pentru prestarea cu întârziere a Serviciilor, Prestatorul poartă plata despăgubirii în valoare de 0,1% din suma Serviciilor neprestate, pentru fiecare zi de întârziere, dar nu mai mult de 5 %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Beneficia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Beneficia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Prezentul Contract se consideră încheiat la data semnării şi intră în vigoare la data de 01.01.2024.</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1. Prestatorul asigură controlul calității și siguranței investigațiilor de laborator și instrumentale.</w:t>
            </w:r>
          </w:p>
          <w:p>
            <w:pPr>
              <w:pStyle w:val="Normal"/>
              <w:widowControl w:val="false"/>
              <w:tabs>
                <w:tab w:val="clear" w:pos="720"/>
                <w:tab w:val="left" w:pos="2295" w:leader="none"/>
              </w:tabs>
              <w:jc w:val="both"/>
              <w:rPr/>
            </w:pPr>
            <w:r>
              <w:rPr/>
              <w:t>2. Prestatorul trebuie să posede acte permisive valabile pentru prestarea serviciilor medicale și de laborator și anume: Autorizația sanitară, radiologică, Certificatul de acreditare etc.</w:t>
            </w:r>
          </w:p>
          <w:p>
            <w:pPr>
              <w:pStyle w:val="Normal"/>
              <w:widowControl w:val="false"/>
              <w:tabs>
                <w:tab w:val="clear" w:pos="720"/>
                <w:tab w:val="left" w:pos="2295" w:leader="none"/>
              </w:tabs>
              <w:jc w:val="both"/>
              <w:rPr/>
            </w:pPr>
            <w:r>
              <w:rPr/>
              <w:t>3. Dispozitivele utilizate în  prestarea serviciilor medicale și de laborator trebuie să corespundă cerințelor actelor normative și standardelor de referință.</w:t>
            </w:r>
          </w:p>
          <w:p>
            <w:pPr>
              <w:pStyle w:val="Normal"/>
              <w:widowControl w:val="false"/>
              <w:tabs>
                <w:tab w:val="clear" w:pos="720"/>
                <w:tab w:val="left" w:pos="2295" w:leader="none"/>
              </w:tabs>
              <w:jc w:val="both"/>
              <w:rPr/>
            </w:pPr>
            <w:r>
              <w:rPr/>
              <w:t>4. Lunar, Prestatorul va întocmi și prezenta Beneficiarului factura fiscală și actul de predare-primire a serviciilor pres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pPr>
                  <w:r>
                    <w:rPr>
                      <w:b/>
                      <w:iCs/>
                    </w:rPr>
                    <w:t xml:space="preserve">          </w:t>
                  </w: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80210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86453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89691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7902C0-1A7A-416A-AFFE-B6EE40062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52</Pages>
  <Words>19262</Words>
  <Characters>109796</Characters>
  <CharactersWithSpaces>128801</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58:00Z</dcterms:created>
  <dc:creator>student001 student001</dc:creator>
  <dc:description/>
  <dc:language>en-US</dc:language>
  <cp:lastModifiedBy>User</cp:lastModifiedBy>
  <cp:lastPrinted>2021-03-10T08:12:00Z</cp:lastPrinted>
  <dcterms:modified xsi:type="dcterms:W3CDTF">2023-11-13T11:1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