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4122"/>
      </w:tblGrid>
      <w:tr>
        <w:trPr>
          <w:trHeight w:val="1300" w:hRule="atLeast"/>
        </w:trPr>
        <w:tc>
          <w:tcPr>
            <w:tcW w:w="14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 xml:space="preserve">Anexa nr.1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 xml:space="preserve">la Caietul de sarcini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MD"/>
              </w:rPr>
              <w:t>Specificații tehn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>[Acest tabel va fi completat de către ofertant în coloanele 2, 3, 4, 6, 7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>iar de către SA Energocom – în coloanele 1, 5,]</w:t>
            </w:r>
            <w:r>
              <w:rPr>
                <w:rFonts w:eastAsia="Times New Roman" w:cs="Times New Roman" w:ascii="Times New Roman" w:hAnsi="Times New Roman"/>
                <w:lang w:val="ro-RO" w:eastAsia="ro-MD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 xml:space="preserve">Numărul procedurii de achiziție nr.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3560B9"/>
                  <w:shd w:fill="FFFFFF" w:val="clear"/>
                  <w:lang w:val="ro-RO"/>
                </w:rPr>
                <w:t>__________________________</w:t>
              </w:r>
            </w:hyperlink>
            <w:r>
              <w:rPr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din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________________2025</w:t>
            </w:r>
          </w:p>
        </w:tc>
      </w:tr>
      <w:tr>
        <w:trPr>
          <w:trHeight w:val="177" w:hRule="atLeast"/>
        </w:trPr>
        <w:tc>
          <w:tcPr>
            <w:tcW w:w="1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>Obiectul achiziției: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ro-RO"/>
              </w:rPr>
              <w:t>Automobil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lang w:val="ro-RO" w:eastAsia="ro-MD"/>
        </w:rPr>
        <w:t>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4"/>
        <w:gridCol w:w="1286"/>
        <w:gridCol w:w="956"/>
        <w:gridCol w:w="1551"/>
        <w:gridCol w:w="2521"/>
        <w:gridCol w:w="2524"/>
        <w:gridCol w:w="2431"/>
        <w:gridCol w:w="1446"/>
      </w:tblGrid>
      <w:tr>
        <w:trPr>
          <w:tblHeader w:val="true"/>
          <w:trHeight w:val="67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bunuril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numirea modelulu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Țara de origi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Producătorul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pecificarea tehnică deplină propusă de către ofertan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tandarde de referință</w:t>
            </w:r>
          </w:p>
        </w:tc>
      </w:tr>
      <w:tr>
        <w:trPr>
          <w:tblHeader w:val="true"/>
          <w:trHeight w:val="28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Lot unic: Automobile de serviciu</w:t>
            </w:r>
          </w:p>
        </w:tc>
      </w:tr>
      <w:tr>
        <w:trPr>
          <w:trHeight w:val="4035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tomobi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Forma caroserie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Culoarea caroserie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Numărul de locu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Lungimea automobilului (m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Inaltimea automobilului (mm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Lăţimea automobilului fara oglinzi (m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aza de roti (m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Gardă la sol (mm) mi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Capacitate portbagaj in forma standard (1)mi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Capacitate portbagaj cu scaunele coborite (1)mi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Motorizare (cm3)/ tip combustib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Cutia de vitez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Norme de poluare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Puterea (CP) mi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Consum extra urban (1/100km) maximu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Consum urban (1/100km) maximu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Consum mixt (1/100km) maximu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Capacitatea rezervorului (1) mini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Viteza maxima km/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ccelerare 0-100 km/h, sec, max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Tracțiu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Garanţia (mini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n fabricat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Dotă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Hatchback/sedan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lb, Gri,, Negru, Graphite Grey, Blue Metallic, Moon White, Brilliant Silver (sau analog),  vopsea caroserie metalizată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5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4650-4800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450-1500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800-1850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650-2750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160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560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000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1300-1500 cm3 / benzină,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Automa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Euro 6 min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40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.0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7.5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6.0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0</w:t>
              <w:tab/>
              <w:t>lit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min.180 km/h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0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Față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4 ani sau 100000 km,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024/2025 automobil nou, rulaj maxim 10 km.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-Centuri de siguranţă cu sistem de prindere în 3 puncte pentru toate locurile,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Geamuri electrice față si spate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Computer de bord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Închidere centralizată cu telecomanda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Conectare telefonica Bluetooth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Airbag-uri sofer si pasager față, airbag-uri laterale/fata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Cameră spate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Faruri ceaţă față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Cotiera fata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-Încălzire scaune faţă,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Priza 12V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Bancheta spate rabatabila fractionat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Imobilizator electronic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Pachet drumuri grele - garda la sol marita, protectie motor, suspensie ranforsata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Activare lumini avarie la frânarea de urgenţa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Luneta incălzită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Minim 4 tetiere reglabile pe inalțime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Portbagaj iluminat, cu protecție la încarcare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Scaun şofer reglabil pe înalțime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Servodirecție electromecanica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-Roată de rezerva de dimensiuni normale,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Set covoraşe cauciuc pentru salon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Covoraşe față/spate, material textil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Sistem de evitare a multiplelor coleziuni in urma impactelor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Deblocarea usilor in caz de accident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Volan cu reglaj vertical si orizontal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Iluminare habitaclu cu contact pentru toate uşi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Aer condiționat autom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Aparatori noroi fata si spate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Oglinzi exterioare reglabile electric şi încalzite, mânere uşi şi carcase oglinzi exterioare vopsite în culoarea caroseriei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Jante aliaj R16- R17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Senzori parcare FATA/ SPATE si spate cu frinare auto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Set anvelope iarnă, Triunghi, stingător, Vestă reflectoare stingător.</w:t>
              <w:tab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ro-RO"/>
        </w:rPr>
      </w:pPr>
      <w:r>
        <w:rPr>
          <w:rFonts w:eastAsia="Times New Roman"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val="ro-RO" w:eastAsia="ro-MD"/>
        </w:rPr>
      </w:pPr>
      <w:r>
        <w:rPr>
          <w:rFonts w:eastAsia="Times New Roman" w:cs="Times New Roman" w:ascii="Times New Roman" w:hAnsi="Times New Roman"/>
          <w:sz w:val="21"/>
          <w:szCs w:val="21"/>
          <w:lang w:val="ro-RO" w:eastAsia="ro-MD"/>
        </w:rPr>
        <w:t>Semnat:________ Numele, Prenumele:____________ În calitate de: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ro-RO" w:eastAsia="ro-MD"/>
        </w:rPr>
      </w:pPr>
      <w:r>
        <w:rPr>
          <w:rFonts w:eastAsia="Times New Roman" w:cs="Times New Roman" w:ascii="Times New Roman" w:hAnsi="Times New Roman"/>
          <w:sz w:val="21"/>
          <w:szCs w:val="21"/>
          <w:lang w:val="ro-RO" w:eastAsia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val="ro-RO"/>
        </w:rPr>
      </w:pPr>
      <w:r>
        <w:rPr>
          <w:rFonts w:eastAsia="Times New Roman" w:cs="Times New Roman" w:ascii="Times New Roman" w:hAnsi="Times New Roman"/>
          <w:sz w:val="21"/>
          <w:szCs w:val="21"/>
          <w:lang w:val="ro-RO" w:eastAsia="ro-MD"/>
        </w:rPr>
        <w:t>Ofertantul: ______________________ Adresa: 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4711"/>
      </w:tblGrid>
      <w:tr>
        <w:trPr>
          <w:trHeight w:val="1671" w:hRule="atLeast"/>
        </w:trPr>
        <w:tc>
          <w:tcPr>
            <w:tcW w:w="147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>Anexa nr.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 xml:space="preserve">la Caietul de sarcini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MD"/>
              </w:rPr>
              <w:t>Specificații de preț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>[Acest tabel va fi completat de către ofertant în coloanele 5,6,7,8 şi 11 la necesitate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>iar de către SA Energocom – în coloanele 1,2,3,4,9,10]</w:t>
            </w:r>
          </w:p>
        </w:tc>
      </w:tr>
      <w:tr>
        <w:trPr>
          <w:trHeight w:val="264" w:hRule="atLeast"/>
        </w:trPr>
        <w:tc>
          <w:tcPr>
            <w:tcW w:w="1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 xml:space="preserve">Numărul procedurii de achiziție nr.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3560B9"/>
                  <w:shd w:fill="FFFFFF" w:val="clear"/>
                  <w:lang w:val="ro-RO"/>
                </w:rPr>
                <w:t>____________________________</w:t>
              </w:r>
            </w:hyperlink>
            <w:r>
              <w:rPr>
                <w:rFonts w:cs="Times New Roman" w:ascii="Times New Roman" w:hAnsi="Times New Roman"/>
                <w:lang w:val="ro-RO"/>
              </w:rPr>
              <w:t xml:space="preserve"> din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___________ 2025</w:t>
            </w:r>
          </w:p>
        </w:tc>
      </w:tr>
      <w:tr>
        <w:trPr>
          <w:trHeight w:val="244" w:hRule="atLeast"/>
        </w:trPr>
        <w:tc>
          <w:tcPr>
            <w:tcW w:w="1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>Obiectul achiziției:</w:t>
            </w:r>
            <w:r>
              <w:rPr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ro-RO"/>
              </w:rPr>
              <w:t>automobi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lang w:val="ro-RO" w:eastAsia="ro-M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8"/>
        <w:gridCol w:w="1393"/>
        <w:gridCol w:w="945"/>
        <w:gridCol w:w="1147"/>
        <w:gridCol w:w="1301"/>
        <w:gridCol w:w="1300"/>
        <w:gridCol w:w="15"/>
        <w:gridCol w:w="1289"/>
        <w:gridCol w:w="14"/>
        <w:gridCol w:w="1436"/>
        <w:gridCol w:w="2225"/>
        <w:gridCol w:w="1306"/>
        <w:gridCol w:w="990"/>
      </w:tblGrid>
      <w:tr>
        <w:trPr>
          <w:tblHeader w:val="true"/>
          <w:trHeight w:val="87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Cod CPV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Denumirea bunurilo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Unitatea de măsur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 xml:space="preserve">Cantitatea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Preţ unitar (fără TVA), MD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Preţ unitar (cu TVA), MDL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(fără TVA), MDL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(cu TVA), MD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Termenul de livrar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Clasificația bugetară (IBA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%</w:t>
            </w:r>
          </w:p>
        </w:tc>
      </w:tr>
      <w:tr>
        <w:trPr>
          <w:tblHeader w:val="true"/>
          <w:trHeight w:val="2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1</w:t>
            </w:r>
          </w:p>
        </w:tc>
      </w:tr>
      <w:tr>
        <w:trPr>
          <w:trHeight w:val="19" w:hRule="atLeast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Lot unic: Automobile de serviciu</w:t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hd w:fill="FFFFFF" w:val="clear"/>
                <w:lang w:val="ro-RO"/>
              </w:rPr>
            </w:pPr>
            <w:r>
              <w:rPr>
                <w:b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hd w:fill="FFFFFF" w:val="clear"/>
                <w:lang w:val="ro-RO"/>
              </w:rPr>
            </w:pPr>
            <w:r>
              <w:rPr>
                <w:b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b/>
                <w:shd w:fill="FFFFFF" w:val="clear"/>
                <w:lang w:val="ro-RO"/>
              </w:rPr>
              <w:t>34100000-8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tomobi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nul va fi livrat, la locul reînmatriculării indicat de cumpărător, în termen de 30 zile calen-daristice din momentul desemnării câștigătorulu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Nu se apl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19" w:hRule="atLeast"/>
        </w:trPr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TOTAL: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</w:r>
      <w:r>
        <w:rPr>
          <w:rFonts w:eastAsia="Times New Roman" w:cs="Times New Roman" w:ascii="Times New Roman" w:hAnsi="Times New Roman"/>
          <w:lang w:val="ro-RO"/>
        </w:rPr>
        <w:t>(Semnat electronic) _________________  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>
          <w:rFonts w:eastAsia="Times New Roman" w:cs="Times New Roman" w:ascii="Times New Roman" w:hAnsi="Times New Roman"/>
          <w:bCs/>
          <w:iCs/>
          <w:lang w:val="ro-RO"/>
        </w:rPr>
        <w:t>Ofertantul: _______________________ Adresa: _______________________</w:t>
      </w:r>
    </w:p>
    <w:sectPr>
      <w:type w:val="nextPage"/>
      <w:pgSz w:orient="landscape" w:w="16838" w:h="11906"/>
      <w:pgMar w:left="993" w:right="1134" w:gutter="0" w:header="0" w:top="170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079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40798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079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d40798"/>
    <w:pPr>
      <w:widowControl w:val="false"/>
      <w:spacing w:lineRule="exact" w:line="201" w:before="0" w:after="0"/>
      <w:ind w:left="110" w:hanging="0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1750250318" TargetMode="External"/><Relationship Id="rId3" Type="http://schemas.openxmlformats.org/officeDocument/2006/relationships/hyperlink" Target="https://mtender.gov.md/tenders/ocds-b3wdp1-MD-16917502503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BC8453E1B7FF542BD703BE0D4A91DBA" ma:contentTypeVersion="3" ma:contentTypeDescription="Creați un document nou." ma:contentTypeScope="" ma:versionID="184889c42813a9d2edb152e517981986">
  <xsd:schema xmlns:xsd="http://www.w3.org/2001/XMLSchema" xmlns:xs="http://www.w3.org/2001/XMLSchema" xmlns:p="http://schemas.microsoft.com/office/2006/metadata/properties" xmlns:ns2="a33b7289-3953-4292-bee4-fb9c86343209" targetNamespace="http://schemas.microsoft.com/office/2006/metadata/properties" ma:root="true" ma:fieldsID="f79eeac7de4ffbf266bbc027ab04ed5b" ns2:_="">
    <xsd:import namespace="a33b7289-3953-4292-bee4-fb9c8634320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3b7289-3953-4292-bee4-fb9c863432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 de conținut"/>
        <xsd:element ref="dc:title" minOccurs="0" maxOccurs="1" ma:index="4" ma:displayName="Titl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54A2186-EE8B-4692-B99F-695B8312EAD3}"/>
</file>

<file path=customXml/itemProps2.xml><?xml version="1.0" encoding="utf-8"?>
<ds:datastoreItem xmlns:ds="http://schemas.openxmlformats.org/officeDocument/2006/customXml" ds:itemID="{342F8045-AEC0-42E8-B2AF-8BDAB1B824B3}"/>
</file>

<file path=customXml/itemProps3.xml><?xml version="1.0" encoding="utf-8"?>
<ds:datastoreItem xmlns:ds="http://schemas.openxmlformats.org/officeDocument/2006/customXml" ds:itemID="{81407DE7-2B58-4590-B144-AC7D942E284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5</Pages>
  <Words>636</Words>
  <Characters>3689</Characters>
  <CharactersWithSpaces>4317</CharactersWithSpaces>
  <Paragraphs>8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48:00Z</dcterms:created>
  <dc:creator>Пользователь Windows</dc:creator>
  <dc:description/>
  <dc:language>en-US</dc:language>
  <cp:lastModifiedBy>Ivanov Anatoli</cp:lastModifiedBy>
  <dcterms:modified xsi:type="dcterms:W3CDTF">2025-07-21T07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C8453E1B7FF542BD703BE0D4A91DBA</vt:lpwstr>
  </property>
</Properties>
</file>