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reparație a aulelor din incinta Blocului Morfologic (niv. 1 și 2) din bd. Ștefan cel Mare 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ro-MD" w:eastAsia="ru-RU"/>
          </w:rPr>
          <w:t>achizitii@usmf.md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reparație a aulelor din incinta Blocului Morfologic (niv. 1 și 2) din bd. Ștefan cel Mare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607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termen 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luni de la solicitatea Cumpăr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mpozitelor, contribuţi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tuațiile financiare – pentru ultimul an, aprobat de către Direcția Generală pentru Statistică sau însoțite de recipisa de primire de către Direcția Generală pentru Statistică, în cazul prezentării Situațiilor financiare onlin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 % din valoarea ofertei, fără TVA, prezentată sub formă de scrisoare de garanție bancară conform Formularului F 3.2, emisă de banca deținătoare de cont, sau transfer la contul bancar al Autorității contractante ordin de plată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 ontractile despre ofert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Formularul F 3.7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a ontrac sau Declarație privind lista principalelor lucrări executate în ultimul an de activit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9 sau F 3.10, confirmat prin prezentarea contractului de antrepriză sau</w:t>
            </w:r>
            <w:r>
              <w:rPr>
                <w:rFonts w:eastAsia="Times New Roman" w:cs="Times New Roman" w:ascii="Times New Roman" w:hAnsi="Times New Roman"/>
                <w:spacing w:val="-3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ubantrepriză, executat în ultimii 5 ani cu o valoare egală sau mai mare decâ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oa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cesul-verbal de recepţie la terminarea lucrărilor sau valoarea ontract a tuturor contractelor executate în ultimul an de activitate să fie egală sau mai mare decât valoarea viitorului contract și procesele-verbale de recepţie la terminarea lucrărilor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2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ontract, utilajul și echipamentul necesar pentru îndeplinirea corespunzătoare a contractulu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1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3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ocumentația de deviz (Formularul nr. 3, 5,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ifra de afaceri medie anuală în ultimii 3 an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gală sau mai mare decât 806 283,00 le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chiditate general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100 %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Recomandări la contract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ei similar, min 1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e și ștampilate de către Beneficiarul lucrărilor, precum și de operatorul econom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1" w:name="_Toc449692100"/>
            <w:bookmarkStart w:id="2" w:name="_Toc449633145"/>
            <w:bookmarkStart w:id="3" w:name="_Toc449632653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5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4" w:name="_Toc449692103"/>
            <w:bookmarkStart w:id="5" w:name="_Toc449633148"/>
            <w:bookmarkStart w:id="6" w:name="_Toc449632656"/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4"/>
            <w:bookmarkEnd w:id="5"/>
            <w:bookmarkEnd w:id="6"/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6, 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,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e de atestare tehnico-profesională pentru dirigintele de șantier: - pentru lucrări generale, - pentru lucrări tehnico-sanitare și - electr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Su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490</Words>
  <Characters>8499</Characters>
  <CharactersWithSpaces>99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6:00Z</dcterms:created>
  <dc:creator>Mariana</dc:creator>
  <dc:description/>
  <dc:language>en-US</dc:language>
  <cp:lastModifiedBy>Mariana</cp:lastModifiedBy>
  <cp:lastPrinted>2019-02-07T14:04:00Z</cp:lastPrinted>
  <dcterms:modified xsi:type="dcterms:W3CDTF">2019-02-07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