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highlight w:val="yellow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testelor pentru sterilizare și produselor parafarmaceutice </w:t>
      </w:r>
    </w:p>
    <w:p>
      <w:pPr>
        <w:pStyle w:val="Normal"/>
        <w:shd w:fill="FFFFFF" w:val="clear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următoarele bunuri:</w:t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44"/>
        <w:gridCol w:w="745"/>
        <w:gridCol w:w="759"/>
        <w:gridCol w:w="3076"/>
        <w:gridCol w:w="1127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d CPV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U/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highlight w:val="yellow"/>
                <w:lang w:val="ro-MD"/>
              </w:rPr>
              <w:t>Specificația tehnică deplină solicitată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  <w:lang w:val="ro-MD"/>
              </w:rPr>
              <w:t>conform anexei nr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Valoarea estimativă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1//Cateter de aspiraț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4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4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0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6, cu supapă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6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MD" w:eastAsia="ru-MD"/>
              </w:rPr>
            </w:pPr>
            <w:r>
              <w:rPr>
                <w:bCs/>
                <w:color w:val="000000"/>
                <w:lang w:val="ro-MD" w:eastAsia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de aspirație CH 18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diametru CH 18 (Fr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 lungime: 50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material: PVC (Polyvinyl chloride)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transparent cu linie XRO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5. marcare in cm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6. atraumatic 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 cu supap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Lot 2//</w:t>
            </w:r>
            <w:r>
              <w:rPr>
                <w:color w:val="000000"/>
                <w:lang w:val="ro-MD"/>
              </w:rPr>
              <w:t xml:space="preserve"> Microperfurzoare sterile (fluturași) cu ac G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2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1.mărime: 22G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4. lungimea tubulaturii — 315 mm fabricat din PVC, transparent, moale, flexibil, prevazut cu conector luer-lock si capac de închider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steril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3//Microperfurzoare sterile (fluturași) cu ac G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3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 lungimea tubulaturii — 315 mm fabricat din PVC, transparent, moale, flexibil, prevazut cu conector luer-lock si capac de închide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4//Microperfurzoare sterile (fluturași) cu ac G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4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 lungimea tubulaturii — 315 mm fabricat din PVC, transparent, moale, flexibil, prevazut cu conector luer-lock si capac de închide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Lot 5//</w:t>
            </w:r>
            <w:r>
              <w:rPr>
                <w:color w:val="000000"/>
                <w:lang w:val="ro-MD"/>
              </w:rPr>
              <w:t xml:space="preserve"> Microperfurzoare sterile (fluturași) cu ac G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croperfurzoare sterile (fluturași) cu ac G25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.ac din oțel inoxidabil, siliconat cu extensie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.cu aripi și tubulatura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 lungimea tubulaturii — 315 mm fabricat din PVC, transparent, moale, flexibil, prevazut cu conector luer-lock si capac de închider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/>
              </w:rPr>
              <w:t>Lot 6//Set pentru anestezia epidurală, cu filtru, ac G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 tip Tuohy, mărime-18 G, 8cm 3,  marcat la fiecare 10 cm II,  cateter  mărime 19G, 90 cm III, adaptor Tuhy Borst IV, seringă - 10 ml ( se permite fara seringa), conector luer-lock 3, steril PVC,  radiopa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500,00</w:t>
            </w:r>
          </w:p>
        </w:tc>
      </w:tr>
      <w:tr>
        <w:trPr>
          <w:trHeight w:val="17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7//Set ginecologi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ginecologic</w:t>
            </w:r>
          </w:p>
          <w:p>
            <w:pPr>
              <w:pStyle w:val="Normal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/>
              </w:rPr>
              <w:t xml:space="preserve">Oglinda vaginală tip Cusco  material: plastic, trasparent.depărtător tip „surub” steril, ambalat individual - 1 buc. mărimi disponibile S, M, L  .mănuși de unică folosință - 2buc..periuță cito-brush combi 2. steril - 1 buc. 1.cearșaf (de așternut) 1.ambalat individual (set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700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 8//Sondă (cateter) urinar Foley CH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ă (cateter) urinar Foley CH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Cs/>
          <w:color w:val="FF0000"/>
          <w:sz w:val="24"/>
          <w:szCs w:val="24"/>
          <w:lang w:val="ro-MD"/>
        </w:rPr>
        <w:t>Graficul de livrare - în decurs de 5 zile de la comanda cumpărătorului, Burebista 93. Ofertantul se va asigura că deține bunurile solicitate în sto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rFonts w:eastAsia="SimSun;宋体"/>
          <w:b/>
          <w:sz w:val="24"/>
          <w:szCs w:val="24"/>
          <w:lang w:val="ro-MD"/>
        </w:rPr>
        <w:t>31.12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ocumentele/cerinţele de calificare pentru operatorii economici includ următoarele: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bookmarkStart w:id="1" w:name="_Hlk93586196"/>
            <w:bookmarkEnd w:id="1"/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 generale despre participan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MD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CE sau echivalentul care să confirme calitatea și provoniența bunu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înregistr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Catalogul produsului ofer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2"/>
                <w:szCs w:val="22"/>
                <w:lang w:val="ro-MD"/>
              </w:rPr>
            </w:pPr>
            <w:r>
              <w:rPr>
                <w:iCs/>
                <w:color w:val="FF0000"/>
                <w:sz w:val="22"/>
                <w:szCs w:val="22"/>
                <w:lang w:val="ro-MD"/>
              </w:rPr>
              <w:t xml:space="preserve">Ofertantul va anexa obligatoriu catalogul pentru produsul/produsele oferite. Codul produsului din oferta obligatoriu va fi regăsit în catalog, pentru a identifica produsul de facto oferit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bookmarkStart w:id="2" w:name="_Hlk93586207"/>
            <w:r>
              <w:rPr>
                <w:sz w:val="22"/>
                <w:szCs w:val="22"/>
                <w:lang w:val="ro-MD"/>
              </w:rPr>
              <w:t>La solicitare, se vor prezenta mostre în decurs de 3 zile.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În cazul în care vor fi depuse oferte cu acelaș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conform SIA RSAP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Valabilitatea ofertelor –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M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MD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MD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tocmirea ofertelor:  </w:t>
      </w:r>
      <w:r>
        <w:rPr>
          <w:b/>
          <w:color w:val="FF0000"/>
          <w:sz w:val="24"/>
          <w:szCs w:val="24"/>
          <w:lang w:val="ro-MD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9-12T16:04:00Z</cp:lastPrinted>
  <dcterms:modified xsi:type="dcterms:W3CDTF">2022-09-13T09:52:00Z</dcterms:modified>
  <cp:revision>205</cp:revision>
  <dc:subject/>
  <dc:title/>
</cp:coreProperties>
</file>