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r>
        <w:rPr>
          <w:color w:val="333333"/>
          <w:sz w:val="24"/>
          <w:szCs w:val="24"/>
          <w:lang w:eastAsia="ru-RU"/>
        </w:rPr>
        <w:t>Sistemului modern de arhivare, vizualizare și prelucrare a imaginilor medicale (conform caietului de sarcini atașat)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Sistem modern de arhivare, vizualizare și prelucrare a imaginilor medicale (conform caietului de sarcini atașat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un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99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1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ie MUSTEA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5-05-13T08:57:00Z</dcterms:modified>
  <cp:revision>143</cp:revision>
  <dc:subject/>
  <dc:title/>
</cp:coreProperties>
</file>