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bookmarkStart w:id="0" w:name="_Hlk121406859"/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INVITA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ȚIA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blet PC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Achiziție cu costuri mici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(tipul procedurii de achiziție)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 CPV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30213200-7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un. Chișinău, str. Alexandru Lăpușneanu, nr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(022)-253-743, (022)-253-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cretariat@constcourt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www.constcourt.md/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ana de cont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Dumitru Agache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umitru.agache@constcour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te/ţi  Doamne/Domni,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urtea Constituțională a Republicii Moldov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ă invită să participați la procedura de achiziție a bunurilor/serviciilor de valoare mic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blet P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acest context, solicităm oferta Dumneavoastră pentru următoarele poziții:</w:t>
      </w:r>
    </w:p>
    <w:tbl>
      <w:tblPr>
        <w:tblW w:w="102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882"/>
        <w:gridCol w:w="1450"/>
        <w:gridCol w:w="1135"/>
        <w:gridCol w:w="111"/>
        <w:gridCol w:w="4679"/>
        <w:gridCol w:w="1433"/>
      </w:tblGrid>
      <w:tr>
        <w:trPr>
          <w:trHeight w:val="1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 solicitat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Valoarea estimată fără T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se va indica pentru fiecare lot în parte)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ul 1- Tablet PC</w:t>
            </w:r>
          </w:p>
        </w:tc>
      </w:tr>
      <w:tr>
        <w:trPr>
          <w:trHeight w:val="1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0213200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ablet 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buc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Diagonală display 11", refresh rate ≥120 Hz, luminozitate la nivel maximal min. 600 nits,  rezoluție (px) ≥ 2388 x 1668, suport ecran stilus, memorie internă ≥ 512 GB, memorie RAM  ≥ 8 GB, Nr. nuclee ≥8, Arhitectura ARM( ≥4 nuclee de performanță si ≥4 nuclee de eficiență energetică),  suport conectare externă monitor cu rezolutie &gt;4K la 60Hz,  memorie internă de stocare ≥  512 GB, versiune Bluetooth ≥v5.2, WiFi 802.11ax, capacitate acumulator min. 7500 mAh, încărcare rapidă min. 18 W, difuzoare integrate Stereo, conector USB Type-C Thunderbolt / USB 4, posibilitățile rețelei: eSIM sau SIM fizic; materialul carcasei: Aluminiu, greutate &lt;480 gr, culoare Argintiu sau Gri. Model ≥ 202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highlight w:val="whit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Accesorii incluse: 1 x încarcator 20W USB-C , 1 x Cablu încarcare și transfer de date USB-C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371" w:hRule="atLeast"/>
          <w:cantSplit w:val="true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1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57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6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erințe suplimentar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livrate trebuie să fie de tipul celor solicitate, deţinând certificat de conformitate și de ga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i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prevăzute în ofertă vor include toate cheltuielile ce ţin de transportare, livrare la sediul autorității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unitare de achiziție a bunurilor prevăzute în ofertă nu se vor modifica pe întreaga durată de valabilitate a contractului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ocumentele de calificare ale operatorilor economic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erta tehnică şi de preţ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 de conform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ras din Registrul de stat al persoanelor juridic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hizitele bancar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 de evaluare a oferte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ul de evaluare a ofertelor va f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țul cel mai scăzut, pe întreg lotul</w:t>
      </w:r>
      <w:r>
        <w:rPr>
          <w:rFonts w:cs="Times New Roman" w:ascii="Times New Roman" w:hAnsi="Times New Roman"/>
          <w:sz w:val="24"/>
          <w:szCs w:val="24"/>
          <w:lang w:val="en-GB"/>
        </w:rPr>
        <w:t>, î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orespundere cu toate cerințele solicit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rmenul de valabilitate a ofertelor: 30 zile de la deschiderea ofertelor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și condițiile de livrare/prestare a bunurilor/servici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va livra bunurile la sediul Curții Constituționale, de pe adresa: mun. Chișinău, str. Alexandru Lăpușneanu, nr. 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vrarea/prestarea bunurilor/serviciilor va avea loc în termen de 20 zile după semnarea și înregistrarea contractului la trezorerie, în intervalul orar 8:30 – 17:00 de luni pînă vineri, conform graficului prestabilit de către părți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epția și verificarea bunur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pția bunurilor achiziționate se efectuează la momentul livrării bunurilor prin semnarea Actului de predare- primir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ritatea contractantă, prin reprezentantul său, are dreptul de a inspecta bunurile livrat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entru a verifica conformitatea lor cu specificațiile tehnice solic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că produsele inspectate nu corespund specificațiilor, beneficiarul are dreptul să le respingă, iar Vânzătorul are obligația, fără a modifica prețul, de a înlocui produsul/produsele refuzat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 și condiții de achi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tarea plăţilor pentru bunurile/serviciile livrate/prestate se va efectua în baza facturii fiscale, în termen de 10 zile lucrătoare de la prezentarea de către Furnizor/prestator a facturii fiscale, certificatului de garanție și a actului de predare-primire semnat de reprezentanții ambelor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ăţile se vor efectua în lei moldovenești, prin transfer bancar pe contul de decontare al vânzătorului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urata contractulu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ctul se va încheia pentru anul 2023, fiind valabil pînă la data de 31 decembri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2023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poziții final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este obligat să își asume toate măsurile organizatorice necesare pentru desfășurarea în condiții optime a achiziț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1" w:name="_Hlk121406859"/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onducătorul grupului de lucru:  Domnica MANOLE  ______________________</w:t>
      </w:r>
      <w:bookmarkEnd w:id="1"/>
    </w:p>
    <w:sectPr>
      <w:footerReference w:type="default" r:id="rId5"/>
      <w:type w:val="nextPage"/>
      <w:pgSz w:w="11906" w:h="16838"/>
      <w:pgMar w:left="1701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cf202f"/>
    <w:rPr/>
  </w:style>
  <w:style w:type="character" w:styleId="InternetLink">
    <w:name w:val="Hyperlink"/>
    <w:basedOn w:val="DefaultParagraphFont"/>
    <w:uiPriority w:val="99"/>
    <w:unhideWhenUsed/>
    <w:rsid w:val="00e33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cf202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4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cf20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f2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s://www.constcourt.md/" TargetMode="External"/><Relationship Id="rId4" Type="http://schemas.openxmlformats.org/officeDocument/2006/relationships/hyperlink" Target="mailto:dumitru.agache@constcourt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FFE1-46F3-46B9-9ADB-1F819A811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697</Words>
  <Characters>404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0:00Z</dcterms:created>
  <dc:creator>Agache</dc:creator>
  <dc:description/>
  <dc:language>en-US</dc:language>
  <cp:lastModifiedBy>Agache</cp:lastModifiedBy>
  <cp:lastPrinted>2023-02-13T07:13:00Z</cp:lastPrinted>
  <dcterms:modified xsi:type="dcterms:W3CDTF">2023-02-13T0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