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20-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bidding.</w:t>
            </w:r>
          </w:p>
          <w:p>
            <w:pPr>
              <w:pStyle w:val="Normal"/>
              <w:spacing w:before="0" w:after="0"/>
              <w:contextualSpacing/>
              <w:rPr>
                <w:lang w:val="ro-RO"/>
              </w:rPr>
            </w:pPr>
            <w:r>
              <w:rPr>
                <w:lang w:val="ro-RO"/>
              </w:rPr>
              <w:t>Construction services of the 180 m2 exhibition stand for the Prowein 2020 exhibition, Dusseldorf, German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contextualSpacing/>
              <w:rPr>
                <w:lang w:val="ro-RO"/>
              </w:rPr>
            </w:pPr>
            <w:r>
              <w:rPr>
                <w:lang w:val="ro-RO"/>
              </w:rPr>
              <w:t>The experience of a minimum of 1 year, from 2016-2019, in the construction of stands, with the surface of not less than 120 square meters per stand, in international exhibitions known as: PROWEIN, VINEXPO. With the presentation of the confirmatory documents (contracts, in original or copies authenticated by signature and stamp and / or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contextualSpacing/>
              <w:rPr>
                <w:lang w:val="ro-RO"/>
              </w:rPr>
            </w:pPr>
            <w:r>
              <w:rPr>
                <w:lang w:val="ro-RO"/>
              </w:rPr>
              <w:t>Minimum payment of 1 contract fulfilled regarding the construction of similar stands with the minimum total value of 35,000 euro / per stand, with the presentation of confirmatory documents (contracts and / or invoices and / or invoices, in original or copies authenticated by signature and stamp and (or by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2-06T14:18:00Z</dcterms:modified>
  <cp:revision>102</cp:revision>
  <dc:subject/>
  <dc:title/>
</cp:coreProperties>
</file>