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6762"/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2"/>
        <w:gridCol w:w="729"/>
        <w:gridCol w:w="11"/>
        <w:gridCol w:w="1154"/>
        <w:gridCol w:w="1297"/>
        <w:gridCol w:w="1151"/>
        <w:gridCol w:w="952"/>
        <w:gridCol w:w="489"/>
        <w:gridCol w:w="952"/>
        <w:gridCol w:w="488"/>
        <w:gridCol w:w="953"/>
        <w:gridCol w:w="632"/>
        <w:gridCol w:w="18"/>
        <w:gridCol w:w="932"/>
        <w:gridCol w:w="336"/>
        <w:gridCol w:w="295"/>
        <w:gridCol w:w="288"/>
        <w:gridCol w:w="951"/>
      </w:tblGrid>
      <w:tr>
        <w:trPr/>
        <w:tc>
          <w:tcPr>
            <w:tcW w:w="152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la caietul de sarcini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Specificaţii 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MD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Numărul  procedurii de achiziție______________din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 xml:space="preserve"> Medii nutritive cu suplimentele necesare</w:t>
            </w:r>
            <w:r>
              <w:rPr>
                <w:rFonts w:eastAsia="SimSun" w:cs="Times New Roman" w:ascii="Times New Roman" w:hAnsi="Times New Roman"/>
                <w:b/>
                <w:bCs/>
                <w:i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458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4"/>
                <w:szCs w:val="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4"/>
                <w:szCs w:val="4"/>
                <w:lang w:val="ro-MD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Denumirea bunurilor/servicii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Unitatea de măsur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anti-tate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Preţ unitar (cu TVA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T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MD"/>
              </w:rPr>
              <w:t>cu TV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 xml:space="preserve">livrare 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MD"/>
              </w:rPr>
              <w:t>Clasificație bugetară (IBAN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  <w:t>1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>medii nutritive cu suplimentele necesare</w:t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Soluție solină peptonat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ivrarea bunurilor în perioada valabilității contractului la cererea autorității contractante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highlight w:val="yellow"/>
                <w:lang w:val="ro-MD"/>
              </w:rPr>
            </w:pPr>
            <w:r>
              <w:rPr>
                <w:rFonts w:eastAsia="SimSun" w:cs="Times New Roman" w:ascii="Times New Roman" w:hAnsi="Times New Roman"/>
                <w:highlight w:val="yellow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ripton soia agar T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Plate Count Agar PCA (geloză peptonată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Plate Count Agar PCA (geloză peptonată)cu lapte degresat ca continutul medi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Pepton bacteriologic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edii pentru determinarea Bacterii coliform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RO" w:eastAsia="ru-RU"/>
              </w:rPr>
              <w:t>Se va achiziționa tot impreună de la același producăto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Bulion Lauril Sulf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Bulion Brilians ver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lion EC confirmarea Eschericia col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 l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Agar TBX Triptonă Bilă-Glucoronid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  <w:t>Mineral oil (flacoane cite 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edii pentru determinarea S. aure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RO" w:eastAsia="ru-RU"/>
              </w:rPr>
              <w:t>Se va achiziționa tot impreună de la același producăto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lion Giolitti Cantoni cu suplimente de la acelasi produ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oluție Pottasium tellurite 1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- coresp. cantitatii med.n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ird Parker Agar cu suplimente de la acelasi produ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Supli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Emulsie cu gălbenuş de ou cu telurit de potasiu pentru Baird Parker Agar( in flacoane cîte 100 m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- coresp. cantitatii med.n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lion Infuzie creier-inim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 l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gar Sulfat de fi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ot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Iron Sulfit Agar modifica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ot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iptoza-sulfit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ooked M Medium (R.C.Mediu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gar Fenilalan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cu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suplimente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FeCl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vertAlign w:val="subscript"/>
                <w:lang w:val="ro-RO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-Cu coresp. cantitatii med.nu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lion Tripton Soia B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MD"/>
              </w:rPr>
              <w:t>Polymyxin B sulfa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 xml:space="preserve">3 cut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(a cîte 10 flacoan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mulsie cu gălbenuş de ou pentru MYP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inge de oaie defibrinat fla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Medii pentru determinarea bacterii din genul Salmonella.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Se va achiziționa tot impreună de la același producăto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ffered peptone water AP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lion Rappaport- Vassiliades soia pepton RV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ulion Muller-Kauffman tetrationat (MKTTn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u Novobiocin ca componenta medi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odin iodid solution pentru mediu Mediu Muller-Kaufmann tetrationat cu novobio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novobiocină (ISO) pentru MKT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Xiloză-Lizina-Deoxicolat Agar X.L.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lliant Salmonella Agar Baza 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lmonella selectiv supliment Pentru B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-Cu coresp. cantitatii med.n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iple sugar / iron agar (TS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lion L-Lizin (LD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lenite cystine medium (S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. L-Cystine solu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-Cu coresp. cantitatii med.n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ismut Sulfite ag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pentru Uree Agar baz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apte praf degresat ster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 lo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edii pentru determinarea Listeria monocytogen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Se va achiziționa tot impreună de la același producăto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ediu semi Frazer  cu suplimente de la acelasi producdtor : supliment selectiv pentru mediul  semi Fraz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Half Frazer - Cu coresp. cantitatii med.nut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ediu FRAZER: supliment selectiv pentru mediul Fraz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Frazer - Cu coresp. cantitatii med.nut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lcam Agar PALCAM 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PALCA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pliment Palcam -Cu coresp. cantitatii med.nut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steria Cromogen Agar (OCLA-ISO) 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selective  (OCLA-ISO)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selective diferencial (OCLA-ISO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la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selectiv OCLA -Cu coresp. cantitatii med.nu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diferential OCLA -Cu coresp. cantitatii med.nut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Reagent Haemolysin pentru microbact Liste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henol Red Broth (pentru ramnoza,xiloza)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scuri Ramnoza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scuri Xilo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la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SYE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Tryptone soya yeast extract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Total l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Bulion Eugon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liment Polisorbate 80 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TWEEN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resp. cantitatii med.nut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Geloză Sabouraud cu conținut </w:t>
            </w:r>
            <w:r>
              <w:rPr>
                <w:rFonts w:eastAsia="SimSu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loramphenicol –ca componența medi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Gelo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dextroză Sabouraud S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RBC agar (Dichloran Roz Bengal Cloramfenico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/>
              </w:rPr>
              <w:t>Lot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G 18% Dicloran Glicerol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Glycerol coresp. cantitatii med.nut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oliforme Cromogenic Agar C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u conțin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Tergitol 1,5% –ca componența mediulu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xidase-dis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 xml:space="preserve">Flacon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Pseudomonas agar(apa) + suppliment CN in cantitatea necesare pentru aceasta cantitatea de medi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- Cu coresp. cantitatii med.nut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trimid agar 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liment pentru Cetrimid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pliment - Cu coresp. cantitatii med.nut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Pseudomonas agar ( pentru piacianin)PP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Kings B 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Nutrient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agent Nessl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Acetmide brot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 xml:space="preserve">L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lanetz- Bartley Cu conținut TTC 1% –ca componența medi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 xml:space="preserve"> și utilizare fără autoclav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 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sculin Bila Azid ag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agulase Plasma de iepur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uri Salmonella A-E+V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Seruri Salmonella O-polivalent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(grupa A - 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trike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uri Salmonella H-polival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IT pentru colorarea spori (B.cereu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Se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lastic vial freezer box pentru 100 vials Crio bi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tandard McFar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Se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olutie fiziologica pentru prepararea suspensiei bacterie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iltre pentru ape pot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diam. porilor 0,45 µ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cut - 100 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iltre pentru ape băut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diam. porilor 0,65 µm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cut - 100 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iltre pentru ape pot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diam. por 0,2 µ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cut – 100 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iltre hidrofob diametru  pentru protecţia pompei cu v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Tava din inox 44/34 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xicator volum 4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xicator volum 6 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Eprubete sterile cu tampon (lavaj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uburi sterile din plastic volum 1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anitol (discuri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Flacon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utii Petri steril din plastică diametru 90 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5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lba Erlemeyer V=2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ilindre gradate din sticlă Vol. 1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prubete insurubabile din sticle diametru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20 mm   h10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prubete  gradate din sticlă cu dop din sticlă volum-20ml diam15mm lungimea 19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Eprubete   din sticlă fara dop din volum-20ml diam15mm lungimea 16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Flacoane din sticle termorezistente , V -250 ml insurubabile, cu copac din plastic diametru gitului-50mm h140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Stativ pentru eprubete mari diametru găurii 21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ilindre gradate din sticlă  Vol. 25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hare din plastic, Vol. 10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Şpatule din plastic diametru 2m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nse microbiologice 1 mk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0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nse microbiologice 10 mk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0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ipete sterile Vol. 1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0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ipete sterile Vol. 10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ipete sterile Vol. 25 m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 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est control chimic pentru sterilizarea cu aburi 121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 15m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est control chimic pentru sterilizarea cu aburi 132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 20m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est control chimic pentru sterilizarea cu aburi 121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 30 m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est control chimic pentru sterilizarea cu aburi 115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 15m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Test control chimic pentru sterilizarea cu aer uscat 180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vertAlign w:val="superscript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 60m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romatizator pentru autoc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ndicator  biologic Pentru controlul sterilizarea autoclavului (stripuri cu spori  Bacillus stearothermophill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ndicator  biologic Pentru controlul sterilizarea (stripuri cu spori  Bacillus atropheus (ATCC 937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ezinfectant concentrat-g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L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ezinfectant - pasti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Cuti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actobacillus sakei subspecia sakei (ATCC 1552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steria ivanovii ( ATCC 1911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steria monocytogenes (ATCC 764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almonella enteritidis (ATCC 1307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almonella enterica serovar paratyphi A (ATCC 915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lostridium perfringens(WDCM 0007) ATCC13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itrobacter freundii (ATCC 4386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ucor racemosus (ATCC4264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Escherichia coli ATCC 259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Escherichia coli ATCC 87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Enterococcus faecalis ATCC 292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.aureus ATCC 259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taphylococcus aureus ATCC 65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taphylococcus epidermidis WDCM000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ndida albicans ATCC 10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spergilus braziliensis (ATCC 1640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seudomonas aeruginosa (ATCC 2785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seudomonas aeruginosa (ATCC 902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acilus cereus (ATCC 1177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accharomyces cerevisiae (ATCC 976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steria grayi ATCC 25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steria innocua ATCC 33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spergilus restrictus ATCC426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acillus subtilis Spizizeni WDCM 00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naerobic indica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 xml:space="preserve">Cutie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ro-RO"/>
              </w:rPr>
              <w:t>AnaeroG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 xml:space="preserve">Cutie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pirtier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Lot 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Zip-lock pachete pentru transportarea culturilor pentru serotipizar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MD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u w:val="single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8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lang w:val="ro-MD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MD"/>
              </w:rPr>
              <w:t>TOTAL   CONTRAC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2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Cs w:val="24"/>
                <w:lang w:val="ro-MD"/>
              </w:rPr>
              <w:t>Ofertantul: ___________________            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e6724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6724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6724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e67243"/>
    <w:pPr>
      <w:keepNext w:val="true"/>
      <w:spacing w:lineRule="auto" w:line="240" w:before="0" w:after="0"/>
      <w:outlineLvl w:val="3"/>
    </w:pPr>
    <w:rPr>
      <w:rFonts w:ascii="Baltica RR" w:hAnsi="Baltica RR" w:eastAsia="SimSu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e6724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SimSu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67243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67243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67243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e67243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e67243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67243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67243"/>
    <w:rPr>
      <w:rFonts w:ascii="Cambria" w:hAnsi="Cambria" w:eastAsia="SimSu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e6724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e6724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e67243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67243"/>
    <w:rPr>
      <w:rFonts w:ascii="Times New Roman" w:hAnsi="Times New Roman" w:eastAsia="SimSu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qFormat/>
    <w:rsid w:val="00e67243"/>
    <w:rPr>
      <w:rFonts w:ascii="Baltica RR" w:hAnsi="Baltica RR" w:eastAsia="SimSun" w:cs="Times New Roman"/>
      <w:sz w:val="24"/>
      <w:szCs w:val="20"/>
      <w:lang w:val="ro-RO"/>
    </w:rPr>
  </w:style>
  <w:style w:type="character" w:styleId="SubtitluCaracter" w:customStyle="1">
    <w:name w:val="Subtitlu Caracter"/>
    <w:basedOn w:val="DefaultParagraphFont"/>
    <w:link w:val="Subtitle"/>
    <w:qFormat/>
    <w:rsid w:val="00e67243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67243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IndentcorptextCaracter" w:customStyle="1">
    <w:name w:val="Indent corp text Caracter"/>
    <w:basedOn w:val="DefaultParagraphFont"/>
    <w:qFormat/>
    <w:rsid w:val="00e67243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e67243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1"/>
    <w:qFormat/>
    <w:rsid w:val="00e67243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e67243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e67243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e67243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e67243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e67243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e6724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e67243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e67243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e67243"/>
    <w:rPr/>
  </w:style>
  <w:style w:type="character" w:styleId="Style3Char" w:customStyle="1">
    <w:name w:val="Style3 Char"/>
    <w:link w:val="Style31"/>
    <w:qFormat/>
    <w:locked/>
    <w:rsid w:val="00e6724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e67243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e67243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e67243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e67243"/>
    <w:rPr/>
  </w:style>
  <w:style w:type="character" w:styleId="Style4Char" w:customStyle="1">
    <w:name w:val="Style4 Char"/>
    <w:basedOn w:val="Style3Char"/>
    <w:qFormat/>
    <w:locked/>
    <w:rsid w:val="00e67243"/>
    <w:rPr>
      <w:rFonts w:ascii="Calibri Light" w:hAnsi="Calibri Light" w:eastAsia="Times New Roman" w:cs="Times New Roman"/>
      <w:b/>
      <w:bCs/>
      <w:color w:val="5B9BD5"/>
      <w:sz w:val="24"/>
      <w:szCs w:val="24"/>
      <w:lang w:val="ru-RU" w:bidi="ar-SA"/>
    </w:rPr>
  </w:style>
  <w:style w:type="character" w:styleId="Style7" w:customStyle="1">
    <w:name w:val="Основной текст + Курсив"/>
    <w:qFormat/>
    <w:rsid w:val="00e6724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67243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e67243"/>
    <w:rPr>
      <w:rFonts w:cs="Times New Roman"/>
      <w:color w:val="808080"/>
    </w:rPr>
  </w:style>
  <w:style w:type="character" w:styleId="Ln2paragraf1" w:customStyle="1">
    <w:name w:val="ln2paragraf1"/>
    <w:qFormat/>
    <w:rsid w:val="00e67243"/>
    <w:rPr>
      <w:b/>
    </w:rPr>
  </w:style>
  <w:style w:type="character" w:styleId="Ln2tparagraf" w:customStyle="1">
    <w:name w:val="ln2tparagraf"/>
    <w:qFormat/>
    <w:rsid w:val="00e67243"/>
    <w:rPr/>
  </w:style>
  <w:style w:type="character" w:styleId="Ln2tpunct" w:customStyle="1">
    <w:name w:val="ln2tpunct"/>
    <w:qFormat/>
    <w:rsid w:val="00e67243"/>
    <w:rPr/>
  </w:style>
  <w:style w:type="character" w:styleId="ListparagrafCaracter" w:customStyle="1">
    <w:name w:val="Listă paragraf Caracter"/>
    <w:link w:val="ListParagraph"/>
    <w:uiPriority w:val="99"/>
    <w:qFormat/>
    <w:locked/>
    <w:rsid w:val="00e67243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67243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67243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e67243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e67243"/>
    <w:rPr>
      <w:rFonts w:ascii="Times New Roman" w:hAnsi="Times New Roman" w:eastAsia="SimSun" w:cs="Times New Roman"/>
      <w:sz w:val="24"/>
      <w:szCs w:val="20"/>
      <w:lang w:val="en-US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e67243"/>
    <w:rPr>
      <w:rFonts w:cs="Times New Roman"/>
      <w:color w:val="605E5C"/>
      <w:shd w:fill="E1DFDD" w:val="clear"/>
    </w:rPr>
  </w:style>
  <w:style w:type="character" w:styleId="Noticetype" w:customStyle="1">
    <w:name w:val="noticetype"/>
    <w:basedOn w:val="DefaultParagraphFont"/>
    <w:qFormat/>
    <w:rsid w:val="00e67243"/>
    <w:rPr>
      <w:rFonts w:cs="Times New Roman"/>
    </w:rPr>
  </w:style>
  <w:style w:type="character" w:styleId="Noticetitle" w:customStyle="1">
    <w:name w:val="noticetitle"/>
    <w:basedOn w:val="DefaultParagraphFont"/>
    <w:qFormat/>
    <w:rsid w:val="00e67243"/>
    <w:rPr>
      <w:rFonts w:cs="Times New Roman"/>
    </w:rPr>
  </w:style>
  <w:style w:type="character" w:styleId="Datecreated" w:customStyle="1">
    <w:name w:val="datecreated"/>
    <w:basedOn w:val="DefaultParagraphFont"/>
    <w:qFormat/>
    <w:rsid w:val="00e67243"/>
    <w:rPr>
      <w:rFonts w:cs="Times New Roman"/>
    </w:rPr>
  </w:style>
  <w:style w:type="character" w:styleId="Datesubmitted" w:customStyle="1">
    <w:name w:val="datesubmitted"/>
    <w:basedOn w:val="DefaultParagraphFont"/>
    <w:qFormat/>
    <w:rsid w:val="00e67243"/>
    <w:rPr>
      <w:rFonts w:cs="Times New Roman"/>
    </w:rPr>
  </w:style>
  <w:style w:type="character" w:styleId="Officialtitle" w:customStyle="1">
    <w:name w:val="officialtitle"/>
    <w:basedOn w:val="DefaultParagraphFont"/>
    <w:qFormat/>
    <w:rsid w:val="00e67243"/>
    <w:rPr>
      <w:rFonts w:cs="Times New Roman"/>
    </w:rPr>
  </w:style>
  <w:style w:type="character" w:styleId="ListparagrafCaracter2" w:customStyle="1">
    <w:name w:val="Listă paragraf Caracter2"/>
    <w:uiPriority w:val="34"/>
    <w:qFormat/>
    <w:locked/>
    <w:rsid w:val="00e67243"/>
    <w:rPr>
      <w:rFonts w:ascii="Calibri" w:hAnsi="Calibri"/>
      <w:lang w:val="x-none" w:eastAsia="x-none"/>
    </w:rPr>
  </w:style>
  <w:style w:type="character" w:styleId="Emphasis">
    <w:name w:val="Emphasis"/>
    <w:qFormat/>
    <w:rsid w:val="00e67243"/>
    <w:rPr>
      <w:i/>
      <w:iCs/>
    </w:rPr>
  </w:style>
  <w:style w:type="character" w:styleId="5" w:customStyle="1">
    <w:name w:val="Основной текст (5) + Не курсив"/>
    <w:qFormat/>
    <w:rsid w:val="00e67243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Linenumber">
    <w:name w:val="line number"/>
    <w:qFormat/>
    <w:rsid w:val="00e67243"/>
    <w:rPr/>
  </w:style>
  <w:style w:type="character" w:styleId="TitluCaracter" w:customStyle="1">
    <w:name w:val="Titlu Caracter"/>
    <w:basedOn w:val="DefaultParagraphFont"/>
    <w:link w:val="Title"/>
    <w:qFormat/>
    <w:rsid w:val="00e67243"/>
    <w:rPr>
      <w:rFonts w:ascii="Times New Roman" w:hAnsi="Times New Roman" w:eastAsia="Times New Roman" w:cs="Times New Roman"/>
      <w:b/>
      <w:sz w:val="30"/>
      <w:szCs w:val="20"/>
      <w:lang w:val="ro-RO" w:eastAsia="x-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e67243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2"/>
    <w:qFormat/>
    <w:rsid w:val="00e67243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e67243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e67243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e67243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e67243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e67243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e67243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HyperlinkParcurs1" w:customStyle="1">
    <w:name w:val="HyperlinkParcurs1"/>
    <w:basedOn w:val="DefaultParagraphFont"/>
    <w:uiPriority w:val="99"/>
    <w:unhideWhenUsed/>
    <w:qFormat/>
    <w:rsid w:val="00e67243"/>
    <w:rPr>
      <w:color w:val="954F72"/>
      <w:u w:val="single"/>
    </w:rPr>
  </w:style>
  <w:style w:type="character" w:styleId="Titlu2Caracter1" w:customStyle="1">
    <w:name w:val="Titlu 2 Caracter1"/>
    <w:basedOn w:val="DefaultParagraphFont"/>
    <w:link w:val="Heading2"/>
    <w:uiPriority w:val="9"/>
    <w:semiHidden/>
    <w:qFormat/>
    <w:rsid w:val="00e672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link w:val="Heading3"/>
    <w:uiPriority w:val="9"/>
    <w:semiHidden/>
    <w:qFormat/>
    <w:rsid w:val="00e672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6724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e67243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iPriority w:val="9"/>
    <w:unhideWhenUsed/>
    <w:qFormat/>
    <w:rsid w:val="00e6724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iPriority w:val="9"/>
    <w:unhideWhenUsed/>
    <w:qFormat/>
    <w:rsid w:val="00e6724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e67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ListparagrafCaracter"/>
    <w:uiPriority w:val="99"/>
    <w:qFormat/>
    <w:rsid w:val="00e6724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Subtitle">
    <w:name w:val="Subtitle"/>
    <w:basedOn w:val="Normal"/>
    <w:link w:val="SubtitluCaracter"/>
    <w:qFormat/>
    <w:rsid w:val="00e67243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e6724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IndentcorptextCaracter"/>
    <w:rsid w:val="00e67243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e67243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21">
    <w:name w:val="Body Text 2"/>
    <w:basedOn w:val="Normal"/>
    <w:link w:val="Corptext2Caracter"/>
    <w:qFormat/>
    <w:rsid w:val="00e6724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qFormat/>
    <w:rsid w:val="00e67243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e67243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e67243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e67243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e67243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e67243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e67243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e67243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e67243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e67243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e6724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e67243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724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6724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e6724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e6724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uiPriority w:val="99"/>
    <w:rsid w:val="00e67243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e67243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Default" w:customStyle="1">
    <w:name w:val="Default"/>
    <w:qFormat/>
    <w:rsid w:val="00e6724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e67243"/>
    <w:pPr/>
    <w:rPr>
      <w:b/>
      <w:bCs/>
    </w:rPr>
  </w:style>
  <w:style w:type="paragraph" w:styleId="Standard" w:customStyle="1">
    <w:name w:val="Standard"/>
    <w:qFormat/>
    <w:rsid w:val="00e6724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6724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e67243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e67243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67243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e67243"/>
    <w:pPr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Caption1">
    <w:name w:val="caption"/>
    <w:basedOn w:val="Normal"/>
    <w:uiPriority w:val="35"/>
    <w:qFormat/>
    <w:rsid w:val="00e67243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e6724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e67243"/>
    <w:pPr>
      <w:spacing w:lineRule="auto" w:line="240" w:before="0" w:after="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Style8" w:customStyle="1">
    <w:name w:val="Стиль"/>
    <w:basedOn w:val="Normal"/>
    <w:next w:val="NormalWeb"/>
    <w:uiPriority w:val="99"/>
    <w:unhideWhenUsed/>
    <w:qFormat/>
    <w:rsid w:val="00e67243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67243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3E5CD5853943F4BD7E8C4B124C0E1D" w:customStyle="1">
    <w:name w:val="233E5CD5853943F4BD7E8C4B124C0E1D"/>
    <w:qFormat/>
    <w:rsid w:val="00e672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TitluCaracter"/>
    <w:qFormat/>
    <w:rsid w:val="00e6724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  <w:lang w:val="ro-RO" w:eastAsia="x-none"/>
    </w:rPr>
  </w:style>
  <w:style w:type="paragraph" w:styleId="Bodytext22" w:customStyle="1">
    <w:name w:val="Body text (2)"/>
    <w:basedOn w:val="Normal"/>
    <w:link w:val="Bodytext2"/>
    <w:qFormat/>
    <w:rsid w:val="00e67243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e67243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e67243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e67243"/>
  </w:style>
  <w:style w:type="numbering" w:styleId="FrListare11" w:customStyle="1">
    <w:name w:val="Fără Listare11"/>
    <w:uiPriority w:val="99"/>
    <w:semiHidden/>
    <w:unhideWhenUsed/>
    <w:qFormat/>
    <w:rsid w:val="00e67243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6724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6724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elNormal"/>
    <w:uiPriority w:val="59"/>
    <w:rsid w:val="00e6724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1">
    <w:name w:val="Griglia tabella11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TabelNormal"/>
    <w:uiPriority w:val="39"/>
    <w:rsid w:val="00e6724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1">
    <w:name w:val="Griglia tabella31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1">
    <w:name w:val="Griglia tabella41"/>
    <w:basedOn w:val="TabelNormal"/>
    <w:uiPriority w:val="39"/>
    <w:rsid w:val="00e6724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676</Words>
  <Characters>9559</Characters>
  <CharactersWithSpaces>11213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02:00Z</dcterms:created>
  <dc:creator>Sergiu MOLDOVAN</dc:creator>
  <dc:description/>
  <dc:language>en-US</dc:language>
  <cp:lastModifiedBy>Sergiu MOLDOVAN</cp:lastModifiedBy>
  <dcterms:modified xsi:type="dcterms:W3CDTF">2025-07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