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"/>
        <w:gridCol w:w="1097"/>
        <w:gridCol w:w="1641"/>
        <w:gridCol w:w="683"/>
        <w:gridCol w:w="522"/>
        <w:gridCol w:w="3493"/>
        <w:gridCol w:w="1495"/>
      </w:tblGrid>
      <w:tr>
        <w:trPr>
          <w:trHeight w:val="2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Produse lacta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right="-251" w:hanging="407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  <w:t>15551300-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Iaurt 120 g (3,5%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aurt 120 g (3,5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M-183</w:t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  <w:t>15511400-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hefir (1%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hefir cu bifidobacterii (1%)  în pachete de 0,5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4929-84</w:t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03333000-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apte pasteurizat (2,5%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apte pasteurizat în pachet de 1 litru polietilen (2,5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-13277-79</w:t>
            </w:r>
          </w:p>
        </w:tc>
      </w:tr>
      <w:tr>
        <w:trPr>
          <w:trHeight w:val="5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512000-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mîntînă (15%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mîntînă (10%) în pachete de 0,5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611</w:t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542000-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rînză de vaci (5%,6%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înză de vaci (5%,6%), în pachet de 2kg-5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TMD 6700400053-058</w:t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544000-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rînză cu cheag tare (50%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rînză cu cheag tare (50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M 218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:2001</w:t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544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rînză cu cheag tare (45%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rînză cu cheag tare (45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M 218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:2001</w:t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542300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rînză bulgăreasc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înză bulgăreasc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apte condens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borcan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apte condensat  0,370 g borca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11174</w:t>
            </w:r>
          </w:p>
        </w:tc>
      </w:tr>
      <w:tr>
        <w:trPr>
          <w:trHeight w:val="3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530000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Unt (72%) (pachet 200gr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t ţărănesc ambalat (72%) (pachet 200gr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 37-91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360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436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c4360"/>
    <w:pPr>
      <w:spacing w:lineRule="auto" w:line="259" w:before="0" w:after="160"/>
      <w:ind w:left="720" w:hanging="0"/>
      <w:contextualSpacing/>
      <w:jc w:val="left"/>
    </w:pPr>
    <w:rPr>
      <w:rFonts w:ascii="Calibri" w:hAnsi="Calibri" w:asciiTheme="minorHAnsi" w:hAnsiTheme="minorHAnsi"/>
      <w:sz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7:00Z</dcterms:created>
  <dc:creator>User</dc:creator>
  <dc:description/>
  <dc:language>en-US</dc:language>
  <cp:lastModifiedBy>User</cp:lastModifiedBy>
  <dcterms:modified xsi:type="dcterms:W3CDTF">2018-12-26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