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418"/>
        <w:gridCol w:w="1985"/>
        <w:gridCol w:w="710"/>
        <w:gridCol w:w="850"/>
        <w:gridCol w:w="2269"/>
        <w:gridCol w:w="1983"/>
      </w:tblGrid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Код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Название запрошенных товаров/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Единица измере 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Количество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Полная истребуемая техническая специфик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График поставки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Lotul 1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сные издел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bookmarkStart w:id="0" w:name="_GoBack"/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213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уриное филе без косточки, охлаждён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 1кат .фасованн.в вакуумная упаков. по 1-5 к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Согласно заявке доставка с 7:30 до 10:30 часов утра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bookmarkStart w:id="1" w:name="_GoBack"/>
            <w:r>
              <w:rPr/>
              <w:t>Поставка по заявке в течении 24 часов</w:t>
            </w:r>
            <w:bookmarkEnd w:id="1"/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213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рочек куриный, охлажде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 1кат .фасованн.в вакуумная упаков. по 1-5 к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Согласно заявке доставка с 7:30 до 10:30 часов утра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иле индейки (охлажденно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 1кат .фасованн.в вакуумная упаков. по 5 к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Согласно заявке доставка с 7:30 до 10:30 часов утра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ясо говяжье</w:t>
            </w:r>
          </w:p>
          <w:p>
            <w:pPr>
              <w:pStyle w:val="Normal"/>
              <w:widowControl w:val="false"/>
              <w:rPr/>
            </w:pPr>
            <w:r>
              <w:rPr/>
              <w:t>( телятина) охлажденное, фил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 1кат .фасованн.в вакуумная упаков. по 5 к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Согласно заявке доставка с 7:30 до 10:30 часов утра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ясо говяжье</w:t>
            </w:r>
          </w:p>
          <w:p>
            <w:pPr>
              <w:pStyle w:val="Normal"/>
              <w:widowControl w:val="false"/>
              <w:rPr/>
            </w:pPr>
            <w:r>
              <w:rPr/>
              <w:t>( телятина) охлажденное, на к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 1кат .фасованн.в вакуумная упаков. по 5 к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Согласно заявке доставка с 7:30 до 10:30 часов утра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 по Лоту 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9 066</w:t>
            </w:r>
            <w:r>
              <w:rPr>
                <w:b/>
                <w:lang w:val="en-US"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5f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0</Words>
  <Characters>1032</Characters>
  <CharactersWithSpaces>12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59:00Z</dcterms:created>
  <dc:creator>aaa</dc:creator>
  <dc:description/>
  <dc:language>en-US</dc:language>
  <cp:lastModifiedBy>aaa</cp:lastModifiedBy>
  <dcterms:modified xsi:type="dcterms:W3CDTF">2023-12-21T08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