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privind achiziționarea    T</w:t>
      </w:r>
      <w:r>
        <w:rPr>
          <w:b/>
          <w:sz w:val="26"/>
          <w:szCs w:val="26"/>
          <w:u w:val="single"/>
          <w:lang w:val="en-US"/>
        </w:rPr>
        <w:t xml:space="preserve">ehnica de calcul si echipament periferic  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en-US"/>
          </w:rPr>
          <w:t>https://cnej.gov.md/sites/default/files/plan_achizitii_cnej_2023_modif_martie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637" w:hanging="163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en-US"/>
              </w:rPr>
              <w:t xml:space="preserve">Compute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bază: compatibilitate procesoare generația 12-13, minim 2 sloturi de memorie DDR4, minim 3200 MHz; minim un slot pentru placă grafică discretă; minim un slot PCIEx 1x; minim 6 porturi USB, din care minim 2 porturi USB 3.1; Circuit de rețea (Ethernet): PCIE x1 Gigabit LAN 10/100/1000 Mb/s; Circuit audio: sunet de calitate înaltă (HD), minim o ieșire audio pentru boxe/căști (0 3,5 mm), minim o intrare audio pentru microfon (0 3,5 mm); ieșiri video: VGA și HDM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e de conexiune în s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or: minim generația 12, numărul nucleelor (cores): minim 4, numărul firelor de execuție (threads): minim 8, Frecvența de bază: 3.3-4.3GHz, Memoria cache: minim 12 MB Smart Cash nucleu grafic incorporat, sistem de răcire pentru procesor (CPU COOLER)-inclu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 de stocare: HDD ,SS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stocare: minim 240 GB Sistem de stocare a datelor: 2.5”/7 mm Interfață SSD: SATA-3 (6 Gb/s) Tip de memorie flash: 3D TL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D 3,5 – 1Tb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morie RAM: 1 placă x 8 GB DDR4, minim 3200 MH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casă: de tip mATX –ATX, 2xUSB, Bloc de alimentare minim 500W cu ventilator 12 cm. Monitor: dimensiune ecran min. 23.8”, Tipul rezoluției ecranului-FullHD, Interfețe și conectori-HDMI și D-Sub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ri de conexiune. Power, cabluri de conexiune interfețe video-VGA sau HDMI, culoarea negru/gri (Black/Gray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statură+ Mouse ENG-RU,– pentru calculator, cu fir, interfața: USB, indicatoare luminoase de activare a tastelor NumLock și CapsLock, cu grup suplimentar de taste numerice (NumLock), Tehnologie Spill-resistant, Quiet typing, culoare neagr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aș pentru șoricel (mouse). Culoarea –Neg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audio- Putereamin. 6w, Conexiune USB, Culoarea neagr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ști calculator, cu microfon mo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ibilitate, min.dB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ebilitatea microfon, dB -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edanţă, Om 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e volum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cablu, min.m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onectare cu fi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ebcam: Camera, Microphone, min. 1.3Mpixel, 5G glass lens, hinge for easy camera rotation at any angle, UVC, min. USB2.0, Black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nexiune la curent electric (Surge Protector)- min.5 conectoare (Sockets), Lungime min.3.0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ip</w:t>
            </w:r>
            <w:r>
              <w:rPr>
                <w:lang w:val="en-US"/>
              </w:rPr>
              <w:t>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min.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1021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2131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Computere portabile (Noteboo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PU min. 3,7 Ghz , numărul nucleelor min.4, memorie cache de min 8 mb. Capacitate memorie nu mai puțin de 8GB, DDR4. Ecran LCD FHD, Diagonala ecranului min. 15.6” min.1920 x 1080 (FHD) Iluminarea matricei LCD LED. Placă video, discreta cu capacitatea memoriei video Min. 2 GB.Tip unitate de stocare SSD min.  512 GB, Rețea 10/100/1000 Mbit/s,Wi-Fi,802.11 ac Bluetooth. Camera web încorporată, Porturile USB 2.0, USB 3.0, Rețea ,RJ-45, HDMI, port audio pentru microfon și căști. Difuzoare incorporate, microfon încorporat. Alimentare Li-Ion, volumul acumulatorului min 3220 mAh, culoare negru sau sur.Mouse fără fir, geantă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ul de producere: Nu mai vechi de 1 an din momentul livr</w:t>
            </w:r>
            <w:r>
              <w:rPr>
                <w:lang w:val="ro-RO"/>
              </w:rPr>
              <w:t>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17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627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</w:rPr>
              <w:t>302</w:t>
            </w:r>
            <w:r>
              <w:rPr>
                <w:b/>
                <w:lang w:val="ro-RO"/>
              </w:rPr>
              <w:t>32000</w:t>
            </w:r>
            <w:r>
              <w:rPr>
                <w:b/>
              </w:rPr>
              <w:t>-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Aparat multifuncțional A4, monocro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Tipul - Brand name international</w:t>
            </w:r>
            <w:r>
              <w:rPr>
                <w:rFonts w:eastAsia="Courier New"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Rezoluție maximă</w:t>
              <w:tab/>
              <w:t>1200 x 1200 d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Caracteristici generale)</w:t>
              <w:tab/>
              <w:t>A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pagini pe lună min.-10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a de scanare.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maticitatea imprimarii</w:t>
              <w:tab/>
              <w:t>alb-neg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imprimari</w:t>
              <w:tab/>
              <w:t>min. 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plicuri.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etichete.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n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a scanerului pe min.Y</w:t>
              <w:tab/>
              <w:t>4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senzor de scanare</w:t>
              <w:tab/>
              <w:t>de contact (CI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a scanerului pe min. X</w:t>
              <w:tab/>
              <w:t>4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titatea dispozitivului auto eliminarea originalului min.-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scaner</w:t>
              <w:tab/>
              <w:t>Pl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tavei autoeliminare-min.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pentru cons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artuș / toner</w:t>
              <w:tab/>
              <w:t>Interfeț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J-45, USB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Wi-Fi 802.11n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e/proce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ta processor min.</w:t>
              <w:tab/>
              <w:t>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memoriei min.12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ții suplime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Windows</w:t>
              <w:tab/>
              <w:t>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ac OS</w:t>
              <w:tab/>
              <w:t>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USB, inclu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3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000</w:t>
            </w:r>
            <w:r>
              <w:rPr>
                <w:b/>
              </w:rPr>
              <w:t>-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Imprimantă alb-negru (laser toner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eastAsia="ro-RO" w:bidi="ro-RO"/>
              </w:rPr>
              <w:t>Tipul - Brand name internat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Laser /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min. de pagini pe lună 5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maticitatea imprimarii</w:t>
              <w:tab/>
              <w:t>alb-neg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imprimari min.1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plic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max. А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card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max. pe X imprimare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hârtiei lucioa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max. pe Y imprimare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 pe hirtie mata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folii transpar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foto hirtie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etichete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iesirii primii copii alb/negru, max.sec 7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cu hârtie Standard 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eșirea hârtiei standard min.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artuș / toner</w:t>
              <w:tab/>
              <w:t>Cartus 725 (1600 sheet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arul de cartridge min.</w:t>
              <w:tab/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urse cartridge alb/negru/toner expediată cu cartuş starter pentru 700 sheet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urs fotoconductor min.1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aximă a hirtiei 16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inima a hirtiei 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USB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e/proce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memoriei min.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Windows</w:t>
              <w:tab/>
              <w:t>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USB de conectare la calculator-inclu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83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2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Imprimantă color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(Tipul -Brand name international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 de imprimare  min.5760 x 1440 d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aximală a hârtiei 300 g/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inimală a hârtiei</w:t>
              <w:tab/>
              <w:t>64 g/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-B</w:t>
              <w:tab/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ul maximal al hîrtiei A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ă printare color (А4) min.38 pages / m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imprimare</w:t>
              <w:tab/>
              <w:t>Inkj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 imprimare Co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 de culori 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rmen de garan</w:t>
            </w:r>
            <w:r>
              <w:rPr>
                <w:lang w:val="ro-RO"/>
              </w:rPr>
              <w:t>ție – 24 l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1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2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Scaner plat compact cu alimentator automat de documente pe două fețe pentru scanare în flux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ipul - Brand name internat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ner plat cu alimentator de documente A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ricea C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nare duplex în două treceri (alimentator automat de documente invers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de scanare min.25 ppm simple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de scanare min. 10 ipm duple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alimentator automat – min.50 de col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, min.dpi 1200x1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ța unui senzor ultrasonic pentru captarea foii dub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 zilnică – min.1.500 de col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USB 3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TWA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senzor C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2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Scaner portabil, documente, A3, OCR, Cărți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ipul - Brand name internat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cusarea: Auto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a zonei de cap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0 x 297 (A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 imagin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4416x33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ață USB 2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 senzorului, MP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a CMOS min.16 M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– surs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e de fiși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PG, PDF, PDF cu căutare, Word, Excel, TIF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operare compati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P, Win 7/8/10, 32/64-bit; macOS 10.11 și versiuni ulterio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3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675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237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val="en-US" w:bidi="en-US"/>
              </w:rPr>
            </w:pPr>
            <w:r>
              <w:rPr>
                <w:lang w:val="en-US"/>
              </w:rPr>
              <w:t>Căști studio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ăști: dinam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cipiul de funcționare: înch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puns in frecventa:min.  5 – 30.00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ta: 80 ohmi (per cart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sonoră nominală: 105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orsiune armonică: mai puțin de 0,2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: 100 m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cipiul de utilizare: urech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zgomotului extern: 35 dB(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pe jantă: aproximativ 6,5 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fara cablu: max. 300 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: 3 m, dre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: mini mufă stereo placată cu aur (Jack 3,5 mm) și adaptor pentru jack mare 6,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37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/>
              </w:rPr>
              <w:t>Router WI-F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metrii de baz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- Rout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de funcționare 0 °C ~ +40 °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re FCC, CE, RoH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a de transfer 2.4 GHz 300 Mbit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a de transfer 5.0 GHz 867 Mbit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ta de transfer LAN </w:t>
              <w:tab/>
              <w:t>1000 Mbit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max. 215 x 117 x 32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și conectori RJ-45 -</w:t>
              <w:tab/>
              <w:t>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siune Wi-Fi 802.11 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3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45.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2990,00 lei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3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62"/>
        <w:gridCol w:w="2272"/>
        <w:gridCol w:w="149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(anexa 22) și specificația de preț (anexa 23 ) din Documentatia Standard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8 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d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deținerii unui service centru sau un acord cu un asemenea centru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achizitii_cnej_2023_modif_marti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698B6-60BB-4F90-96E5-6CF97A7D9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7</Pages>
  <Words>1856</Words>
  <Characters>10767</Characters>
  <CharactersWithSpaces>1259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0:00Z</dcterms:created>
  <dc:creator>Computer</dc:creator>
  <dc:description/>
  <dc:language>en-US</dc:language>
  <cp:lastModifiedBy>User</cp:lastModifiedBy>
  <cp:lastPrinted>2016-04-27T12:10:00Z</cp:lastPrinted>
  <dcterms:modified xsi:type="dcterms:W3CDTF">2023-05-11T09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