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7"/>
        <w:gridCol w:w="1078"/>
        <w:gridCol w:w="1257"/>
        <w:gridCol w:w="1119"/>
        <w:gridCol w:w="4755"/>
        <w:gridCol w:w="2943"/>
        <w:gridCol w:w="1677"/>
        <w:gridCol w:w="1190"/>
      </w:tblGrid>
      <w:tr>
        <w:trPr>
          <w:trHeight w:val="69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ă pentru instrumente tip 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să pentru instrumente tip Mayo. Construcție din oțel inoxidabil AISI 304. Înălțime reglabilă cu fixare de la 85 până la 120 cm (+/- 5 cm), cu pompă hidraulică acționată prin pedală. Bază cu 4 roți pivotante, diametrul roților 50-75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mensiuni a suprafeței de lucru: ~ 70x50 cm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apacitate – 25 kg. (Poză simbol anexată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ucior cu mâner pliab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ărucior cu mâner pliabil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cărcătură maximală – 150 kg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roți din cauciuc de înaltă calitate, pliabile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ărucior pentru transportarea produsel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metalic pentru transportar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ungime ~ 85 cm, Lățime ~ 65 cm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ălțime bordură ~ 20 cm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ălțime mâner ~ 100 cm, (+/- 5 cm)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apacitate de încărcare – 250 kg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Poză simbol anexată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ară din oțel, pliantă, dublă, cu suport anti-alunec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cară pliantă, dublă, cu suport anti-alunecare, cu 3 trepte late antiderapante și sistemul de blocare. Protecție din cauciuc pe picioare pentru prevenirea alunecării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cărcătură maximală – 150 kg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Înălțime minimă– 100-120 cm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Poză simbol anexată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00000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Masă pentru instrumente tip May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cu mâner pliab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ărucior pentru transportarea produse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ară din oțel, pliantă, dublă, cu suport anti-alunec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  <Pages>4</Pages>
  <Words>434</Words>
  <Characters>2474</Characters>
  <CharactersWithSpaces>29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9T12:0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