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comunei Schineni, raionul Soroc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 comunei Schineni, raionul Soroca</w:t>
      </w:r>
    </w:p>
    <w:p>
      <w:pPr>
        <w:pStyle w:val="Normal"/>
        <w:ind w:right="567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ro-RO"/>
        </w:rPr>
        <w:t>:</w:t>
      </w:r>
      <w:r>
        <w:rPr>
          <w:b/>
          <w:bCs/>
          <w:sz w:val="24"/>
          <w:szCs w:val="24"/>
          <w:lang w:val="ro-RO"/>
        </w:rPr>
        <w:t>Achiziționarea unui tractor multifuncțional ,utilajelor și a tomberoanelor pentru ,,Modernizarea managementului de gestionare a deșeurilor în comuna Schineni,raionul Soroca,,</w:t>
      </w:r>
    </w:p>
    <w:tbl>
      <w:tblPr>
        <w:tblStyle w:val="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 xml:space="preserve">   </w:t>
            </w:r>
            <w:r>
              <w:rPr>
                <w:kern w:val="0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/>
              </w:rPr>
              <w:t>Simbol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>norme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 xml:space="preserve">şi Cod 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/>
              </w:rPr>
              <w:t xml:space="preserve">Denumire bunurilor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/>
              </w:rPr>
              <w:t>Unitatea de masura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Style w:val="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 xml:space="preserve">1. </w:t>
            </w: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Tehnică,util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  <w:t xml:space="preserve">1.Tractor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Stare: nou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Descrierea produsului: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Putere motor: minim 96 CP,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4 cilindri și o capacitate de minim 3800-4100 cc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u turbină și interculer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Unghi de bracaj: 52-58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Transmisie sincronizată cu 5 trepte: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minim 28/30F+12/15R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Greutate standart: de min 3000 kg.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Lungime: 3900-4000 m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Înălțime: 2600 -2700 m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Lățime: 1750 – 1950 mm</w:t>
              <w:br/>
              <w:t>Greutate față: 300 – 400 kg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Sistem de frâne 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ș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i direc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ț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i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Sistem de frânare independent complet hidrostatic pe toate cele 4 ro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ț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i, discuri de frina imersate 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î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n uei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Direc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ț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ie hidrostatic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ă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 cu pompa independenta si cilindru cu dublu efect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abina si aer conditionat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abina cu aer conditionat,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ș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tergator de parbriz spate si fata,izolata foni originala HI-CAB,2 usi largi,incalzire si ventilare,parbriz batabil,lumini de lucru: 2 fata  2spate, iluminare interioara,usi cu deschidere spate,iesire spate pentru cabluri, iluminare  interioara ,spatiu de depozitare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oloana de directie inclinabila si reglabila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Afi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ș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aj digital: ore lucrate,viteza,turatii priza de putere,distanta parcursa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Capacitate ridicare spate: minim 3400 kg.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Dotat cu arbore priză spate: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*540/540E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*1000/1000E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u ambreaj multi disc imersat în baie de ulei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Minim 3 perechi hidraulice de cuplare rapida;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Girofar.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ecanizmul de suspendare in trei CAT II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anual de utilizare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Scaun dotat cu reglare pentru comoditatea operatorului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Volan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reglabil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Buton de activare/dezativare a mecanizmului de suspendare spate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omanda exterioara a mecanizmului de suspendare spate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apacitate rezervor combustil 70-90 litri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apac rezervor combustibil cu cheie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Cuplare 4WD mecanică.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Garanție min. 12 luni sau 1000 moto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  <w:t>2.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/>
              </w:rPr>
              <w:t xml:space="preserve">Remorcă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  <w:t>tractor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Stare: nou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Descrierea produsului: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Greutatea incarc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ă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turii transportate max: 5000 kg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Greutate remorcii: 1900 kg -1980 kg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Greutatea totala: maxim 7000 kg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Dulap pentru chei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uplă spate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Dimensiunile totale ale remorcii, mm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-lungime: 4000 mm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-latime: 2100 mm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-înălțime: 1660 mm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-inaltime cu placi de extensie: 1960 mm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Dimensiunile interne ale platformei, mm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-lungime: 3992 mm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-latime: 2092 mm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-inalti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m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e cu laturi principale: 580 m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-inaltime cu obloane de extensie: 890 m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-descarcare remorca: 3 parti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-viteza maxima e deplasare:km/ora-35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-garda la sol: 390 m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-jante standart: 9,00-16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Dimensiuni cîrlig de agățare: </w:t>
              <w:br/>
              <w:t>-diametru interior: 40 mm</w:t>
              <w:br/>
              <w:t>-diametru exterior: 110 m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Sistem de frânare hidraulicuplă spate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Sistem electric dotat cu sistem de iluminare (gabarit,indicatoare de virare)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Garantie minim 12 luni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onditii sulimentar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/>
              </w:rPr>
              <w:t>Remorcă compatibilă cu tractorul prop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/>
              </w:rPr>
              <w:t>3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  <w:t>.Încărcător pentru coșuri de gunoi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Stare: nou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Descrierea produsului: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LUNGIME: 3000 m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LATIME:  600 m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INALTIME:  3200 m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GREUTATE: 400 kg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Sistem de functionare:</w:t>
              <w:tab/>
              <w:t xml:space="preserve"> Hidraulic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PUTERE hidraulica:   160 bar                                                                                  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Latimea de agatare tombero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n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: 360-560 m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Înălțimea de ridicare tomberon: 3300 mm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apacitatea de încarcare min: 490 kg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Garantie minim 12 luni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onditii su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p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limentar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Dispozitiv compatibil cu remorca și tractorul prop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  <w:t>4.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/>
              </w:rPr>
              <w:t xml:space="preserve">Încărcător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  <w:t xml:space="preserve">hidraulic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/>
              </w:rPr>
              <w:t xml:space="preserve">Frontal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Stare: nou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Descrierea produsului: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apacitatea de ridicare: 1200-1300 kg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Înălțimea de ridicare: 3400-3500 mm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Presiunea de lucru: 190-200 bar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Greutatea: 450-460 kg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Unghi de tragere: 43 de grade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Unghi de aruncare: 58 de grade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Reglarea înălțimii de lucru: Hidraulică c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u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 jostik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Operarea utilajului agățat la încărcător: prin buton (electronic)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incorporat în jostik la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omoditatea operatorului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Distribuitor cu 2 secții + electrovalvă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Presiune de lucru: până la 190 bar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Putere tractor: 40-120 CP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Viteza de lucru (max.): 6-8 km/h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Viteza de transport (max.): 10-15 km/h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Obțiuni: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uplarea/Decuplarea rapidă a încărcatorului la tractor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uplarea/Decuplarea rapidă a utilajului de pe încărcator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- cadru euro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- a treia secțiune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- joystick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- autonivelare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- amortizor cu piston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- reglare automată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Garantie minim 12 luni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onditii su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p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limentar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Încărcător frontal să fie compatibil cu tractor propu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kern w:val="0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 CYR" w:ascii="Arial CYR" w:hAnsi="Arial CYR"/>
                <w:kern w:val="0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5.Cupă multifuncțională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br/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  <w:t xml:space="preserve">Stare: nou 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br/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o-RO"/>
              </w:rPr>
              <w:t xml:space="preserve">Descrierea produsului: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Volum: 0,4-0,5 m3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Lungime, mm: 1000-11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Lățime, mm: 1900-20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Înălțime, mm: 850-9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Greutate, kg: 370-41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Puterea necesară: 70/120cp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kern w:val="0"/>
                <w:sz w:val="24"/>
                <w:szCs w:val="24"/>
                <w:lang w:val="it-IT"/>
              </w:rPr>
              <w:t>Dotări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kern w:val="0"/>
                <w:sz w:val="24"/>
                <w:szCs w:val="24"/>
                <w:lang w:val="it-IT"/>
              </w:rPr>
              <w:t>Furtunuri hidraulice cu mufe de cuplare rapidă Euro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it-IT"/>
              </w:rPr>
              <w:t>Cuțit de răzuire;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ab/>
              <w:t xml:space="preserve">                                                                                           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it-IT"/>
              </w:rPr>
              <w:t>Garantie minim 12 luni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it-IT"/>
              </w:rPr>
              <w:t>Conditie obligatori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it-IT"/>
              </w:rPr>
              <w:t>Cupa și încărcătorul frontal să fie compatibile cu tractor propu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it-IT"/>
              </w:rPr>
              <w:t>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  <w:t>6.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/>
              </w:rPr>
              <w:t xml:space="preserve">Lama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  <w:t>universală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Stare: nou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Descrierea produsului: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Putere necesară CP: minim 70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Lățimea de lucru mm: min 2000/max 2400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Poziții de lucru: 4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Viteza de lucru km/h: 5-8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Greutatea kg: maxim 31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Tipul de reglare a poziției de lucru: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Hidraulic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Mod de agățare: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uplare pe cadrul tractorului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Garantie minim 12 luni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onditii su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p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limentar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Lama să fie compatibilă cu tractorul din punctul 1 si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603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  <w:t>7.Cositoare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br/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Stare: nou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Descrierea produsului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ompatibil cu tractorul punctul 1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Putere necesară CP: min 90-1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Lățimea de lucru mm: min 1400- max 1600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Lățimea totală mm: min 1700- max 1800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Numărul organe de lucru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iocane, buc: minim 22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uțite, buc: minim 44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Tipul de transmisie: prin curele cu posibilitate de reglare patinare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Viteză de rotație a arborelui rpm:minim 22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Diametru arbore cu organe de lucru mm:minim 35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Diametru arbore nivelator mm:minim 12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Distanța de lucru laterală, mm: 2000-2100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Unghiul de lucru: 500-6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Dotari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Deplasare laterală hidraulică în paralel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Supapă de reglare a vitezei de înclinare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Reglaj extern al curelelor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Carcasă de protecție a curelelor de transmisie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Placă de copiere a solului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Protecție frontală împotriva petrișului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Greuttea kg: max 460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od de agățare: Suspendat în 3 puncte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Garantie minim 12 luni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C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onditii su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p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limentar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/>
              </w:rPr>
              <w:t>Tocatorul lateral compatibil tractorul propus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bu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highlight w:val="none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  <w:t>Tocător de creng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ro-RO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o-RO"/>
              </w:rPr>
              <w:t>Tara producatoare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ro-RO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o-RO"/>
              </w:rPr>
              <w:t>Modul de agregatare Purta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ro-RO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o-RO"/>
              </w:rPr>
              <w:t>Grosimea de tăiere in verde 12 c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ro-RO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o-RO"/>
              </w:rPr>
              <w:t>Grosimea de tăiere in uscat 9c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ro-RO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o-RO"/>
              </w:rPr>
              <w:t>Grosimea de taiere lemn tare 7 c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ro-RO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o-RO"/>
              </w:rPr>
              <w:t>Productivitatea 2-6 m3/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ro-RO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o-RO"/>
              </w:rPr>
              <w:t>Greutatea kg 29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ro-RO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o-RO"/>
              </w:rPr>
              <w:t>Lungimea de taiere 12-14 c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ro-RO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o-RO"/>
              </w:rPr>
              <w:t>Inaltimea de incarcare,cm 2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ro-RO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o-RO"/>
              </w:rPr>
              <w:t>Dotat cu transportor d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none"/>
                <w:lang w:val="ro-RO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o-RO"/>
              </w:rPr>
              <w:t>Puterea necesara CP Min.6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  <w:lang w:val="ro-RO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o-RO"/>
              </w:rPr>
              <w:t>Garantie 12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  <w:t>8.Perie rotativă comunală (2m)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Stare: nou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Compatibilă cu tractorul punctul 1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Putere necesară CP: 90-100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Lățimea de lucru mm: 1600-1800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Viteza de lucru km/h: 8-14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Volum colector, litri: 180-210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Greutatea kg: 360-410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Mod de agățare: Suspendat în 3 puncte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Viteză de rotație a periei rpm: 100-150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Garanție: 12 lun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  <w:t xml:space="preserve">10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/>
              </w:rPr>
              <w:t>Tomberon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/>
              </w:rPr>
              <w:t>/Pubela 240l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То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 xml:space="preserve">mberoane 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240L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(Stare produsului: NOU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Culoare: 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Negr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Dimensiuni orientantive mm: 585X730X11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Greutate: 10-12 kg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aterial: plastic de inalt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ă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 calitate (HDPE), rezistent la condițiile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eteo și la acțiunea mai multor substanțe chimice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Сарас: ugor manevrabil,prevăzut cu mâпеrе rezistente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Roti: cauciuc dens, diametrul minim 200 mm Ах roti: oțel zincat;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Recipiente: certificate pentru conformitate c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standardele ISO 45001, ISO 9001, ISO 10002, TS EN 84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bu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/>
              </w:rPr>
              <w:t>Tomberon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/>
              </w:rPr>
              <w:t xml:space="preserve">/Pubela 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  <w:t>12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/>
              </w:rPr>
              <w:t>0l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То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mberoane 12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0L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(Stare produsului: NOU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Culoare: 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Galben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Dimensiuni orientantive mm: 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480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X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5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30X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99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Greutate: 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8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-1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0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 kg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aterial: plastic de inalt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ă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 calitate (HDPE), rezistent la condițiile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meteo și la acțiunea mai multor substanțe chimice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Сарас: u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ș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or manevrabil,prevăzut cu mâ</w:t>
            </w: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>n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еrе rezistente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 xml:space="preserve">Roti: cauciuc dens, diametrul minim 200 mm Ах roti: oțel zincat;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Recipiente: certificate pentru conformitate cu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standardele ISO 45001, ISO 9001, ISO 10002, TS EN 840-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bu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Primarul comunei Schineni                                                                                      Leșan Silvia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 w:semiHidden="0" w:unhideWhenUsed="0"/>
    <w:lsdException w:name="index 2" w:uiPriority="99" w:semiHidden="0" w:unhideWhenUsed="0"/>
    <w:lsdException w:name="index 3" w:uiPriority="99" w:semiHidden="0" w:unhideWhenUsed="0"/>
    <w:lsdException w:name="index 4" w:uiPriority="99" w:semiHidden="0" w:unhideWhenUsed="0"/>
    <w:lsdException w:name="index 5" w:uiPriority="99" w:semiHidden="0" w:unhideWhenUsed="0"/>
    <w:lsdException w:name="index 6" w:uiPriority="99" w:semiHidden="0" w:unhideWhenUsed="0"/>
    <w:lsdException w:name="index 7" w:uiPriority="99" w:semiHidden="0" w:unhideWhenUsed="0"/>
    <w:lsdException w:name="index 8" w:uiPriority="99" w:semiHidden="0" w:unhideWhenUsed="0"/>
    <w:lsdException w:name="index 9" w:uiPriority="99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semiHidden="0" w:unhideWhenUsed="0"/>
    <w:lsdException w:name="footnote text" w:uiPriority="99" w:semiHidden="0" w:unhideWhenUsed="0"/>
    <w:lsdException w:name="annotation text" w:uiPriority="99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99" w:semiHidden="0" w:unhideWhenUsed="0"/>
    <w:lsdException w:name="caption" w:uiPriority="35" w:qFormat="1"/>
    <w:lsdException w:name="table of figures" w:uiPriority="99" w:semiHidden="0" w:unhideWhenUsed="0"/>
    <w:lsdException w:name="envelope address" w:uiPriority="99" w:semiHidden="0" w:unhideWhenUsed="0"/>
    <w:lsdException w:name="envelope return" w:uiPriority="99" w:semiHidden="0" w:unhideWhenUsed="0"/>
    <w:lsdException w:name="footnote reference" w:uiPriority="99" w:semiHidden="0" w:unhideWhenUsed="0"/>
    <w:lsdException w:name="annotation reference" w:uiPriority="99" w:semiHidden="0" w:unhideWhenUsed="0"/>
    <w:lsdException w:name="line number" w:uiPriority="99" w:semiHidden="0" w:unhideWhenUsed="0"/>
    <w:lsdException w:name="page number" w:uiPriority="99" w:semiHidden="0" w:unhideWhenUsed="0"/>
    <w:lsdException w:name="endnote reference" w:uiPriority="99" w:semiHidden="0" w:unhideWhenUsed="0"/>
    <w:lsdException w:name="endnote text" w:uiPriority="99" w:semiHidden="0" w:unhideWhenUsed="0"/>
    <w:lsdException w:name="table of authorities" w:uiPriority="99"/>
    <w:lsdException w:name="macro" w:uiPriority="99" w:semiHidden="0" w:unhideWhenUsed="0"/>
    <w:lsdException w:name="toa heading" w:uiPriority="99" w:semiHidden="0" w:unhideWhenUsed="0"/>
    <w:lsdException w:name="List" w:uiPriority="99"/>
    <w:lsdException w:name="List Bullet" w:uiPriority="99"/>
    <w:lsdException w:name="List Number" w:uiPriority="99" w:semiHidden="0" w:unhideWhenUsed="0"/>
    <w:lsdException w:name="List 2" w:uiPriority="99" w:semiHidden="0" w:unhideWhenUsed="0"/>
    <w:lsdException w:name="List 3" w:uiPriority="99" w:semiHidden="0" w:unhideWhenUsed="0"/>
    <w:lsdException w:name="List 4" w:uiPriority="99" w:semiHidden="0" w:unhideWhenUsed="0"/>
    <w:lsdException w:name="List 5" w:uiPriority="99" w:semiHidden="0" w:unhideWhenUsed="0"/>
    <w:lsdException w:name="List Bullet 2" w:uiPriority="99" w:semiHidden="0" w:unhideWhenUsed="0"/>
    <w:lsdException w:name="List Bullet 3" w:uiPriority="99" w:semiHidden="0" w:unhideWhenUsed="0"/>
    <w:lsdException w:name="List Bullet 4" w:uiPriority="99" w:semiHidden="0" w:unhideWhenUsed="0"/>
    <w:lsdException w:name="List Bullet 5" w:uiPriority="99" w:semiHidden="0" w:unhideWhenUsed="0"/>
    <w:lsdException w:name="List Number 2" w:uiPriority="99" w:semiHidden="0" w:unhideWhenUsed="0"/>
    <w:lsdException w:name="List Number 3" w:uiPriority="99" w:semiHidden="0" w:unhideWhenUsed="0"/>
    <w:lsdException w:name="List Number 4" w:uiPriority="99" w:semiHidden="0" w:unhideWhenUsed="0"/>
    <w:lsdException w:name="List Number 5" w:uiPriority="99" w:semiHidden="0" w:unhideWhenUsed="0"/>
    <w:lsdException w:name="Title" w:uiPriority="10" w:semiHidden="0" w:unhideWhenUsed="0" w:qFormat="1"/>
    <w:lsdException w:name="Closing" w:uiPriority="99" w:semiHidden="0" w:unhideWhenUsed="0"/>
    <w:lsdException w:name="Signature" w:uiPriority="99" w:semiHidden="0" w:unhideWhenUsed="0"/>
    <w:lsdException w:name="Default Paragraph Font" w:uiPriority="1" w:qFormat="1"/>
    <w:lsdException w:name="Body Text" w:uiPriority="99" w:semiHidden="0" w:unhideWhenUsed="0"/>
    <w:lsdException w:name="Body Text Indent" w:uiPriority="99" w:semiHidden="0" w:unhideWhenUsed="0"/>
    <w:lsdException w:name="List Continue" w:uiPriority="99" w:semiHidden="0" w:unhideWhenUsed="0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 w:semiHidden="0" w:unhideWhenUsed="0"/>
    <w:lsdException w:name="Subtitle" w:uiPriority="11" w:semiHidden="0" w:unhideWhenUsed="0" w:qFormat="1"/>
    <w:lsdException w:name="Salutation" w:uiPriority="99" w:semiHidden="0" w:unhideWhenUsed="0"/>
    <w:lsdException w:name="Date" w:uiPriority="99" w:semiHidden="0" w:unhideWhenUsed="0"/>
    <w:lsdException w:name="Body Text First Indent" w:uiPriority="99" w:semiHidden="0" w:unhideWhenUsed="0"/>
    <w:lsdException w:name="Body Text First Indent 2" w:uiPriority="99" w:semiHidden="0" w:unhideWhenUsed="0"/>
    <w:lsdException w:name="Note Heading" w:uiPriority="99" w:semiHidden="0" w:unhideWhenUsed="0"/>
    <w:lsdException w:name="Body Text 2" w:uiPriority="99" w:semiHidden="0" w:unhideWhenUsed="0"/>
    <w:lsdException w:name="Body Text 3" w:uiPriority="99" w:semiHidden="0" w:unhideWhenUsed="0"/>
    <w:lsdException w:name="Body Text Indent 2" w:uiPriority="99" w:semiHidden="0" w:unhideWhenUsed="0"/>
    <w:lsdException w:name="Body Text Indent 3" w:uiPriority="99" w:semiHidden="0" w:unhideWhenUsed="0"/>
    <w:lsdException w:name="Block Text" w:uiPriority="99" w:semiHidden="0" w:unhideWhenUsed="0"/>
    <w:lsdException w:name="Hyperlink" w:uiPriority="99" w:semiHidden="0" w:unhideWhenUsed="0"/>
    <w:lsdException w:name="FollowedHyperlink" w:uiPriority="99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semiHidden="0" w:unhideWhenUsed="0"/>
    <w:lsdException w:name="Plain Text" w:uiPriority="99" w:semiHidden="0" w:unhideWhenUsed="0"/>
    <w:lsdException w:name="E-mail Signature" w:uiPriority="99" w:semiHidden="0" w:unhideWhenUsed="0"/>
    <w:lsdException w:name="Normal (Web)" w:uiPriority="99" w:semiHidden="0" w:unhideWhenUsed="0"/>
    <w:lsdException w:name="HTML Acronym" w:uiPriority="99" w:semiHidden="0" w:unhideWhenUsed="0"/>
    <w:lsdException w:name="HTML Address" w:uiPriority="99" w:semiHidden="0" w:unhideWhenUsed="0"/>
    <w:lsdException w:name="HTML Cite" w:uiPriority="99" w:semiHidden="0" w:unhideWhenUsed="0"/>
    <w:lsdException w:name="HTML Code" w:uiPriority="99" w:semiHidden="0" w:unhideWhenUsed="0"/>
    <w:lsdException w:name="HTML Definition" w:uiPriority="99" w:semiHidden="0" w:unhideWhenUsed="0"/>
    <w:lsdException w:name="HTML Keyboard" w:uiPriority="99" w:semiHidden="0" w:unhideWhenUsed="0"/>
    <w:lsdException w:name="HTML Preformatted" w:uiPriority="99" w:semiHidden="0" w:unhideWhenUsed="0"/>
    <w:lsdException w:name="HTML Sample" w:uiPriority="99" w:semiHidden="0" w:unhideWhenUsed="0"/>
    <w:lsdException w:name="HTML Typewriter" w:uiPriority="99" w:semiHidden="0" w:unhideWhenUsed="0"/>
    <w:lsdException w:name="HTML Variable" w:uiPriority="99" w:semiHidden="0" w:unhideWhenUsed="0"/>
    <w:lsdException w:name="Normal Table" w:uiPriority="99" w:qFormat="1"/>
    <w:lsdException w:name="annotation subject" w:uiPriority="99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6</Pages>
  <Words>2526</Words>
  <Characters>14401</Characters>
  <CharactersWithSpaces>16894</CharactersWithSpaces>
  <Paragraphs>3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37:00Z</dcterms:created>
  <dc:creator>user</dc:creator>
  <dc:description/>
  <dc:language>en-US</dc:language>
  <cp:lastModifiedBy>Professional</cp:lastModifiedBy>
  <cp:lastPrinted>2024-09-11T12:12:00Z</cp:lastPrinted>
  <dcterms:modified xsi:type="dcterms:W3CDTF">2025-08-19T12:5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2AFBE7C964AC6B6153CC61D844013_13</vt:lpwstr>
  </property>
  <property fmtid="{D5CDD505-2E9C-101B-9397-08002B2CF9AE}" pid="3" name="KSOProductBuildVer">
    <vt:lpwstr>1049-12.2.0.21931</vt:lpwstr>
  </property>
</Properties>
</file>