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Lucrărilor</w:t>
      </w:r>
      <w:r>
        <w:rPr>
          <w:b/>
          <w:bCs/>
          <w:sz w:val="28"/>
          <w:szCs w:val="28"/>
          <w:u w:val="single"/>
        </w:rPr>
        <w:t xml:space="preserve"> de reparatie curenta a unei portiuni de drum ce uneste str. Mihai Sadoveanu cu str. Alexei Mateevici din s. Saiti r-ul Causeni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Primăria satului Saiti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1007601003770</w:t>
      </w:r>
      <w:r>
        <w:rPr>
          <w:sz w:val="24"/>
          <w:szCs w:val="24"/>
          <w:lang w:val="ro-RO" w:eastAsia="ru-RU"/>
        </w:rPr>
        <w:t>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s.Saiti ,r/nul Căușen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024352236;067479783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/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rimaria.saiti</w:t>
      </w:r>
      <w:bookmarkStart w:id="0" w:name="_GoBack"/>
      <w:bookmarkEnd w:id="0"/>
      <w:r>
        <w:rPr>
          <w:b/>
          <w:bCs/>
          <w:sz w:val="24"/>
          <w:szCs w:val="24"/>
          <w:u w:val="single"/>
          <w:lang w:val="ro-RO" w:eastAsia="ru-RU"/>
        </w:rPr>
        <w:t>apl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Autoritate de administrare publică locală ,avînd ca obiect principal de activitate :promovarea intereselor și soluționarea problemelor unității administrative teritorial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006"/>
        <w:gridCol w:w="2785"/>
        <w:gridCol w:w="1068"/>
        <w:gridCol w:w="1105"/>
        <w:gridCol w:w="1249"/>
        <w:gridCol w:w="984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12212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ari de reparatie curenta a unei portiuni de drum ce uneste str. Mihai Sadoveanu cu str. Alexei Mateevici din s. Saiti, r-ul Causeni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2256</w:t>
            </w:r>
          </w:p>
        </w:tc>
      </w:tr>
      <w:tr>
        <w:trPr/>
        <w:tc>
          <w:tcPr>
            <w:tcW w:w="87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33225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u w:val="single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</w:t>
      </w:r>
      <w:r>
        <w:rPr>
          <w:b/>
          <w:bCs/>
          <w:sz w:val="24"/>
          <w:szCs w:val="24"/>
          <w:u w:val="single"/>
          <w:lang w:val="ro-RO" w:eastAsia="ru-RU"/>
        </w:rPr>
        <w:t>Nu este cazul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bCs/>
          <w:sz w:val="24"/>
          <w:szCs w:val="24"/>
          <w:u w:val="single"/>
          <w:lang w:val="ro-RO" w:eastAsia="ru-RU"/>
        </w:rPr>
        <w:t>__30 zile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31.12.2025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91"/>
        <w:gridCol w:w="3674"/>
        <w:gridCol w:w="1535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1" w:name="_Hlk206676307"/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Oferta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Formularul Ofertă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Semnat electronic de către operatorul economic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 w:eastAsia="en-US" w:bidi="ar-SA"/>
              </w:rPr>
              <w:t>cu indicarea termenului de garanție a lucrărilor pe o perioadă de 12 luni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2" w:name="_Hlk206676307"/>
            <w:r>
              <w:rPr>
                <w:sz w:val="24"/>
                <w:szCs w:val="24"/>
                <w:lang w:val="ro-RO" w:eastAsia="ru-RU" w:bidi="ar-SA"/>
              </w:rPr>
              <w:t>Obligatoriu</w:t>
            </w:r>
            <w:bookmarkEnd w:id="2"/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vizele locale ,Formularele 3,5,7 cu specificația parametrilor tehnici solicitați în caietul de sarcini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Cerere de particip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en-US" w:bidi="ar-SA"/>
              </w:rPr>
              <w:t>Anexa nr.7 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Declarație </w:t>
            </w:r>
            <w:r>
              <w:rPr>
                <w:rFonts w:eastAsia="PMingLiU"/>
                <w:iCs/>
                <w:sz w:val="24"/>
                <w:szCs w:val="24"/>
                <w:lang w:val="en-US" w:eastAsia="en-US" w:bidi="ar-SA"/>
              </w:rPr>
              <w:t>privind</w:t>
            </w:r>
            <w:r>
              <w:rPr>
                <w:iCs/>
                <w:sz w:val="24"/>
                <w:szCs w:val="24"/>
                <w:lang w:val="en-US" w:eastAsia="en-US" w:bidi="ar-SA"/>
              </w:rPr>
              <w:t xml:space="preserve"> valabilitatea ofert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en-US" w:bidi="ar-SA"/>
              </w:rPr>
              <w:t>Anexa nr.8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crisoare de garanție banca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.9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 de către operatorul economic și instituția bancară unde se deservește agentul economic,valabilă pe perioada valabilității ofert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sz w:val="24"/>
                <w:szCs w:val="24"/>
                <w:u w:val="single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uantumul_5</w:t>
            </w:r>
            <w:r>
              <w:rPr>
                <w:bCs/>
                <w:i/>
                <w:sz w:val="24"/>
                <w:szCs w:val="24"/>
                <w:u w:val="single"/>
                <w:lang w:val="ro-RO" w:eastAsia="ru-RU" w:bidi="ar-SA"/>
              </w:rPr>
              <w:t xml:space="preserve">% din valoarea ofertei fără taxa de valoarea adăugat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Grafic de executar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 w:bidi="ar-SA"/>
              </w:rPr>
              <w:t>Anexa nr.10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bookmarkStart w:id="3" w:name="_Hlk206676876"/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  <w:bookmarkEnd w:id="3"/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Declarație privind dotările specifice,utilajul și echipamentul necesar pentru îndeplinirea corespunzătoare a contractulu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 w:bidi="ar-SA"/>
              </w:rPr>
              <w:t>Anexa nr.14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Declarație </w:t>
            </w:r>
            <w:r>
              <w:rPr>
                <w:rFonts w:eastAsia="PMingLiU"/>
                <w:iCs/>
                <w:sz w:val="24"/>
                <w:szCs w:val="24"/>
                <w:lang w:val="en-US" w:eastAsia="en-US" w:bidi="ar-SA"/>
              </w:rPr>
              <w:t>privind</w:t>
            </w:r>
            <w:r>
              <w:rPr>
                <w:iCs/>
                <w:sz w:val="24"/>
                <w:szCs w:val="24"/>
                <w:lang w:val="en-US" w:eastAsia="en-US" w:bidi="ar-SA"/>
              </w:rPr>
              <w:t xml:space="preserve"> personalul de specialitate propus pentru implimentarea contractulu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en-US" w:bidi="ar-SA"/>
              </w:rPr>
              <w:t>Anexa nr.15 conf Ord Ministerului de Finanțe nr 69 /2021 din 07.05.202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Certificat de efectuare sistematică a plății impozitelor,contribuțiilor eliberat de Inspectoratul fiscal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a materiallor folosite la executarea lucrărilor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i confirmate prin aplicarea ștampilei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Achiziție de valoare mică</w:t>
      </w:r>
      <w:r>
        <w:rPr>
          <w:sz w:val="24"/>
          <w:szCs w:val="24"/>
          <w:lang w:val="ro-RO" w:eastAsia="ru-RU"/>
        </w:rPr>
        <w:t>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</w:t>
      </w:r>
      <w:r>
        <w:rPr>
          <w:b/>
          <w:sz w:val="24"/>
          <w:szCs w:val="24"/>
          <w:u w:val="single"/>
          <w:lang w:val="ro-RO" w:eastAsia="ru-RU"/>
        </w:rPr>
        <w:t>Cel mai scazut pret</w:t>
      </w:r>
      <w:r>
        <w:rPr>
          <w:bCs/>
          <w:sz w:val="24"/>
          <w:szCs w:val="24"/>
          <w:lang w:val="ro-RO" w:eastAsia="ru-RU"/>
        </w:rPr>
        <w:t>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Conform </w:t>
      </w:r>
      <w:bookmarkStart w:id="4" w:name="_Hlk206676995"/>
      <w:r>
        <w:rPr>
          <w:b/>
          <w:bCs/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</w:t>
      </w:r>
      <w:bookmarkEnd w:id="4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SIA RSAP</w:t>
      </w:r>
      <w:r>
        <w:rPr>
          <w:bCs/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val="ro-RO" w:eastAsia="ru-RU"/>
        </w:rPr>
        <w:t>60 zile</w:t>
      </w:r>
      <w:r>
        <w:rPr>
          <w:sz w:val="24"/>
          <w:szCs w:val="24"/>
          <w:lang w:val="ro-RO" w:eastAsia="ru-RU"/>
        </w:rPr>
        <w:t>_____________________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SIA ,,RSAP </w:t>
      </w:r>
      <w:r>
        <w:rPr>
          <w:lang w:val="ro-RO" w:eastAsia="ru-RU"/>
        </w:rPr>
        <w:t>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</w:t>
      </w:r>
      <w:r>
        <w:rPr>
          <w:b/>
          <w:bCs/>
          <w:sz w:val="24"/>
          <w:szCs w:val="24"/>
          <w:u w:val="single"/>
          <w:lang w:val="ro-RO" w:eastAsia="ru-RU"/>
        </w:rPr>
        <w:t>Cebotaru Sergiu</w:t>
      </w:r>
    </w:p>
    <w:sectPr>
      <w:type w:val="nextPage"/>
      <w:pgSz w:w="12240" w:h="15840"/>
      <w:pgMar w:left="1440" w:right="1440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57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8833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5B4DE-640D-4CBB-9A83-0D2200B20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954</Words>
  <Characters>5439</Characters>
  <CharactersWithSpaces>63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5-10-06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