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Obiect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stabilirea stratului de rezistență a îmbrăcămintei din beton asfaltic de la intersecția drumului de centură (str. Aerodromului) cu drumul național R14 pînă la  monumentul „Ospitalitate” (str. Gagarin, 120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.Tronsonu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de la intersecția drumului de centură (str. Aerodromului) cu drumul național R14 pînă la  monumentul Ospitalitate” (str. Gagarin, 12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 0.25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4,0 cm  K=1.5  , cu asternere mecanica    ( h=4cm*1.5=6 cm )Покрытие асфальтобетонное с мелким заполнителем, выполненное горячим способом, толщиной 6.0 см  механически     )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=1,500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preparata la cald cu agregate marunte SMBgII/2.3 STB 1033: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parația stratului de rezistență a accesului spre cimi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5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asfaltic preparat la cald cu granulatie fi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, executata la cald, in grosime de 4cm, cu asternere mecanica (Покрытие асфальтобетонное с мелким заполнителем, выполненное горячим способом, толщиной 4,0 см механически) 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SMBgII/2.3 STB 1033: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3:00Z</dcterms:created>
  <dc:creator>User</dc:creator>
  <dc:description/>
  <cp:keywords/>
  <dc:language>en-US</dc:language>
  <cp:lastModifiedBy>User</cp:lastModifiedBy>
  <dcterms:modified xsi:type="dcterms:W3CDTF">2021-03-09T13:04:00Z</dcterms:modified>
  <cp:revision>3</cp:revision>
  <dc:subject/>
  <dc:title>Formular Nr</dc:title>
</cp:coreProperties>
</file>