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ctia sistemului de canalizare din s.Chircaiestii Noi r-nul Causeni. </w:t>
            </w:r>
            <w:r>
              <w:rPr>
                <w:b/>
                <w:bCs/>
                <w:sz w:val="32"/>
                <w:szCs w:val="32"/>
              </w:rPr>
              <w:t>№01/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  <w:r>
        <w:rPr>
          <w:b/>
          <w:bCs/>
          <w:sz w:val="40"/>
          <w:szCs w:val="40"/>
        </w:rPr>
        <w:t>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Retele exterioare de canaliza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teras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 K=1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catg. </w:t>
            </w:r>
            <w:r>
              <w:rPr>
                <w:sz w:val="24"/>
                <w:szCs w:val="24"/>
              </w:rPr>
              <w:t>II in conditiile gospodarir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imbibat cu apa cu sprijiniri latime &lt; 1 m, adincime 1,51-3 m , teren mijlociu cu obstac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uizarea mecanica a apelor din sapaturi, in teren cu infiltratii puternice de apa, executate cu motopompa de apa de joasa presiune motata pe tractor U 650, debit 200-500 Mc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 (</w:t>
            </w:r>
            <w:r>
              <w:rPr>
                <w:sz w:val="24"/>
                <w:szCs w:val="24"/>
              </w:rPr>
              <w:t>Песча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Вытесн. грун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nducte si arm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PP SN8 d2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PP SN4 d2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PP SN4 d16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 PE100 PN10 SDR17 d9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 PE100 PN10 SDR17 d6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de avert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7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6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pararea si turnarea betonului in fundatia canalelor,  prin interior cu H 1,2-1,8 m si acoperire 1-5 m </w:t>
            </w:r>
            <w:r>
              <w:rPr>
                <w:sz w:val="24"/>
                <w:szCs w:val="24"/>
              </w:rPr>
              <w:t>Уп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 Tub protectie PE100 PN6 SDR26 d4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 Tub protectie PE100 PN6 SDR26 d35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din teava de otel, montat in sant, la traversari de drumuri, pentru protectia conductei, tubul avind Dn 426x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din teava de otel, montat in sant, la traversari de drumuri, pentru protectia conductei, tubul avind Dn 377 x 9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din teava de otel, montat in sant, la traversari de drumuri, pentru protectia conductei, tubul avind Dn 273 x 9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-200mm Tub protectie otel d-219x7 l=2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Vana din fonta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Clapeta de retinere din fonta cu flanse d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(Flansa din otel pentru sudura d=50mm.pentru vana si clape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Teu egal cu flanse fonta d-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Reductie PE100  d90x6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d50 mm .Flansa oarba fonta d-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Racord compresiune cu flansa d 63x2''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 si arma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m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20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cu apa subterana (Volum betonului pentru rigola-27.20m3)(buc-7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5 m, in teren cu apa subterana (Volum betonului pentru rigola-1.53m3)(buc 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2,0 m, in teren cu apa subterana (Volum betonului pentru opritoare-0.05m3) (buc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 cu diametrul 1.0m.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 cu diametrul 1,5m. </w:t>
            </w:r>
            <w:r>
              <w:rPr>
                <w:sz w:val="24"/>
                <w:szCs w:val="24"/>
              </w:rPr>
              <w:t>КЦД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2,0m. </w:t>
            </w:r>
            <w:r>
              <w:rPr>
                <w:sz w:val="24"/>
                <w:szCs w:val="24"/>
              </w:rPr>
              <w:t>КЦД-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 cu diametrul 1.0m.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0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.0m.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0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 cu diametrul 1.5m.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.5m.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2.0m.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20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.0m.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.5m.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.5m.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2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.0-2.0m.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.0-2.0m.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ul de metale pentru consolidarea cami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a cu vanguri din otel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-04.C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 (Pere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 turnat, executat la trotuare, pe o fundatie existenta, in grosime de 3,0 cm  (Pere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ul cu rama din fonta 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ul cu rama din fonta  </w:t>
            </w: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amin stingere presiune (C.S.P.-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pararea si turnarea betonului in fundatia canalelor,  prin interior cu H 1,2-1,8 m si acoperire 1-5 m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7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 stingere presiune (C.S.P.-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Demolarea si recondition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Drumul din asfalt (7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rumul din asfalt (7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Drumul din pietris (24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rumul din pietris (240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3. Transportarea gunoi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nsportarea gunoi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larea si recondition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F2CB4-0C75-4DFE-9C4C-6CFC6E9E5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79</Words>
  <Characters>11851</Characters>
  <CharactersWithSpaces>139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6:00Z</dcterms:created>
  <dc:creator>татьяна1</dc:creator>
  <dc:description/>
  <dc:language>en-US</dc:language>
  <cp:lastModifiedBy>Пользователь</cp:lastModifiedBy>
  <dcterms:modified xsi:type="dcterms:W3CDTF">2025-04-1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