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8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echipamentului și accesoriilor pentru computere</w:t>
        <w:br/>
        <w:t>prin procedura de achiziție Cererea Ofertelor de Prețuri (COP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Instituția Publică Institutul Național de Cercetări Aplicative în Agricultură și medicină Veterin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5600017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Ialoveni,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8-48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4"/>
            <w:szCs w:val="24"/>
            <w:lang w:val="ro-RO"/>
          </w:rPr>
          <w:t>incaamv@maia.gov.md</w:t>
        </w:r>
      </w:hyperlink>
      <w:r>
        <w:rPr>
          <w:b/>
          <w:bCs/>
          <w:sz w:val="24"/>
          <w:szCs w:val="24"/>
          <w:lang w:val="ro-RO"/>
        </w:rPr>
        <w:t>, incaamv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 (achizitor uni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7"/>
        <w:gridCol w:w="1321"/>
        <w:gridCol w:w="1970"/>
        <w:gridCol w:w="26"/>
        <w:gridCol w:w="963"/>
        <w:gridCol w:w="15"/>
        <w:gridCol w:w="1011"/>
        <w:gridCol w:w="2126"/>
        <w:gridCol w:w="7"/>
        <w:gridCol w:w="1410"/>
      </w:tblGrid>
      <w:tr>
        <w:trPr>
          <w:trHeight w:val="12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7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</w:tr>
      <w:tr>
        <w:trPr>
          <w:trHeight w:val="10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00000-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it-IT"/>
              </w:rPr>
              <w:t>Imprimantă multifuncțională A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Printare, Copiere, Scanare, Fax, Lazer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lang w:val="en-US" w:eastAsia="ro-RO"/>
              </w:rPr>
              <w:t>28 pagini/min., Rezolutie 1200x1200, WiF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5 833,33</w:t>
            </w:r>
          </w:p>
        </w:tc>
      </w:tr>
      <w:tr>
        <w:trPr>
          <w:trHeight w:val="165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tul 2</w:t>
            </w:r>
          </w:p>
        </w:tc>
      </w:tr>
      <w:tr>
        <w:trPr>
          <w:trHeight w:val="5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00000-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Unitate hard dis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lang w:val="en-US" w:eastAsia="ro-RO"/>
              </w:rPr>
            </w:pPr>
            <w:r>
              <w:rPr>
                <w:lang w:val="en-US" w:eastAsia="ro-RO"/>
              </w:rPr>
              <w:t>10 TB, pentru servere rețea N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 584,00</w:t>
            </w:r>
          </w:p>
        </w:tc>
      </w:tr>
      <w:tr>
        <w:trPr>
          <w:trHeight w:val="264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tul 3</w:t>
            </w:r>
          </w:p>
        </w:tc>
      </w:tr>
      <w:tr>
        <w:trPr>
          <w:trHeight w:val="80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30200000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aptop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b/>
                <w:bCs/>
                <w:sz w:val="24"/>
                <w:szCs w:val="24"/>
                <w:lang w:val="en-US" w:eastAsia="ro-RO"/>
              </w:rPr>
              <w:t>Platformă hardwar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  <w:lang w:val="en-US" w:eastAsia="ro-RO"/>
              </w:rPr>
              <w:t>1. Diagonala monitor: 14”, rezoluție Full HD, portabilitate ridicată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  <w:lang w:val="en-US" w:eastAsia="ro-RO"/>
              </w:rPr>
              <w:t>2.Procesor (CPU): Intel Core i5-13420H (13th Gen, performant, optimizat pentru multitasking și productivitate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  <w:lang w:val="en-US" w:eastAsia="ro-RO"/>
              </w:rPr>
              <w:t>3.Memorie RAM: 16GB DDR4 (suficient pentru aplicații de business și multitasking fluid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  <w:lang w:val="en-US" w:eastAsia="ro-RO"/>
              </w:rPr>
              <w:t>4.Stocare: SSD 512GB NVMe (rapid, pentru sistem de operare și aplicații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  <w:lang w:val="en-US" w:eastAsia="ro-RO"/>
              </w:rPr>
              <w:t>5.Culoare: Misty Gre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b/>
                <w:bCs/>
                <w:sz w:val="24"/>
                <w:szCs w:val="24"/>
                <w:lang w:val="en-US" w:eastAsia="ro-RO"/>
              </w:rPr>
              <w:t>Sistem de operare și softwar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  <w:lang w:val="en-US" w:eastAsia="ro-RO"/>
              </w:rPr>
              <w:t>1.Sistem de operare: Windows 11 Pro 64-bit (licență OEI DSP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  <w:lang w:val="en-US" w:eastAsia="ro-RO"/>
              </w:rPr>
              <w:t>2.Pachet productivitate: Microsoft 365 Business Standard (abonament retail, subscripție P8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sz w:val="24"/>
                <w:szCs w:val="24"/>
                <w:lang w:eastAsia="ro-RO"/>
              </w:rPr>
              <w:t>Garantie: min. 2 an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5 000,00</w:t>
            </w:r>
          </w:p>
        </w:tc>
      </w:tr>
      <w:tr>
        <w:trPr>
          <w:trHeight w:val="402" w:hRule="atLeast"/>
        </w:trPr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, lei MD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5 417,3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 solicitați: în termen de 5 zile din momentul semnării contractului, DPU INCOTERMS (2020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până la 31.12.2025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754"/>
        <w:gridCol w:w="3683"/>
        <w:gridCol w:w="1618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Nr. d/o</w:t>
            </w:r>
          </w:p>
        </w:tc>
        <w:tc>
          <w:tcPr>
            <w:tcW w:w="37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Descrierea criteriului/cerinței</w:t>
            </w:r>
          </w:p>
        </w:tc>
        <w:tc>
          <w:tcPr>
            <w:tcW w:w="36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Specificații tehnice (Anexa 22 la Documentația standard)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Semnat prin aplicarea semnăturii electronice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Specificați de preț (Anexa 23 la Documentația standard)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Semnat prin aplicarea semnăturii electronice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Semn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Se va completa conform modelului atașat în SIARSAP MTender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Certificat de conformitate sau alt certificat echivalent ce confirmă calitatea produsului livrat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Eliberat de Organismul Național de verificare a conformității produselor  - Copia original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Semn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Dovada înregistrării de stat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Copie. Certificat de înregistrare sau Decizie de întregistrare sau Extras din Registrul persoanelor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Semnată prin aplicarea semnăturii electronice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Certificat privind lipsa datoriilor la bugetul de stat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Copie cu semnătura electronică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Document eliberat de bancă. Copia originalului, semnat cu semnătură electronică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 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ț (fără TVA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conform SIA RSAP Mtender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[data]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  <w:t>Ofertanții sau reprezentanții acestora au dreptul să participe la deschiderea ofertelor, cu excepția cazului când ofertele au fost depuse prin SIA „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022-820 652, 022 820-651, </w:t>
      </w:r>
      <w:hyperlink r:id="rId3">
        <w:r>
          <w:rPr>
            <w:rStyle w:val="InternetLink"/>
            <w:rFonts w:eastAsia="" w:eastAsiaTheme="majorEastAsia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nu se aplică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nu se aplică  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lang w:val="ro-RO"/>
        </w:rPr>
        <w:t>Conform</w:t>
      </w:r>
      <w:r>
        <w:rPr>
          <w:sz w:val="22"/>
          <w:lang w:val="ro-RO"/>
        </w:rPr>
        <w:t xml:space="preserve"> informației din SIA    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- ____________________________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eședinte al grupului de lucru    ___________________       Igor PETCU</w:t>
      </w:r>
    </w:p>
    <w:p>
      <w:pPr>
        <w:pStyle w:val="Normal"/>
        <w:ind w:firstLine="709"/>
        <w:jc w:val="both"/>
        <w:rPr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709" w:footer="1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5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Titlu1Caracter"/>
    <w:qFormat/>
    <w:rsid w:val="006951d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6951d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951d2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6951d2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6951d2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6951d2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6951d2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6951d2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6951d2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6951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6951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951d2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6951d2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6951d2"/>
    <w:rPr>
      <w:rFonts w:eastAsia="" w:cs="" w:cstheme="majorBidi" w:eastAsiaTheme="majorEastAsia"/>
      <w:color w:val="2E74B5" w:themeColor="accent1" w:themeShade="bf"/>
      <w:sz w:val="28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6951d2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6951d2"/>
    <w:rPr>
      <w:rFonts w:eastAsia="" w:cs="" w:cstheme="majorBidi" w:eastAsiaTheme="majorEastAsia"/>
      <w:color w:val="595959" w:themeColor="text1" w:themeTint="a6"/>
      <w:sz w:val="28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6951d2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6951d2"/>
    <w:rPr>
      <w:rFonts w:eastAsia="" w:cs="" w:cstheme="majorBidi" w:eastAsiaTheme="majorEastAsia"/>
      <w:color w:val="272727" w:themeColor="text1" w:themeTint="d8"/>
      <w:sz w:val="2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6951d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6951d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6951d2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6951d2"/>
    <w:rPr>
      <w:i/>
      <w:iCs/>
      <w:color w:val="2E74B5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6951d2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6951d2"/>
    <w:rPr>
      <w:b/>
      <w:bCs/>
      <w:smallCaps/>
      <w:color w:val="2E74B5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qFormat/>
    <w:rsid w:val="006951d2"/>
    <w:rPr>
      <w:color w:val="0563C1" w:themeColor="hyperlink"/>
      <w:u w:val="single"/>
    </w:rPr>
  </w:style>
  <w:style w:type="character" w:styleId="SubsolCaracter" w:customStyle="1">
    <w:name w:val="Subsol Caracter"/>
    <w:basedOn w:val="DefaultParagraphFont"/>
    <w:link w:val="Footer"/>
    <w:qFormat/>
    <w:rsid w:val="006951d2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2c1560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6951d2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6951d2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6951d2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951d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6951d2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qFormat/>
    <w:rsid w:val="006951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AntetCaracter"/>
    <w:uiPriority w:val="99"/>
    <w:unhideWhenUsed/>
    <w:rsid w:val="002c156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qFormat/>
    <w:rsid w:val="006951d2"/>
    <w:pPr>
      <w:spacing w:after="0" w:line="240" w:lineRule="auto"/>
    </w:pPr>
    <w:rPr>
      <w:rFonts w:eastAsiaTheme="minorEastAsia"/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aamv@maia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B25A57-7942-4609-8427-BCC556312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1111</Words>
  <Characters>6450</Characters>
  <CharactersWithSpaces>754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12:00Z</dcterms:created>
  <dc:creator>Victor Ciumac</dc:creator>
  <dc:description/>
  <dc:language>en-US</dc:language>
  <cp:lastModifiedBy>Victor Ciumac</cp:lastModifiedBy>
  <dcterms:modified xsi:type="dcterms:W3CDTF">2025-10-03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