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280"/>
        <w:gridCol w:w="1045"/>
        <w:gridCol w:w="1879"/>
        <w:gridCol w:w="1355"/>
        <w:gridCol w:w="1306"/>
        <w:gridCol w:w="673"/>
        <w:gridCol w:w="2497"/>
        <w:gridCol w:w="1751"/>
        <w:gridCol w:w="1145"/>
        <w:gridCol w:w="39"/>
      </w:tblGrid>
      <w:tr>
        <w:trPr>
          <w:trHeight w:val="697" w:hRule="atLeast"/>
        </w:trPr>
        <w:tc>
          <w:tcPr>
            <w:tcW w:w="1396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din 15.09.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utilajelor (mașini) pentru prelucrarea metalelor</w:t>
            </w:r>
          </w:p>
        </w:tc>
      </w:tr>
      <w:tr>
        <w:trPr>
          <w:trHeight w:val="567" w:hRule="atLeast"/>
        </w:trPr>
        <w:tc>
          <w:tcPr>
            <w:tcW w:w="85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șină de frezat cu 5 axe pentru prelucrarea metalel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t complet din fontă Servomotoare pentru mișcări directe ale axelor cu transmisii directe de cupl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uri de rulmenți din oțel că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uruburi duble cu bile cu piuliță preîncăr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automat de lubrifiere pentru ghidaje cu bile și șuruburi cu 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compensare a expansiunii term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nzori de înaltă precizie de poziție unghiulară a axelor B și 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transformator intern (354-480 V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sa de lucru Min.: X - 600 mm, Y - 400 mm, Z - 4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plasare de la vârful axului la masă: 102 - 5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avans la tăiere min.: 16,0 m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plasare rapidă a axei min. 22,0 m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onarea motorului pe axa min.X,Y 14000 H, pe axa Z 18000 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xa B (înclinată): +120º până la -35º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ă de rotație min. 50 °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plu min. 2500 N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plu de franare min.1200 N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xa C (rotație): 360º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metrul piesei de prelucrat min.: 4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rotatie min. 50°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plu min.2500 N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plu de franare 1220 N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a poziționării pe axele X, Y, Z: ± 0,00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a repetabilității poziționării de-a lungul axelor X, Y, Z: ± 0,002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a poziționării axelor B și C: ±30 arc se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a repetabilității poziționării axelor B și C: ±15 arc se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de aer: Min.113 l/min, presiune de lucru: 6,9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mentare: 3ph, 380V, 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de energie electrică: min. 28 kV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ctuații ale tensiunii de linie max ± 5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himbător de scule: min - 30 de scu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 de răcire prin ax: min - 1000 psi (69 ba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nterval de temperatură de funcționare: de la 5 °C la 40 °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șină de strunjit cu 2 axe pentru prelucrarea metalel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t complet din fo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omotoare pentru transmisia directa a cuplului pe ax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uri de ghidaje din oțel că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uruburi duble cu bile cu piuliță preîncăr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automat de lubrifiere pentru ghidaje cu bile și șuruburi cu 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compensare a expansiunii term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ansformator intern (354-480 V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metrul piesei de prelucrat min. 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metrul piesei de prelucrat min. (cu turelă BMT65) 33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ngime de prelucrare min. (în funcție de dispozitiv) 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tanța dintre centre min 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aversarea axelor min: X - 200 mm, Y ± 51 mm, Z - 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xe de trecere rapidă min.: X,Y - 12 m/min, Z - 24 m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xele forței de avans min.: X - 18000 H, Y - 10000 H, Z - 22000 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a poziționării glisierei ± 0,00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petabilitate poziționării căruciorului ± 0,002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mentare: 3ph. 380V, 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de energie min. - 27 kV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ctuațiile tensiunii de linie - nu mai mult de ± 5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de aer comprimat – min. 113 l/min, Presiune de lucru în rețea - 6,9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pm ax: min 3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utere ax: 30 CP (22,4 kW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as ax: A2-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ervor lichid de răcire: min 208 litri cu pompă de 1 CP (0,75 kW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etare automată a sculelor, modurile manual și automat. Interfață ușor de utiliza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nterval de temperatură de funcționare - 5 - 40 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6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4"/>
              <w:gridCol w:w="950"/>
              <w:gridCol w:w="929"/>
              <w:gridCol w:w="1402"/>
              <w:gridCol w:w="1161"/>
              <w:gridCol w:w="1984"/>
              <w:gridCol w:w="1046"/>
              <w:gridCol w:w="938"/>
              <w:gridCol w:w="52"/>
              <w:gridCol w:w="451"/>
              <w:gridCol w:w="2048"/>
              <w:gridCol w:w="285"/>
              <w:gridCol w:w="375"/>
              <w:gridCol w:w="1572"/>
              <w:gridCol w:w="488"/>
            </w:tblGrid>
            <w:tr>
              <w:trPr>
                <w:trHeight w:val="2019" w:hRule="atLeast"/>
              </w:trPr>
              <w:tc>
                <w:tcPr>
                  <w:tcW w:w="150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459" w:hanging="0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115_</w:t>
                  </w:r>
                </w:p>
                <w:p>
                  <w:pPr>
                    <w:pStyle w:val="Normal"/>
                    <w:widowControl w:val="false"/>
                    <w:ind w:right="317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94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 achiziționarea utilajelor (mașini) pentru prelucrarea metale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4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reţ unitar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Notă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zentul contract este scutit de cota TVA cu drept de deducer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conform Acordului între Guvernul Republicii Federale Germane (GIZ) şi Guvernul Republicii Moldova privind cooperarea pentru dezvoltare din 10.07.2014 retificat prin Legea nr.58 din 09.04.2015, şi conform art. 104 c¹ ,,livrările scutite de TVA cu drept de deducere’’din Codul Fiscal ,  Hotărârea Guvernului nr. 246 din 8 aprilie 2010. Acordul de Grant nr. 81279502 din 01.12.2021 semnat de GIZ şi Zona Economică Liberă ,,BĂLŢI’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263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ru-RU"/>
                    </w:rPr>
                    <w:t>Mașină de frezat cu 5 axe pentru prelucrarea meta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în termen de 6 luni de la semnarea contractulu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</w:rPr>
                  </w:pPr>
                  <w:r>
                    <w:rPr/>
                    <w:t>MD42AG000000022514447502</w:t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</w:rPr>
                  </w:pPr>
                  <w:r>
                    <w:rPr>
                      <w:sz w:val="20"/>
                      <w:highlight w:val="darkMagenta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</w:rPr>
                  </w:pPr>
                  <w:r>
                    <w:rPr>
                      <w:sz w:val="20"/>
                      <w:highlight w:val="darkMagenta"/>
                    </w:rPr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</w:rPr>
                  </w:pPr>
                  <w:r>
                    <w:rPr>
                      <w:sz w:val="20"/>
                      <w:highlight w:val="darkMagenta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darkMagenta"/>
                    </w:rPr>
                  </w:pPr>
                  <w:r>
                    <w:rPr>
                      <w:sz w:val="20"/>
                      <w:highlight w:val="darkMagenta"/>
                    </w:rPr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263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ru-RU"/>
                    </w:rPr>
                    <w:t>Mașină de strunjit cu 2 axe pentru prelucrarea meta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it-IT"/>
                    </w:rPr>
                    <w:t>în termen de 6 luni de la semnarea contractulu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42AG000000022514447502</w:t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5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9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4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042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042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910</Words>
  <Characters>5283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00:00Z</dcterms:created>
  <dc:creator>Aurelia</dc:creator>
  <dc:description/>
  <dc:language>en-US</dc:language>
  <cp:lastModifiedBy>Aurelia</cp:lastModifiedBy>
  <dcterms:modified xsi:type="dcterms:W3CDTF">2022-01-24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