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4"/>
        <w:gridCol w:w="4253"/>
        <w:gridCol w:w="4252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Nr.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0765061812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88058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bookmarkStart w:id="3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nfectionati : Material plastic așa-zis copolimeric (EVA), platforma cu bare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Talpa : flexibilă,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arimile și culoarea la comanda beneficiarulu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18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r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0765061812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188058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hadow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4 or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765061812" TargetMode="External"/><Relationship Id="rId3" Type="http://schemas.openxmlformats.org/officeDocument/2006/relationships/hyperlink" Target="https://mtender.gov.md/tenders/ocds-b3wdp1-MD-17107650618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3-18T12:3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