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lang w:val="en-US"/>
              </w:rPr>
            </w:pPr>
            <w:bookmarkStart w:id="0" w:name="_GoBack"/>
            <w:bookmarkEnd w:id="0"/>
            <w:r>
              <w:rPr>
                <w:lang w:val="en-US"/>
              </w:rPr>
              <w:t>Aprovizionarea cu apa potabila a localitatii s. Valeni raionului Cahul</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12N</w:t>
      </w:r>
    </w:p>
    <w:p>
      <w:pPr>
        <w:pStyle w:val="NoSpacing"/>
        <w:rPr>
          <w:lang w:val="en-US"/>
        </w:rPr>
      </w:pPr>
      <w:r>
        <w:rPr>
          <w:lang w:val="en-US"/>
        </w:rPr>
        <w:t>Deviz-oferta № 12N</w:t>
      </w:r>
    </w:p>
    <w:p>
      <w:pPr>
        <w:pStyle w:val="NoSpacing"/>
        <w:rPr>
          <w:lang w:val="ro-RO"/>
        </w:rPr>
      </w:pPr>
      <w:r>
        <w:rPr>
          <w:lang w:val="en-US"/>
        </w:rPr>
        <w:t>Forarea sondei  arteziene in s. Valeni r. Cahul</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328"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Total, lei (col.5 x col.6)</w:t>
            </w:r>
          </w:p>
        </w:tc>
      </w:tr>
      <w:tr>
        <w:trPr>
          <w:trHeight w:val="808"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urn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a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tor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atia de comanda Casc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mpa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olectarea si depoyitarea utilajului (</w:t>
            </w:r>
            <w:r>
              <w:rPr/>
              <w:t>ПЗ</w:t>
            </w:r>
            <w:r>
              <w:rPr>
                <w:lang w:val="en-US"/>
              </w:rPr>
              <w:t xml:space="preserve">)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olect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1. Forarea sonde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H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si demontarea instalatiilor de foraj hidraulica F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H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Prepararea noroiului de foraj cu greutatea specifica de 1.250 kg/d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 d=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omparilor pentru denisipare in vederea punerii si repunerii in exploatare a forajelor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otaj electric inclusiv pregatirea forajului pentru tubare executat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pe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 d=450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450 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390 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omparilor pentru denisipare in vederea punerii si repunerii in exploatare a forajelor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ubarea coloanelor de protectie la forajele executate hidraulic cu instalatie F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mentarea coloanelor de exploatare pentru izolarea straturilor acvifere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3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ubarea coloanelor filtrante si piesei de fund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ubarea coloanelor definitive, exclusiv filtru si piesa de fund,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mentarea coloanelor de exploatare pentru izolarea straturilor acvifere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oducerea materialului filtrant in jurul filtrului la foraj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raj hidraulic cu circulatie directa executat cu instalatie FA 20 pina la 300 m adincime, in teren grupa III d=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F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colmatarea straturilor acvifere prin pistonaj cu lingura la forajele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e ridicare a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achizitie</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VPP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7-04-030-0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mpa arteziana, cu motor electric submersibil, marca "</w:t>
            </w:r>
            <w:r>
              <w:rPr/>
              <w:t>ЭЦВ</w:t>
            </w:r>
            <w:r>
              <w:rPr>
                <w:lang w:val="en-US"/>
              </w:rPr>
              <w:t>6-10-235" pentru determinarea parametrilor sond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E0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omparilor pentru denisipare in vederea punerii si repunerii in exploatare a forajelor executate cu instalatie FA 20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AcA</w:t>
            </w:r>
            <w:r>
              <w:rPr/>
              <w:t>55</w:t>
            </w:r>
            <w:r>
              <w:rPr>
                <w:lang w:val="en-US"/>
              </w:rPr>
              <w:t>C</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ntarea tevilor de otel zincate sau negre montate din pamint, asamblate prin insurubare, avind diametrul de  2"-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2. Statia de pompare la sonda (decizii tehnologice)</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E10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anometru industrial cu ac de control si deametrul carcasei de 160 mm Pn 10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j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ductie de legatura intre coloane, cep,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3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flanselor sau pieselor de legatura, din otel, la capatul tevilor,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H19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facerea etansarilor la trecerea conductelor prin pereti, la instalatiile de alimentare cu apa potabila, cu presetupa, avind dimetrul de 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3. Statia de pompare la sonda (Constructia camerei subterane)</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centralizate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xecutarea caminelor de vizitare din elemente din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3C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lemente din beton armat prefabricat ale caminelor de vizitare, circulare (inelare) cu diametrul 2,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01-001-3</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olatie cu tencuiala pe suprafete verticale din beton cu asfalt turnat: in doua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E10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pargerea manuala a portiunilor din fundatie, la canale din beton simplu  canal cu H de 1.2-1,8 m si acoperire 1-5 m din interiorul can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e santier  a tuburilor de ventilatie din ALP ,  gata confectionate, avind perimetrul sectiunii de 1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2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flector circular cu perimetrul 900 - 1600 mm, tip CR I si C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H19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facerea etansarilor la trecerea conductelor prin pereti, la instalatiile de alimentare cu apa potabila, cu presetupa, avind dimetrul de 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Zugraveli simple pe baza de lapte de var, executate la interior sau exterior pe orice suprafata suport cu doua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stupa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8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racaminte de mortar asfaltic, executata la cald, in grosime de 3,5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4. Cabina pentru tablouri electrice</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15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repartitie din nisip cu granulatia de 0-7 mm, prevazut sub prisma de balastare c.f., compactat cu placa vibratoare de 0,7 t cu motor cu ardere interna &lt; 1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eava din poleitelena, pentru conducte de alimentare cu apa montata in sant cu diametrul de 20, 25, 32, 40, 50,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AcD</w:t>
            </w:r>
            <w:r>
              <w:rPr/>
              <w:t>51</w:t>
            </w:r>
            <w:r>
              <w:rPr>
                <w:lang w:val="en-US"/>
              </w:rPr>
              <w:t>E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suta din elemente prefabricate din beton armat pentru instalarea aparatajului electronic de administrare a sondei, gata asambl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5. Zona sanitara</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ilpi din otel gata confectionati, livrati complet asamblati, montati la inaltimi pina la 35 m, avind pina la 1 t inclusiv (tava otel 108*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06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prejmuiri din plasa de sirma  fixat  pe stilpi din beton armat prefabricat montati la 2 m distanta interax prin burare cu piatra sparta, cu inaltimea la coama de 2,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1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rti metalice cu rame din profiluri din otel si cu impletitura de sirma zincata pe rama di otel  gata confectionate, inclusiv accesoriile necesare, montate pe stilp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2.6. Muntarea turnului de apa</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conductelor din otel, asamblate prin sudura electrica, avind diametrul de 50-100 mm (Подземная укладка стальных труб, соединенных электросваркой, диаметр 50-1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Раструбное соединение чугунных соединительных частей или арматуры, в напорных трубопроводах, диаметр 50-1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Transportarea materialelor</w:t>
            </w:r>
            <w:r>
              <w:rPr/>
              <w:t xml:space="preserve"> (ПЗ+Asigur)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Asigur+Transp)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Asigur+Transp+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Asigur+Transp+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3. Lucrari de montar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A02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7-04-030-0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mpa arteziana, cu motor electric submersibil, marca "</w:t>
            </w:r>
            <w:r>
              <w:rPr/>
              <w:t>ЭЦВ</w:t>
            </w:r>
            <w:r>
              <w:rPr>
                <w:lang w:val="en-US"/>
              </w:rPr>
              <w:t xml:space="preserve">6-10-2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3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caminul existent a contorului de apa a robinetului de concesie ingropat, la bransamentele de plumb,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2-3</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pPr>
            <w:r>
              <w:rPr>
                <w:lang w:val="en-US"/>
              </w:rPr>
              <w:t>Transportarea materialelor</w:t>
            </w:r>
            <w:r>
              <w:rPr/>
              <w:t xml:space="preserve"> (ПЗ+Asigur)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Asigur+Transp)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Asigur+Transp+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Asigur+Transp+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 xml:space="preserve">Aprovizionarea cu apa potabila a localitatii s. Valeni raionului Cahul </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3-2</w:t>
      </w:r>
    </w:p>
    <w:p>
      <w:pPr>
        <w:pStyle w:val="NoSpacing"/>
        <w:rPr>
          <w:lang w:val="en-US"/>
        </w:rPr>
      </w:pPr>
      <w:r>
        <w:rPr>
          <w:lang w:val="en-US"/>
        </w:rPr>
        <w:t>Deviz-oferta № 3-2</w:t>
      </w:r>
    </w:p>
    <w:p>
      <w:pPr>
        <w:pStyle w:val="NoSpacing"/>
        <w:rPr>
          <w:lang w:val="ro-RO"/>
        </w:rPr>
      </w:pPr>
      <w:r>
        <w:rPr>
          <w:lang w:val="en-US"/>
        </w:rPr>
        <w:t>Statia de pompare  №2D.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328"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Total, lei (col.5 x col.6)</w:t>
            </w:r>
          </w:p>
        </w:tc>
      </w:tr>
      <w:tr>
        <w:trPr>
          <w:trHeight w:val="808"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pPr>
            <w:r>
              <w:rPr/>
              <w:t>2</w:t>
            </w:r>
          </w:p>
        </w:tc>
        <w:tc>
          <w:tcPr>
            <w:tcW w:w="3543" w:type="dxa"/>
            <w:tcBorders>
              <w:top w:val="single" w:sz="6" w:space="0" w:color="000000"/>
              <w:left w:val="single" w:sz="6" w:space="0" w:color="000000"/>
              <w:bottom w:val="double" w:sz="6" w:space="0" w:color="000000"/>
            </w:tcBorders>
            <w:vAlign w:val="center"/>
          </w:tcPr>
          <w:p>
            <w:pPr>
              <w:pStyle w:val="NoSpacing"/>
              <w:widowControl w:val="false"/>
              <w:jc w:val="center"/>
              <w:rPr/>
            </w:pPr>
            <w:r>
              <w:rPr/>
              <w:t>3</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pPr>
            <w:r>
              <w:rPr/>
              <w:t>4</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pPr>
            <w:r>
              <w:rPr/>
              <w:t>5</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terasamen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E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8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buldozer pe tractor pe senile de 65-80 CP, inclusiv impingerea pamintului pina la 10 m, in teren catg. </w:t>
            </w:r>
            <w:r>
              <w:rPr/>
              <w:t>2 (обратная засыпка котлована зем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Lucrari de betoan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rmaturi din otel beton OB 37 fasonate in ateliere de santier cu diametrul barelor pina la 8 mm inclusiv in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centrala de betoane si turnarea cu mijloace clasice beton armat clasa C 15/12 (Bc 15/B 200) -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rmaturi din otel beton OB 37 fasonate in ateliere de santier cu diametrul barelor pina la 8 mm inclusiv in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ereti, preparat cu centrala de betoane si turnarea cu mijloace clasice beton armat clasa B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xecutarea caminelor de vane din elemente din beton armat prefabricat, pentru alimentare cu apa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5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lemente din beton armat prefabricat ale caminelor de vane, circulare (inelare) cu diametrul 1.0 m, pentru alimentare cu apa,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9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treptelor din otel-beton cu D=20 mm, la caminele de vizitare si canal, executate din zidarie, beton sau bolt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tuburi din azbociment,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de trecere etansa prin pereti a conductelor, avind greutatea de pina la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32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A1</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Cheltuieli de depozitare (</w:t>
            </w:r>
            <w:r>
              <w:rPr/>
              <w:t>ПЗ</w:t>
            </w:r>
            <w:r>
              <w:rPr>
                <w:lang w:val="en-US"/>
              </w:rPr>
              <w:t xml:space="preserve">+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Sigura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Sigura)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Sigura+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Sigura+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Sigura+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 xml:space="preserve">Aprovizionarea cu apa potabila a localitatii s. Valeni raionului Cahul </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1</w:t>
      </w:r>
    </w:p>
    <w:p>
      <w:pPr>
        <w:pStyle w:val="NoSpacing"/>
        <w:rPr>
          <w:lang w:val="en-US"/>
        </w:rPr>
      </w:pPr>
      <w:r>
        <w:rPr>
          <w:lang w:val="en-US"/>
        </w:rPr>
        <w:t>Deviz-oferta № 2-1</w:t>
      </w:r>
    </w:p>
    <w:p>
      <w:pPr>
        <w:pStyle w:val="NoSpacing"/>
        <w:rPr>
          <w:lang w:val="ro-RO"/>
        </w:rPr>
      </w:pPr>
      <w:r>
        <w:rPr>
          <w:lang w:val="en-US"/>
        </w:rPr>
        <w:t>Statia de pompare N 2D.Turn de apa cu capacitatea 25m3, H=12m. Fundatii</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cons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Terasamen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9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22D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por la consumurile de ore-utilaj din art. TsC18, TsC19, TsC20 si TsC21, pentru transportul pamintului pe fiecare 10 m in plus, peste distanta prevazuta la articolele respective TSC19 teren catg. </w:t>
            </w:r>
            <w:r>
              <w:rPr/>
              <w:t>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9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22D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por la consumurile de ore-utilaj din art. TsC18, TsC19, TsC20 si TsC21, pentru transportul pamintului pe fiecare 10 m in plus, peste distanta prevazuta la articolele respective TSC19 teren catg. </w:t>
            </w:r>
            <w:r>
              <w:rPr/>
              <w:t>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2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umpluturilor cu compator vibrator pe pneuri, de 20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E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Nivelarea terenului natural si a platformelor de terasamente cu buldozer pe tractor pe senile, prin taierea damburilor si impingerea in goluri a pamintului sapat, cu buldozer pe tractor pe senile de 65-80 CP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1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razduiri pe suprafete continue orizontale sau cu panta &lt;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H09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ari interioare drepte din lemn de foioase (stejar, fag, ulm) orice lungime, trepte si contratrept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2. Funda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01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parare mortar de ciment marca M 100-Z, cu malaxorul,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fundatii, socluri, ziduri de sprijin, pereti sub cota zero, preparat cu betoniera pe santier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P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si montate in elemente structurale cu diametrul barelor peste 8 mm inclusiv, in  constructii speciale, la inaltimi peste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P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si montate in elemente structurale cu diametrul barelor peste 8 mm inclusiv, in  constructii speciale, la inaltimi peste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1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3. Constructii metalic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A02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i sociale medicale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Aprovizionarea cu apa potabila a localitatii s. Valeni raionului Cahul</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5</w:t>
      </w:r>
    </w:p>
    <w:p>
      <w:pPr>
        <w:pStyle w:val="NoSpacing"/>
        <w:rPr>
          <w:lang w:val="en-US"/>
        </w:rPr>
      </w:pPr>
      <w:r>
        <w:rPr>
          <w:lang w:val="en-US"/>
        </w:rPr>
        <w:t>Deviz-oferta № 2-5</w:t>
      </w:r>
    </w:p>
    <w:p>
      <w:pPr>
        <w:pStyle w:val="NoSpacing"/>
        <w:rPr>
          <w:lang w:val="ro-RO"/>
        </w:rPr>
      </w:pPr>
      <w:r>
        <w:rPr>
          <w:lang w:val="en-US"/>
        </w:rPr>
        <w:t xml:space="preserve"> </w:t>
      </w:r>
      <w:r>
        <w:rPr>
          <w:lang w:val="en-US"/>
        </w:rPr>
        <w:t>Statia de pompare №2d. Montare utilaj  energetic</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Строительные работы</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teren mijloci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 a transe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6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Mont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Шкаф (пульт) управления навесной, высота, ширина и глубина, мм, до: 600х600х350  - Щ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1-30</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убильник на плите с приводом, устанавливаемый на металлическом основании, трехполюсный на ток, А, до: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Автомат одно-, двух-, трехполюсный, устанавливаемый на конструкции на стене или колонне, на ток, А, до: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Автомат одно-, двух-, трехполюсный, устанавливаемый на конструкции на стене или колонне, на ток, А, до: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5</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Шкаф (пульт) управления  погружным насо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45-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оробка (ящик) с зажимами для кабелей и проводов сечением до 6 мм2, устанавливаемая на конструкции на стене или колонне, количество зажимов до: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481-20</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одготовка машин к испытанию, сдаче под наладку и пуску, присоединение к электрической сети Машина переменного тока с короткозамкнутым ротором, масса, т, до: 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Устройство постели при одном кабеле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2-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На каждый последующий кабель добавлять к норме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массой 1 м  до 1кг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6-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массой 1 м, кг, до: 0,5  скоб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8-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массой 1 м, кг, до: 1 в труб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Заделка концевая для 3-4-жильного кабеля с пластмассовой и резиновой изоляцией напряжением до 1 кВ, сечение одной жилы, мм2, до: 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Заделка для контрольного кабеля сечением одной жилы до 6 мм2, количество жил, до: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7-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Труба стальная по установленным конструкциям, по стенам с креплением скобами, диаметр, мм, до: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7-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Труба по установленным конструкциям, по стенам с креплением скобами, диаметр, мм, до: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602-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Монтаж электрообогре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38-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путевой или конечный: рычажный контактный общего назначения массой до 10 кг, устанавливаемый на металлическом основа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роводник заземляющий открыто по строительным основаниям из полосовой стали сечением, мм2: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Заземлитель вертикальный из круглой стали диаметром, мм: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Заземлитель горизонтальный из стали: круглой диаметром 1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AВБбШв  4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AВБбШв  5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AВБбШв  3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AВБбШв  2х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АВВГ  5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АВВГ  4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АВВГ  3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АВВГ  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AKВБбШв  4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Провод ВПВ - 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ровод ПВ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ровод ПВ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абель АKВВБ 4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r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ровод ВПВ -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Труба cтальная  d=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Труба cтальная  d=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3-6</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ветильник с ламп накаливания, потолочный или настенный: с креплением винтами для помещений с нормальными условиями среды одноламп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603-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Ящик с понижаюшим трансформ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одноклавишный неутопленного типа при открытой прово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9</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озетка штепсельная: утопленного типа при скрытой прово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ветильник НПП 14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Лампа накаливания 60-10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ветильник перенос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Трансформатор понижающий ЯТП - 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брызгозащищенный наруж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озетка скрытой устан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оробки ответвительная  У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оробки  выключателей, розе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Муфта кабельная  1КВТп 4х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Корбка клемм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Фонарь  СДГ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depozitare (</w:t>
            </w:r>
            <w:r>
              <w:rPr/>
              <w:t>ПЗ</w:t>
            </w:r>
            <w:r>
              <w:rPr>
                <w:lang w:val="en-US"/>
              </w:rPr>
              <w:t xml:space="preserve">+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6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3.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Металлоконструкция  ящика кабельного и распределительного размерами 600х400х2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убильник - выключатель, BP 32-31,  I=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трехполюсный ВА 47-29,   I=3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трехполюсный ВА 47-29,   I=4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однополюсный ВА 47-29,   I=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однополюсный ВА 47-29,   I=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однополюсный ВА 47-29,   I=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трехполюсный с диференциальным расцепителем  АД 12/2/16   I=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танция управленя погружным насо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Электрообогреватель  Spot-E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конечный МП 2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depozitare</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rmal"/>
        <w:spacing w:lineRule="auto" w:line="276" w:before="0" w:after="200"/>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lang w:val="en-US"/>
              </w:rPr>
            </w:pPr>
            <w:r>
              <w:rPr>
                <w:lang w:val="en-US"/>
              </w:rPr>
              <w:t xml:space="preserve">Aprovizionarea cu apa potabila a localitatii s. Valeni raionului Cahul </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6</w:t>
      </w:r>
    </w:p>
    <w:p>
      <w:pPr>
        <w:pStyle w:val="NoSpacing"/>
        <w:rPr>
          <w:lang w:val="en-US"/>
        </w:rPr>
      </w:pPr>
      <w:r>
        <w:rPr>
          <w:lang w:val="en-US"/>
        </w:rPr>
        <w:t>Deviz-oferta № 2-6</w:t>
      </w:r>
    </w:p>
    <w:p>
      <w:pPr>
        <w:pStyle w:val="NoSpacing"/>
        <w:rPr>
          <w:lang w:val="ro-RO"/>
        </w:rPr>
      </w:pPr>
      <w:r>
        <w:rPr>
          <w:lang w:val="en-US"/>
        </w:rPr>
        <w:t>Sonda arteziana  №2d. Dulap de evidenta  BZUM</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montar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Установка блока  управления, типа "BZUM - TF- 02 - 100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1-15</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убильник на плите с центральной или боковой рукояткой или управлением штангой, устанавливаемый на металлическом основании, трехполюсный на ток, А, до: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1-08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рибор, количество подключаемых концов, до 6 - счетчик активной энерг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Автомат одно-, двух-, трехполюсный, устанавливаемый на конструкции на стене или колонне, на ток, А, до: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60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четчики, устанавливаемые на готовом основании: трехфаз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11-7</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вод гибкий, наружный диаметр металлорукава, мм, до: 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тоимость ввода гибкого  d=7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ea sociala si medicala (</w:t>
            </w:r>
            <w:r>
              <w:rPr/>
              <w:t>ПЗ</w:t>
            </w:r>
            <w:r>
              <w:rPr>
                <w:lang w:val="en-US"/>
              </w:rPr>
              <w:t xml:space="preserve">+Cheltu+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uieli de regie (</w:t>
            </w:r>
            <w:r>
              <w:rPr/>
              <w:t>ПЗ</w:t>
            </w:r>
            <w:r>
              <w:rPr>
                <w:lang w:val="en-US"/>
              </w:rPr>
              <w:t xml:space="preserve">+Cheltu+Cheltu+Asigur)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Шкаф учета "BZUM-TF-02-100-11 со счетчикoм  активной энерг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убильник - выключатель  ВP 32-31,  I=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четчик активной энергии "Krizi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Выключатель автоматический трехполюсный ВА 47-29/3,   I=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 xml:space="preserve">Aprovizionarea cu apa potabila a localitatii s. Valeni raionului Cahul </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7</w:t>
      </w:r>
    </w:p>
    <w:p>
      <w:pPr>
        <w:pStyle w:val="NoSpacing"/>
        <w:rPr>
          <w:lang w:val="en-US"/>
        </w:rPr>
      </w:pPr>
      <w:r>
        <w:rPr>
          <w:lang w:val="en-US"/>
        </w:rPr>
        <w:t>Deviz-oferta № 7</w:t>
      </w:r>
    </w:p>
    <w:p>
      <w:pPr>
        <w:pStyle w:val="NoSpacing"/>
        <w:rPr>
          <w:lang w:val="ro-RO"/>
        </w:rPr>
      </w:pPr>
      <w:r>
        <w:rPr>
          <w:lang w:val="en-US"/>
        </w:rPr>
        <w:t>Retele exterioare de apa. Zona 3-2.</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Lucrari de terasament</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G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ecaparea de imbracaminti cu stratul de pina la 3 cm grosime, formate din covoare asfaltice permanente, betoane sfaltice,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carcare  mecanica cu excavatorul de 0,40-0,70 mc, cu motor cu ardere interna si comanda hidraulica, imbracaminte demolata din piatra sparta si asfalt, descarcare in autovehicule macadondem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nsportarea pamintului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1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excavatorul de 0,40-0,70 mc, cu motor cu ardere interna si comanda hidraulica, in pamint cu umiditate naturala, teren catg. </w:t>
            </w:r>
            <w:r>
              <w:rPr/>
              <w:t>II (обратная засыпка траншеи пес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inclusiv sfarimarea bulgarilor, pamintul provenind din teren mijloci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excavatorul de 0,40-0,70 mc, cu motor cu ardere interna si comanda hidraulica, in pamint cu umiditate naturala, teren catg. </w:t>
            </w:r>
            <w:r>
              <w:rPr/>
              <w:t>II (обратная засыпка траншеи грунтом без примес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pamintul provenind din teren mijlociu (</w:t>
            </w:r>
            <w:r>
              <w:rPr/>
              <w:t>грунт</w:t>
            </w:r>
            <w:r>
              <w:rPr>
                <w:lang w:val="en-US"/>
              </w:rPr>
              <w:t xml:space="preserve"> </w:t>
            </w:r>
            <w:r>
              <w:rPr/>
              <w:t>без</w:t>
            </w:r>
            <w:r>
              <w:rPr>
                <w:lang w:val="en-US"/>
              </w:rPr>
              <w:t xml:space="preserve"> </w:t>
            </w:r>
            <w:r>
              <w:rPr/>
              <w:t>примес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a mecanica cu excavatorul de 0,40-0,70 mc, cu motor cu ardere interna si comanda hidraulica, in pamint cu umiditate naturala, teren catg. </w:t>
            </w:r>
            <w:r>
              <w:rPr/>
              <w:t>II (обратная засыпка траншеи зем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transee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rat de agregate naturale cilindrate, avind functia de rezistenta filtranta, izolatoare, aerisire, antigeliva si anticapilara, cu asternere mecanica, cu nisip - drumuri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rat de agregate naturale cilindrate, avind functia de rezistenta filtranta, izolatoare, aerisire, antigeliva si anticapilara, cu asternere mecanica, cu nisip- drumuri asfal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trat de agregate naturale cilindrate, avind functia de rezistenta filtranta, izolatoare, aerisire, antigeliva si anticapilara, cu asternere mecanica, cu balast- drumuri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 drumuri asphal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baza din mixturi asfaltice, executat la cald,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Asigurari</w:t>
            </w:r>
            <w:r>
              <w:rPr/>
              <w:t xml:space="preserve"> (ПЗ+Cheltu+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regie (</w:t>
            </w:r>
            <w:r>
              <w:rPr/>
              <w:t>ПЗ</w:t>
            </w:r>
            <w:r>
              <w:rPr>
                <w:lang w:val="en-US"/>
              </w:rPr>
              <w:t xml:space="preserve">+Cheltu+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 xml:space="preserve">+Cheltu+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 xml:space="preserve">Aprovizionarea cu apa potabila a localitatii s. Valeni raionului Cahul </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7-1-2N</w:t>
      </w:r>
    </w:p>
    <w:p>
      <w:pPr>
        <w:pStyle w:val="NoSpacing"/>
        <w:rPr>
          <w:lang w:val="en-US"/>
        </w:rPr>
      </w:pPr>
      <w:r>
        <w:rPr>
          <w:lang w:val="en-US"/>
        </w:rPr>
        <w:t>Deviz-oferta № 7-1-2N</w:t>
      </w:r>
    </w:p>
    <w:p>
      <w:pPr>
        <w:pStyle w:val="NoSpacing"/>
        <w:rPr>
          <w:lang w:val="ro-RO"/>
        </w:rPr>
      </w:pPr>
      <w:r>
        <w:rPr>
          <w:lang w:val="en-US"/>
        </w:rPr>
        <w:t>Costul tevi din polietilena</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Conduc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tevi PE80 SDR21  Pn6  d=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o-RO"/>
              </w:rPr>
            </w:pPr>
            <w:r>
              <w:rPr/>
              <w:t xml:space="preserve"> </w:t>
            </w:r>
            <w:r>
              <w:rPr>
                <w:lang w:val="ro-RO"/>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tevi PE80  SDR21  Pn6  d=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 xml:space="preserve">+Chel+Cheltu+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 xml:space="preserve">+Chel+Cheltu+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Aprovizionarea cu apa potabila a localitatii s. Valeni raionului Cahul adiacent tronsonului de cale ferata Cahul-Giurgiulesti (corectarea)</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8</w:t>
      </w:r>
    </w:p>
    <w:p>
      <w:pPr>
        <w:pStyle w:val="NoSpacing"/>
        <w:rPr>
          <w:lang w:val="en-US"/>
        </w:rPr>
      </w:pPr>
      <w:r>
        <w:rPr>
          <w:lang w:val="en-US"/>
        </w:rPr>
        <w:t>Deviz-oferta № 8</w:t>
      </w:r>
    </w:p>
    <w:p>
      <w:pPr>
        <w:pStyle w:val="NoSpacing"/>
        <w:rPr>
          <w:lang w:val="ro-RO"/>
        </w:rPr>
      </w:pPr>
      <w:r>
        <w:rPr>
          <w:lang w:val="en-US"/>
        </w:rPr>
        <w:t>Sonda arteziana N2D. Linie aeriana  0,4 кV</w:t>
      </w:r>
    </w:p>
    <w:p>
      <w:pPr>
        <w:pStyle w:val="NoSpacing"/>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Spacing"/>
              <w:widowControl w:val="false"/>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bl>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Spacing"/>
              <w:widowControl w:val="false"/>
              <w:rPr/>
            </w:pPr>
            <w:r>
              <w:rPr/>
              <w:t>1</w:t>
            </w:r>
          </w:p>
        </w:tc>
        <w:tc>
          <w:tcPr>
            <w:tcW w:w="1134" w:type="dxa"/>
            <w:tcBorders>
              <w:top w:val="single" w:sz="6" w:space="0" w:color="000000"/>
              <w:left w:val="single" w:sz="6" w:space="0" w:color="000000"/>
              <w:bottom w:val="double" w:sz="6" w:space="0" w:color="000000"/>
            </w:tcBorders>
          </w:tcPr>
          <w:p>
            <w:pPr>
              <w:pStyle w:val="NoSpacing"/>
              <w:widowControl w:val="false"/>
              <w:rPr/>
            </w:pPr>
            <w:r>
              <w:rPr/>
              <w:t>2</w:t>
            </w:r>
          </w:p>
        </w:tc>
        <w:tc>
          <w:tcPr>
            <w:tcW w:w="3543" w:type="dxa"/>
            <w:tcBorders>
              <w:top w:val="single" w:sz="6" w:space="0" w:color="000000"/>
              <w:left w:val="single" w:sz="6" w:space="0" w:color="000000"/>
              <w:bottom w:val="double" w:sz="6" w:space="0" w:color="000000"/>
            </w:tcBorders>
          </w:tcPr>
          <w:p>
            <w:pPr>
              <w:pStyle w:val="NoSpacing"/>
              <w:widowControl w:val="false"/>
              <w:rPr/>
            </w:pPr>
            <w:r>
              <w:rPr/>
              <w:t>3</w:t>
            </w:r>
          </w:p>
        </w:tc>
        <w:tc>
          <w:tcPr>
            <w:tcW w:w="1134" w:type="dxa"/>
            <w:tcBorders>
              <w:top w:val="single" w:sz="6" w:space="0" w:color="000000"/>
              <w:left w:val="single" w:sz="6" w:space="0" w:color="000000"/>
              <w:bottom w:val="double" w:sz="6" w:space="0" w:color="000000"/>
            </w:tcBorders>
          </w:tcPr>
          <w:p>
            <w:pPr>
              <w:pStyle w:val="NoSpacing"/>
              <w:widowControl w:val="false"/>
              <w:rPr/>
            </w:pPr>
            <w:r>
              <w:rPr/>
              <w:t>4</w:t>
            </w:r>
          </w:p>
        </w:tc>
        <w:tc>
          <w:tcPr>
            <w:tcW w:w="1134" w:type="dxa"/>
            <w:tcBorders>
              <w:top w:val="single" w:sz="6" w:space="0" w:color="000000"/>
              <w:left w:val="single" w:sz="6" w:space="0" w:color="000000"/>
              <w:bottom w:val="double" w:sz="6" w:space="0" w:color="000000"/>
            </w:tcBorders>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Строительные работы</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Установка опор</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03-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Установка железобетонных опор ВЛ 0,38 кВ  без приставок: одностоечных тип П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03-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Установка железобетонных опор одностоечных с одним подкосом  тип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1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азвозка конструкций и материалов опор ВЛ 0,38-10 кВ по трассе: одностоечных железобетонных оп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t>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15-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Устройство заземления опор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Umplutura cu lopata a pamintului afinat, in straturi uniforme, de 10-30 cm grosime, printr-o aruncare de pina la 3 m din gramezi, inclusiv sfarimarea bulgarilor, pamintul provenind din teren mijlociu - </w:t>
            </w:r>
            <w:r>
              <w:rPr/>
              <w:t>заземлени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2. Подвеска проводов</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9-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одвеска провода СИП на опор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тоимсть провода  СИП 2a-3х50+1x5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3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Установка разрядников: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3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Установка  ограничителей: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transport</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yueli depozitare</w:t>
            </w:r>
            <w:r>
              <w:rPr/>
              <w:t xml:space="preserve"> (ПЗ+Cheltu)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Asigurari</w:t>
            </w:r>
            <w:r>
              <w:rPr/>
              <w:t xml:space="preserve"> (ПЗ+Cheltu+Chelty)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y+Asigur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regie (</w:t>
            </w:r>
            <w:r>
              <w:rPr/>
              <w:t>ПЗ</w:t>
            </w:r>
            <w:r>
              <w:rPr>
                <w:lang w:val="en-US"/>
              </w:rPr>
              <w:t xml:space="preserve">+Cheltu+Chelty+Asigur)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y+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 xml:space="preserve">+Cheltu+Chelty+Asigur+Cheltu) *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y+Asigur+Cheltu+Benefi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t xml:space="preserve"> </w:t>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азрядники РВ 04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Ограничитель напряжениф  LVA 4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 *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r>
              <w:rPr/>
              <w:t xml:space="preserve"> ПЗ+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r>
              <w:rPr/>
              <w:t xml:space="preserve"> </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p>
    <w:sectPr>
      <w:type w:val="nextPage"/>
      <w:pgSz w:w="11906" w:h="16838"/>
      <w:pgMar w:left="1584" w:right="864"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5925e9"/>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Heading1">
    <w:name w:val="Heading 1"/>
    <w:basedOn w:val="Normal"/>
    <w:next w:val="Normal"/>
    <w:link w:val="Heading1Char"/>
    <w:uiPriority w:val="9"/>
    <w:qFormat/>
    <w:rsid w:val="00c407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07e1"/>
    <w:rPr>
      <w:rFonts w:ascii="Cambria" w:hAnsi="Cambria" w:eastAsia="" w:cs="" w:asciiTheme="majorHAnsi" w:cstheme="majorBidi" w:eastAsiaTheme="majorEastAsia" w:hAnsiTheme="majorHAnsi"/>
      <w:b/>
      <w:bCs/>
      <w:color w:val="365F91" w:themeColor="accent1" w:themeShade="bf"/>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07e1"/>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95</Words>
  <Characters>41585</Characters>
  <CharactersWithSpaces>48783</CharactersWithSpaces>
  <Paragraphs>9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2:00Z</dcterms:created>
  <dc:creator>Corduneanu</dc:creator>
  <dc:description/>
  <dc:language>en-US</dc:language>
  <cp:lastModifiedBy>user</cp:lastModifiedBy>
  <dcterms:modified xsi:type="dcterms:W3CDTF">2021-01-2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