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parbrizelor și geamurilor pentru transport auto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603"/>
        <w:gridCol w:w="711"/>
        <w:gridCol w:w="766"/>
        <w:gridCol w:w="2482"/>
        <w:gridCol w:w="1352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43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en-GB"/>
              </w:rPr>
              <w:t>0000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Lotul nr. 1 – Parbrize și geamuri pentru transport auto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unit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: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Conform caietului de sarcini anexat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itsubishi L-300 a/f 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Focus, a/f 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Mazda a/f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Toyota Avensis a/f 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Toyota Avensis a/f 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Toyota LC70 a/f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Toyota HIACE a/f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Chevrolet Captiva a/f 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H-1 a/f 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Transit a/f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Transit a/f 2018-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T-4 a/f 1998-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T-5 a/f 2005-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arbriz Citroen Jumper a/f 2013 -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GAZ 27527 / 384067 (Soboli) a/f 2010 - 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Mercedes – 311, 3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Mercedes - 315,316 a/f 2007,2016-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Peugeot Boxer a/f 2003-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Land Rover Defender a/f 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itsubishi L-200 a/f 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Volvo NILSON V-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Toyota HI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H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Ford tranzit a/f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Ford tranzit a/f 2019-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T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T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Citro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Mercedes-3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Mercedes -315, 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Land Rover Defend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Toyota LC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Toyota HI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usa spate H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usa spate T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usa spate T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usa spate Citro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usa spate Mercedes-313, 315, 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Ermetizarea parbri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Stopare (oprire) fisuri parbri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83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  <w:bookmarkStart w:id="0" w:name="_GoBack"/>
      <w:bookmarkEnd w:id="0"/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bun raport calitate-preț</w:t>
      </w:r>
      <w:r>
        <w:rPr>
          <w:rFonts w:ascii="PT Serif" w:hAnsi="PT Serif"/>
          <w:shd w:fill="FFFFFF" w:val="clear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F00E6-2228-433F-AD46-121FA5733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1284</Words>
  <Characters>7321</Characters>
  <CharactersWithSpaces>85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3-12-27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