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lang w:val="en-US"/>
              </w:rPr>
              <w:t>LOT N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natural 100% ambalata  borcan 3l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tom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natural 100% ambalata borcan 3l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1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OLDCELL</dc:creator>
  <dc:description/>
  <dc:language>en-US</dc:language>
  <cp:lastModifiedBy>MOLDCELL</cp:lastModifiedBy>
  <dcterms:modified xsi:type="dcterms:W3CDTF">2020-12-0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