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ția Publică Liceul Teoretic cu Profil Sportiv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ezoreria de St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a: mun. Chișinău strada Alecu Russo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/f 1014620001782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BAN MD07TRPCDV518410A01522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a: Ministerul Finanțelor Trezoreria de St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EZMD2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or                   Frunză E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5:00Z</dcterms:created>
  <dc:creator>Tatiana Borta</dc:creator>
  <dc:description/>
  <dc:language>en-US</dc:language>
  <cp:lastModifiedBy>Tatiana Borta</cp:lastModifiedBy>
  <dcterms:modified xsi:type="dcterms:W3CDTF">2022-04-04T1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