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spacing w:before="120" w:after="0"/>
        <w:jc w:val="center"/>
        <w:rPr>
          <w:color w:val="000000" w:themeColor="text1"/>
          <w:lang w:val="it-IT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i/>
          <w:iCs/>
          <w:u w:val="single"/>
          <w:lang w:val="it-IT"/>
        </w:rPr>
        <w:t>A</w:t>
      </w:r>
      <w:r>
        <w:rPr>
          <w:b/>
          <w:bCs/>
          <w:i/>
          <w:iCs/>
          <w:color w:val="000000"/>
          <w:u w:val="single"/>
          <w:lang w:val="it-IT"/>
        </w:rPr>
        <w:t xml:space="preserve">rticole de menaj, de uz casnic şi articole de catering pentru IMSP AMT Centru pentru anul 2024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right="57" w:firstLine="709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76"/>
        <w:gridCol w:w="4253"/>
        <w:gridCol w:w="992"/>
        <w:gridCol w:w="850"/>
        <w:gridCol w:w="851"/>
        <w:gridCol w:w="1700"/>
      </w:tblGrid>
      <w:tr>
        <w:trPr>
          <w:trHeight w:val="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</w:rPr>
            </w:pPr>
            <w:r>
              <w:rPr/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Pahare de unică folosinţă  (200 g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28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</w:rPr>
            </w:pPr>
            <w:r>
              <w:rPr/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Pahare de unică folosinţă (50-100 g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00,00</w:t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Total lotul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00,00</w:t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Coș pentru gunoi Clinic cu capac                    (Ambalaj ≈ 10 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oș pentru gunoi , cu pedală (material plastic, sur, volum 15 li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</w:rPr>
              <w:t>27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oș pentru gunoi , cu pedală (material metal, volum 12-15 li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Total lotul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200,00</w:t>
            </w:r>
          </w:p>
        </w:tc>
      </w:tr>
      <w:tr>
        <w:trPr>
          <w:trHeight w:val="38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222222"/>
                <w:lang w:val="it-IT"/>
              </w:rPr>
              <w:t xml:space="preserve">Dozator pentru săpun lichid                               Tip: mecanic; de umplere standard;                                            Volum </w:t>
            </w:r>
            <w:r>
              <w:rPr>
                <w:color w:val="333333"/>
                <w:lang w:val="it-IT"/>
              </w:rPr>
              <w:t>≈900 ml;   Dozare:1-1,5 ml;                                                     Material: metal;  Instalare: pe perete;                                                                 Ferestre de observare a nivelului de săpun:  Blocare anti-vandal:  Garanție: minim 12 luni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60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Total lotul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0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Cleste pentru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30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dură cu coadă lungă ( pentru spălat terac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o-RO"/>
              </w:rPr>
            </w:pPr>
            <w:r>
              <w:rPr>
                <w:color w:val="000000"/>
                <w:lang w:val="ro-RO"/>
              </w:rPr>
              <w:t>92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erie moale cu coadă lung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404040"/>
                <w:lang w:val="it-IT"/>
              </w:rPr>
              <w:t>Perie pentru geamuri cu burete cu mi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ro-RO"/>
              </w:rPr>
            </w:pPr>
            <w:r>
              <w:rPr>
                <w:color w:val="000000"/>
                <w:lang w:val="ro-RO"/>
              </w:rPr>
              <w:t>1380,00</w:t>
            </w:r>
          </w:p>
        </w:tc>
      </w:tr>
      <w:tr>
        <w:trPr>
          <w:trHeight w:val="5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pentru praf (moale) - acril,bumb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,00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ro-RO"/>
              </w:rPr>
              <w:t>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rie pentru praf (moale) cu miner telescopic - acril, bumb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600,0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Set de fir pentru uscat ru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6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Burete pentru bucătărie ( 5 buc-se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setu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600,00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Lavetra microfibra, 35-4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3300,00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  <w:lang w:val="it-IT"/>
              </w:rPr>
              <w:t>Racleta pentru geam 20 cm (cauciu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540,00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otal lotul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550,00</w:t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Umerase din plastic pentru haine, culoarea alba, dure, late la uma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18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27272A"/>
              </w:rPr>
              <w:t>Ghiveci din plastic dur, Forma "Lotus", elegant,  D35-40 cm, H 65-75 cm, alb, structurat. (model AMT Cent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400,00</w:t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otal lotul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200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  <w:lang w:val="it-IT"/>
              </w:rPr>
              <w:t xml:space="preserve">Covoraș din cauciuc  (la intrare )                                                                                (dimensiuni ≈100*150 cm)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 lin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9000,00</w:t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otal lotul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</w:tr>
      <w:tr>
        <w:trPr>
          <w:trHeight w:val="10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>Lingură pentru încălțăminte                      (lungimea ≈60-70 cm), material metal du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5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77.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înză de uz casnic  (în rulou ( pentru spălarea podelei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000,00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  <w:tr>
        <w:trPr>
          <w:trHeight w:val="1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eblă cu coadă  (cu peptene lun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500,00</w:t>
            </w:r>
          </w:p>
        </w:tc>
      </w:tr>
      <w:tr>
        <w:trPr>
          <w:trHeight w:val="30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t matura cu miner lung si fa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ție de curatare a viceurilor în componenta: 1.Caldare culoare rosie, volum 16 - 18 lit. 2.Storcator plastic, incorporat   3.Mop-bumbac sau fibra, gr.220-280, tija lemn sau metal d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2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ție de curatare a cabinetelor în componența:</w:t>
            </w:r>
          </w:p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Caldare culoare albastră, volum 16-18 li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200,00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ție de curatare a holuirilor în componența:</w:t>
            </w:r>
          </w:p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Caldare culoare verde, volum 16-18 li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Srorcător plastic, încorpora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Mop-bumbac sau fibră, gr.220-280, tija lemn sau metal dur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200,00</w:t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800,00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liculă transparentă in 2 straturi((dublă), lăţimea-1,5 m; grosimea 0,005/180 micron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5400,00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00,00</w:t>
            </w:r>
          </w:p>
        </w:tc>
      </w:tr>
      <w:tr>
        <w:trPr>
          <w:trHeight w:val="3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Sonerie fara fir cu baterii (culoarea alba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ighean de plastic 18-20 lit. Plastic dur, culoarea rosie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>4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TUL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cipienți PVC pentru deșeurile înțepătoare- tăietoare, volum 0,7l, 120*105*25 mm, rezistența mecanică mare, gosimea plasticului nu mai puțin 440 gr/m.p., culoarea galbena, material polipropelen, capac prevăzut cu orificii corespunzătoare, autoblocant, cu pictograma respectiv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cipienți (container) PVC pentru deșeurile infecțioase, volum 15 l , 320*240*250 mm, rezistența mecanică mare, culoarea galbena, material polipropelen, cu capac , miner și suport pentru pachet, cu pictograma ”Pericol biologic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5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cipienți (tomberoane) PVC pentru deșeurile rezultate din activități medicale, volum 120 l, 950*550*460mm, rezistența mecanică mare, culoarea galbena, material polipropelen, cu pictograma ”Pericol biologic”, dotată cu două roți, minerpentru manevrare și pentru redicarea capaculu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05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555555"/>
              </w:rPr>
            </w:pPr>
            <w:r>
              <w:rPr>
                <w:color w:val="555555"/>
              </w:rPr>
              <w:t>39220000-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cipienți (tomberoane) PVC pentru deșeurile menagere, volum 120 l, 950*550*460mm, rezistența mecanică mare, culoarea verde, material polipropelen,  dotată cu două roți, minerpentru manevrare și pentru redicarea capaculu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00,00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lotul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25900,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>Total valoarea estimativă</w:t>
            </w:r>
            <w:r>
              <w:rPr>
                <w:b/>
                <w:bCs/>
                <w:color w:val="000000"/>
                <w:lang w:val="ro-RO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41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 xml:space="preserve"> sau pentru toate loturile.,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 xml:space="preserve">      </w:t>
      </w: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2044E-55B9-4F63-BA6B-DD205CACC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518</Words>
  <Characters>8806</Characters>
  <CharactersWithSpaces>103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2-22T12:18:00Z</cp:lastPrinted>
  <dcterms:modified xsi:type="dcterms:W3CDTF">2024-03-12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