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MSP Institutul de Medicină Urge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R.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100360015260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roduse alimentare – repetat II - Cantin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roduse alimentare – repetat II - Cantina</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b/>
                <w:lang w:val="ro-RO"/>
              </w:rPr>
              <w:t>V</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2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V</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Sectia Achizitii</cp:lastModifiedBy>
  <cp:lastPrinted>2018-10-10T14:09:00Z</cp:lastPrinted>
  <dcterms:modified xsi:type="dcterms:W3CDTF">2019-02-20T09:27:00Z</dcterms:modified>
  <cp:revision>45</cp:revision>
  <dc:subject/>
  <dc:title/>
</cp:coreProperties>
</file>