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color w:val="4472C4" w:themeColor="accent1"/>
          <w:lang w:val="it-IT" w:eastAsia="ru-RU"/>
        </w:rPr>
        <w:t>Formularelor medicale pentru anul 2022</w:t>
      </w:r>
      <w:r>
        <w:rPr>
          <w:b/>
          <w:color w:val="4472C4" w:themeColor="accen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color w:val="4472C4" w:themeColor="accent1"/>
          <w:lang w:val="it-IT" w:eastAsia="ru-RU"/>
        </w:rPr>
        <w:t>De valoare Mic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color w:val="4472C4" w:themeColor="accent1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srcriuleni.md/achizitii-publice-2/</w:t>
        </w:r>
      </w:hyperlink>
      <w:r>
        <w:rPr>
          <w:b/>
          <w:color w:val="4472C4" w:themeColor="accent1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b/>
          <w:i/>
          <w:color w:val="4472C4" w:themeColor="accent1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4472C4" w:themeColor="accent1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color w:val="4472C4" w:themeColor="accent1"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color w:val="4472C4" w:themeColor="accent1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color w:val="4472C4" w:themeColor="accent1"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4472C4" w:themeColor="accen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4472C4" w:themeColor="accent1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266"/>
        <w:gridCol w:w="2032"/>
        <w:gridCol w:w="1190"/>
        <w:gridCol w:w="1116"/>
        <w:gridCol w:w="2054"/>
        <w:gridCol w:w="1736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25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/>
                <w:sz w:val="28"/>
                <w:szCs w:val="28"/>
                <w:lang w:eastAsia="ru-RU"/>
              </w:rPr>
              <w:t xml:space="preserve">22800000-8     </w:t>
            </w:r>
            <w:r>
              <w:rPr>
                <w:b/>
                <w:sz w:val="28"/>
                <w:szCs w:val="28"/>
                <w:lang w:val="ru-RU" w:eastAsia="ru-RU"/>
              </w:rPr>
              <w:t>Formularelor medicale</w:t>
            </w:r>
            <w:r>
              <w:rPr>
                <w:b/>
                <w:sz w:val="28"/>
                <w:szCs w:val="28"/>
                <w:lang w:eastAsia="ru-RU"/>
              </w:rPr>
              <w:t xml:space="preserve"> conform Anexei 1</w:t>
            </w:r>
          </w:p>
        </w:tc>
      </w:tr>
      <w:tr>
        <w:trPr>
          <w:trHeight w:val="397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ru-RU"/>
              </w:rPr>
              <w:t xml:space="preserve">57 300,00 lei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color w:val="4472C4" w:themeColor="accent1"/>
          <w:lang w:val="ru-RU" w:eastAsia="ru-RU"/>
        </w:rPr>
      </w:pPr>
      <w:r>
        <w:rPr>
          <w:b/>
          <w:bCs/>
          <w:i/>
          <w:iCs/>
          <w:color w:val="4472C4" w:themeColor="accent1"/>
          <w:lang w:val="it-IT" w:eastAsia="ru-RU"/>
        </w:rPr>
        <w:t xml:space="preserve">Pentru un singur </w:t>
      </w:r>
      <w:r>
        <w:rPr>
          <w:b/>
          <w:bCs/>
          <w:i/>
          <w:iCs/>
          <w:color w:val="4472C4" w:themeColor="accent1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4472C4" w:themeColor="accent1"/>
          <w:lang w:val="en-US" w:eastAsia="ru-RU"/>
        </w:rPr>
        <w:t>nu se admite</w:t>
      </w:r>
      <w:r>
        <w:rPr>
          <w:b/>
          <w:color w:val="4472C4" w:themeColor="accent1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4472C4" w:themeColor="accent1"/>
          <w:lang w:val="it-IT" w:eastAsia="ru-RU"/>
        </w:rPr>
        <w:t xml:space="preserve">10-03-2022  pina la 31-12-2022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color w:val="4472C4" w:themeColor="accent1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4472C4" w:themeColor="accent1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594"/>
        <w:gridCol w:w="5250"/>
        <w:gridCol w:w="1494"/>
      </w:tblGrid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5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5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5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5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 xml:space="preserve">,    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color w:val="4472C4" w:themeColor="accent1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4472C4" w:themeColor="accent1"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color w:val="4472C4" w:themeColor="accent1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i/>
          <w:color w:val="4472C4" w:themeColor="accent1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4472C4" w:themeColor="accent1"/>
          <w:lang w:val="it-IT" w:eastAsia="ru-RU"/>
        </w:rPr>
        <w:t xml:space="preserve">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4472C4" w:themeColor="accent1"/>
          <w:lang w:val="it-IT" w:eastAsia="ru-RU"/>
        </w:rPr>
        <w:t xml:space="preserve">9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Roman Aurelia </w:t>
      </w:r>
      <w:r>
        <w:rPr>
          <w:b/>
        </w:rPr>
        <w:t>.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nexa 1</w:t>
      </w:r>
    </w:p>
    <w:p>
      <w:pPr>
        <w:pStyle w:val="Normal"/>
        <w:rPr/>
      </w:pPr>
      <w:r>
        <w:rPr/>
      </w:r>
    </w:p>
    <w:tbl>
      <w:tblPr>
        <w:tblW w:w="13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3660"/>
        <w:gridCol w:w="861"/>
        <w:gridCol w:w="999"/>
        <w:gridCol w:w="1394"/>
        <w:gridCol w:w="1205"/>
        <w:gridCol w:w="1271"/>
        <w:gridCol w:w="266"/>
        <w:gridCol w:w="960"/>
        <w:gridCol w:w="960"/>
      </w:tblGrid>
      <w:tr>
        <w:trPr>
          <w:trHeight w:val="13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Nr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Poziti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FORMULAR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FORMA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 DE MASUR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CANTITAT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SUMA (cu TVA)</w:t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internărilor şi renunţărilor la spitaliz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medicala a bolnavului de station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in numar de 100 formular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1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ilnic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02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prescripţii medicale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96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picriza 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9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temperatura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4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medicală de intrerupere a sarcini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03-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evidenţă a mişcării bolnavilor şi fondului de paturi pe staţionar  MAR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evidenţă a mişcării bolnavilor şi fondului de paturi pe staţionar MIC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ces-verbal de investigatie anatomopatologi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ă de trimitere la investigaţie histopatologică (rom.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statistică a persoanei externate sau decedate din staţion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/e-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06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işa de naştere (maternitatea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6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  1 x 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8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observaţie a nou-născutulu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  1 x 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2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n de ordine la med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25-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3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imitere-extras din fişa medicală a bolnavului de ambulator, de station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2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716,8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 de evidenţă a activităţii de educaţie sanitară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rt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9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sta de evidenţă a vizitelor, consultaţiilor în instituția de asistență medicală primară, dispensar, secţia consultativă şi a vizitelor la domiciliu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de programare la med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4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înregistrare  a investigaţiilor radi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şă de notificare urgentă despre depistarea cazului de boală infecţioasă, intocsicaţie, toxicoinfecţie alimentară si profesionale acute,reactii adverse la administrarea preparatelor imunobi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bolilor infectioas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sa medicala a bolnavului de tuberculoz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1x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everinta medicala a conducatorului de vehicul si a candidatului pentru obtinerea permisului de conduce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/e, albast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7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de inregistrare a adeverintelor med. pentru obtinerea permisului de conduce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-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7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viz consultativ narcologic pentru dreptul de a fi admis la cursuri de sofer, angajarea la lucru cu regim special, eliberarea autorizatiei de achizitionare a armelor si munitiilor aferen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-1/e, albast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7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eliberarii avizelor (concluziilor) consultative narc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-2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everinta privind incapacitatea temporara de munca a studentului, elevului colegiului, liceului, scolii profesionale, privind boala, carantina si alte motive de absenta a copilului care frecventeaza scoala institutia prescolar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ntru monitorizarea temperaturii in frigide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08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ntru monitorizarea temperaturii si umiditatii aerulu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-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15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Reţetă nr.1  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6,8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rimitere la investigaţie citologică şi rezultatul investigaţiei cit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rimitere la investigaţie microbiologic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rimitere la investigaţie sanitaro-microbio logică şi rezultatul investigaţiei sanitaro-microbi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rimitere la investigaţie la grupa de sînge, factor Rhesus şi anticorpi-Rh şi rezultatul investigaţiei la grupa de sînge ,factor Rhesus şi anticorpi Rh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1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zultatul analize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4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Examenul sumar al urinei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Examenul urinei -proba neciporenc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1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xamenul secretului din organele urogenetale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1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8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xamenul coprologic la helminţi si protozoare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emoleucograma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emoleucograma parţială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ste imunoserologice prin tehnici rapide (latexaglutinare, hemaglutinare, microbeads aglutinare etc.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de înregistrare a investigaţiilor de laborator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de înregistrare a investigaţiilor hemat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- 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investigaţiilor parazit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controlului lucrului sterilizatoarelor cu aier,aburi (autoclav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Registrul investigaţiilor la sterilitat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expunerii/accidentelor profesion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utilizarii lampilor bactericide pentru dezinfect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65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ntru evidenţa curăţeniei gener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12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produselor biodistructiv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ispozitie de dezinfectie fin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letinul de analiza pentru investigarea la markerii HIV 1/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IV 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ularul pentru investigarea la anticorpii anti-HIV 1/2 (A1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IV 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eliberarii singelui, componentelor sanguine, preparatelor diagnostice si biomedicale din singe in cadrul IM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rere de produse sangui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6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ormular pentru hemotransfuz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imitere mostra de singe pentru examinare in laboratorul imunohematolog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zultatul examinarilor imunohemat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examinarilor imunohemat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examinarilor compatibilitate singe/componente sangui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persoanelor care au beneficiat de asistenţă medicală specializată de amblator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03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0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persoanelor asigurate care au beneficiat de  asistenţă medicală spitaliceasc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04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formularelor de retete compensa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7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formularelor de retete compensate anula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8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rsoanelor asigurate care au beneficiat de servicii medicale de inalta performant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9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formaţie despre prezenţa pacienţelor la alimentaţie în secţ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-di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formaţie despre prezenţa pacienţilor la alimentaţie (corecţie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-di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evidenţei calităţii bucatelor ( registru de degustare) al instituţiei medco-sanit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-di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cord inform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N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121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simtamintul subiectului (pacientului) de date cu caracter personal privind starea de sanata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2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imitere la consultatie si in cabinetele auxili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8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aliză de sînge - reacţia Wasserman şi alte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2,4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n de comanda-livrare personal, pentru medicamente, articole medic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33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procedurilo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concluziilor comisiei medico-consultativ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inregistrare si evidenţă a probelor expediate la investigatii in alte instituti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deseurilor medic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inregistrare a transfuziei de singe si produs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calității prelucrarii presterilizatori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corespondentei de intr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corespondentei de iesi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ordinelo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n de comanda-livrare pentru medicamente, materiale de pansamen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- Sectia Reanimare-Terapie Intensiv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de tratament a bolnavului cu TB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B 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de tratament a bolnavului cu TB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B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ță a medicamentelor și substanțelor toxice, stupefiante, psihotropice în secții și cabinete N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ță a medicamentelor și substanțelor toxice, stupefiante, psihotropice în secții și cabinete N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3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Examen cu ultrasune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ces-verbal de expertiza medical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medicala a bolnavului de ambulator (F-025/e) 4xa5 + foaie liniat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7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de laborator pentru examine microscopice la MB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B 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Examen biochim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de instruire in domeniul securitatii si sanatatii in mun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1x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de inregistrare a proceselor verbale  ale examinarii medicale de constatare a faptului de consumare a alcoolului si starii de ebrietat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.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dicatii operatorii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pentru evidenta medicamentelor antituberculoase de I linie in farmacie si la cabinetul FTP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8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629A1-A42E-4ED4-9921-8AC7147C4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8</Pages>
  <Words>2905</Words>
  <Characters>16561</Characters>
  <CharactersWithSpaces>1942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Stoicev Valeriu</cp:lastModifiedBy>
  <dcterms:modified xsi:type="dcterms:W3CDTF">2022-02-18T20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