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9"/>
        <w:gridCol w:w="104"/>
        <w:gridCol w:w="2029"/>
        <w:gridCol w:w="1073"/>
        <w:gridCol w:w="822"/>
        <w:gridCol w:w="957"/>
        <w:gridCol w:w="885"/>
        <w:gridCol w:w="951"/>
        <w:gridCol w:w="851"/>
        <w:gridCol w:w="82"/>
        <w:gridCol w:w="2010"/>
        <w:gridCol w:w="290"/>
        <w:gridCol w:w="132"/>
        <w:gridCol w:w="2443"/>
        <w:gridCol w:w="451"/>
        <w:gridCol w:w="92"/>
        <w:gridCol w:w="36"/>
        <w:gridCol w:w="961"/>
        <w:gridCol w:w="229"/>
      </w:tblGrid>
      <w:tr>
        <w:trPr>
          <w:trHeight w:val="697" w:hRule="atLeast"/>
        </w:trPr>
        <w:tc>
          <w:tcPr>
            <w:tcW w:w="14239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 OMF nr.115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15_” _09_ 2021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089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39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923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110000-2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rne de vitel proaspăt racit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5-30.06.25.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La livrare bunurile vor fi însoțite de certificat de conformitate/inofensivitate sau alt certificat ce confirmă calitatea bunurilor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110000-2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Șold de pasare/gaina/pui broiler fara spat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5-30.06.25.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La livrare bunurile vor fi însoțite de certificat de conformitate/inofensivitate sau alt certificat ce confirmă calitatea bunurilor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110000-2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ileu de pasare/gaina/pui broile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5-30.06.25.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La livrare bunurile vor fi însoțite de certificat de conformitate/inofensivitate sau alt certificat ce confirmă calitatea bunurilor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110000-2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arizer Doctorsca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5-30.06.25.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La livrare bunurile vor fi însoțite de certificat de conformitate/inofensivitate sau alt certificat ce confirmă calitatea bunurilor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110000-2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renvurști de calitate superioar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5-30.06.25.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La livrare bunurile vor fi însoțite de certificat de conformitate/inofensivitate sau alt certificat ce confirmă calitatea bunurilor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913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056B58-A6F9-403F-BB8A-5D7FA82A04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2</Pages>
  <Words>300</Words>
  <Characters>1714</Characters>
  <CharactersWithSpaces>20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5-05-12T10:4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