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rocurarea materialelor de construcții Pietrisului  pentru reparatia drumurilor lo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</w:t>
      </w:r>
      <w:r>
        <w:rPr>
          <w:b/>
          <w:sz w:val="24"/>
          <w:szCs w:val="24"/>
          <w:shd w:fill="FFFF00" w:val="clear"/>
          <w:lang w:val="ro-MD"/>
        </w:rPr>
        <w:t xml:space="preserve">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</w:t>
      </w:r>
      <w:r>
        <w:rPr>
          <w:b/>
          <w:sz w:val="24"/>
          <w:szCs w:val="24"/>
          <w:shd w:fill="FFFF00" w:val="clear"/>
          <w:lang w:val="ro-MD"/>
        </w:rPr>
        <w:t xml:space="preserve">   067178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gradis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.gradiste@gmail.com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mi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Procurarea materialelor de construcții (petriș) pentru reparația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iatră  spartă de calcar,cu marca de rezistență nu mai mică de M-400fracția 0x5mm(moluz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    </w:t>
            </w:r>
            <w:r>
              <w:rPr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Fractia </w:t>
            </w:r>
            <w:r>
              <w:rPr>
                <w:lang w:val="ro-RO"/>
              </w:rPr>
              <w:t>0</w:t>
            </w:r>
            <w:r>
              <w:rPr/>
              <w:t>x</w:t>
            </w:r>
            <w:r>
              <w:rPr>
                <w:lang w:val="ro-RO"/>
              </w:rPr>
              <w:t>5</w:t>
            </w:r>
            <w:r>
              <w:rPr/>
              <w:t>mm</w:t>
            </w:r>
            <w:r>
              <w:rPr>
                <w:lang w:val="ro-RO"/>
              </w:rPr>
              <w:t>(moluză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M </w:t>
            </w:r>
            <w:r>
              <w:rPr>
                <w:lang w:val="ro-MD"/>
              </w:rPr>
              <w:t>4</w:t>
            </w:r>
            <w:r>
              <w:rPr/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6.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Pi</w:t>
            </w:r>
            <w:r>
              <w:rPr>
                <w:i/>
                <w:lang w:val="ro-RO"/>
              </w:rPr>
              <w:t>atră spartă de calcar cu marca de rezistență nu m/mică de400 fracția 40x7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racția                            40x63mm                          M-4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73.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un </w:t>
      </w:r>
      <w:r>
        <w:rPr>
          <w:sz w:val="24"/>
          <w:szCs w:val="24"/>
          <w:lang w:val="ro-RO"/>
        </w:rPr>
        <w:t xml:space="preserve"> singur </w:t>
      </w:r>
      <w:r>
        <w:rPr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0 zile La solicitarea Cumpărătorului cu transportul Vînzătorului pînă la locul destinat în satul Gradiște în termen de 20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originalului F3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2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echivalent pentru produsul fini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confirmat prin semnătură electronic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 ,în conformitate cu prevederile leg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/extras din Registrul de stat al persoanelor juridice –semnat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u se aplică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De livrat materialele în termen de 20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n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4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a a achizitiei 200 mii lei fără TV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gradis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73219-ECB9-41D9-84F2-140526B34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7</Words>
  <Characters>5797</Characters>
  <CharactersWithSpaces>680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0:00Z</dcterms:created>
  <dc:creator>Computer</dc:creator>
  <dc:description/>
  <dc:language>en-US</dc:language>
  <cp:lastModifiedBy>user</cp:lastModifiedBy>
  <cp:lastPrinted>2021-08-13T06:22:00Z</cp:lastPrinted>
  <dcterms:modified xsi:type="dcterms:W3CDTF">2021-08-1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