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32"/>
          <w:szCs w:val="32"/>
          <w:highlight w:val="yellow"/>
          <w:lang w:val="en-US"/>
        </w:rPr>
        <w:t xml:space="preserve"> </w:t>
      </w:r>
      <w:r>
        <w:rPr>
          <w:b/>
          <w:bCs/>
          <w:sz w:val="24"/>
          <w:szCs w:val="24"/>
          <w:highlight w:val="yellow"/>
          <w:lang w:val="en-US"/>
        </w:rPr>
        <w:t>Construirea canalizarii menajer-fecaloide din str. Anton Crihan nr. 6, ap. 1, 2, 3, 4, 6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bookmarkStart w:id="0" w:name="_GoBack"/>
      <w:r>
        <w:rPr>
          <w:rStyle w:val="Strong"/>
          <w:sz w:val="24"/>
          <w:szCs w:val="24"/>
          <w:highlight w:val="yellow"/>
          <w:lang w:val="ro-MO"/>
        </w:rPr>
        <w:t>Cererea ofertelor de preturi</w:t>
      </w:r>
      <w:bookmarkEnd w:id="0"/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struirea canalizarii menajer-fecaloide din str. </w:t>
            </w:r>
            <w:r>
              <w:rPr>
                <w:bCs/>
                <w:sz w:val="24"/>
                <w:szCs w:val="24"/>
              </w:rPr>
              <w:t>Anton Crihan nr. 6, ap. 1, 2, 3, 4,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5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 pentru perioada 2015-2016-201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1"/>
                <w:rFonts w:cs="Times New Roman"/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stul criteriilor de selecţiei le găsi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 in Documenta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a Standard pentru Lucră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7E2C8-8833-4B08-AB18-F05A060B1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059</Words>
  <Characters>6144</Characters>
  <CharactersWithSpaces>718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20-01-23T12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