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 </w:t>
      </w:r>
      <w:r>
        <w:rPr>
          <w:b/>
          <w:u w:val="single"/>
          <w:lang w:val="it-IT" w:eastAsia="ru-RU"/>
        </w:rPr>
        <w:t>Buldozer.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a oferelor de prețur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: </w:t>
      </w:r>
      <w:r>
        <w:rPr>
          <w:b/>
          <w:u w:val="single"/>
          <w:lang w:val="ro-MD"/>
        </w:rPr>
        <w:t>D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ro-MD"/>
        </w:rPr>
        <w:t>Link-ul către planul de achiziții publice publicat: http://autosalubritate.md/planul-de-achizitii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str. 27 Martie 1918, 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74 68 42, 06050057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autosalubritat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Trasportul și gestionarea deșe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49"/>
        <w:gridCol w:w="1485"/>
        <w:gridCol w:w="1145"/>
        <w:gridCol w:w="1116"/>
        <w:gridCol w:w="3950"/>
        <w:gridCol w:w="106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f</w:t>
            </w:r>
            <w:r>
              <w:rPr>
                <w:b/>
                <w:sz w:val="20"/>
                <w:szCs w:val="20"/>
                <w:lang w:eastAsia="ru-RU"/>
              </w:rPr>
              <w:t>ără TVA</w:t>
            </w:r>
          </w:p>
        </w:tc>
      </w:tr>
      <w:tr>
        <w:trPr>
          <w:trHeight w:val="1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3500000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ldozer T-130 sau analo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 xml:space="preserve"> </w:t>
            </w:r>
            <w:r>
              <w:rPr>
                <w:color w:val="222222"/>
                <w:sz w:val="20"/>
                <w:szCs w:val="20"/>
                <w:lang w:val="ro-MD" w:eastAsia="ro-MD"/>
              </w:rPr>
              <w:t>Tractor (buldozer) T 130 sau analog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Gradul de uzură și folosință să nu depășească 20-30 %, cu apreciere vizuală și  verificarea cu utilaje de măsurare etalonate (metru, centimetru, șubler) de către reprezentații Autorității Contractante. Toate utilajele (componentele) să nu prezinte defecte vizibile, suduri a metalului, a carcase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Buldozerul, obligatoriu, va fi echipat cu lopată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ara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en-US" w:eastAsia="ro-MD"/>
              </w:rPr>
              <w:t>Masa total</w:t>
            </w:r>
            <w:r>
              <w:rPr>
                <w:color w:val="222222"/>
                <w:sz w:val="20"/>
                <w:szCs w:val="20"/>
                <w:lang w:val="ro-MD" w:eastAsia="ro-MD"/>
              </w:rPr>
              <w:t>ă -  maxim 14,5 ton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Lungimea – 5000 – 6000 mm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înalțimea – 3000-3100 mm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lățimea – 2480 mm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Motor, puterea - minim 118 кw./ 160 c.p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lirens - 416 мм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onsum carburant – 240 - 250 g/kw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ip șasiu – șenil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arburant: motorul de bază – disel (motorină); motor ponire adițional – amestec benzină cu ulei mot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Volum rezervor – 250 - 300 litr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ransmisia – mecanică, mai multe trept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racțiune spat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lei fără 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 xml:space="preserve">         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val="en-US" w:eastAsia="ru-RU"/>
        </w:rPr>
        <w:tab/>
      </w:r>
      <w:r>
        <w:rPr>
          <w:lang w:eastAsia="ru-RU"/>
        </w:rPr>
        <w:t xml:space="preserve">          Pentru ambele loturi.</w:t>
      </w:r>
      <w:r>
        <w:rPr>
          <w:lang w:val="en-US" w:eastAsia="ru-RU"/>
        </w:rPr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Bunul va fi livrat la adresa Autorității contractante, în termen de maxim 10 zile de la atribuirea contractului, bunul va fi livrat la Depozitul de deșeuri din com. Țînțăreni, r-l Anenii No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77"/>
        <w:gridCol w:w="5328"/>
        <w:gridCol w:w="1494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UAE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26" w:leader="none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 conform formulalrului standard al Documentului unic de achiziții European, aprobat prin Ordinul Ministerului Finanțelor nr.72/2020, confirmat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ă conform anexei nr.7 din Documentația standard pentru realizarea achizițiilor publice de bunuri și servicii aprobată prin Ordinul Ministerului Finanțelor nr.115 din 15.09.2021, confirmată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clarație privind valabilitatea ofertei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ă conform anexei nr.8 din Documentațția standard pentru realizarea achizițiilor publice de bunuri și servicii atașată, confirmată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Certificat de înregistrare a întreprinderii/Extras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copie – emis de Agenția Servicii Publice, confirmată prin aplicarea semnăturii electronice</w:t>
            </w:r>
            <w:r>
              <w:rPr>
                <w:bCs/>
                <w:iCs/>
                <w:kern w:val="0"/>
                <w:lang w:val="ro-RO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Specificația tehnică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(anexa 22). Ofertanții vor îndeplini formularul atașat la documentația de atribuire,vezi SIA RSAP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Specificația de preț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 (anexa 23). Ofertanții trebuie să îndeplinească formularul atașat la documentația de atribuire, vezi în SIA RSAP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Pașaportul tehnic sau cartea de identitate a autovehiculului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0"/>
                <w:szCs w:val="20"/>
                <w:lang w:val="en-US" w:eastAsia="zh-CN" w:bidi="ar-SA"/>
              </w:rPr>
              <w:t>Copia originalului confirmată prin semnătură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le de plată</w:t>
      </w:r>
      <w:r>
        <w:rPr>
          <w:b/>
          <w:u w:val="single"/>
          <w:lang w:val="it-IT" w:eastAsia="ru-RU"/>
        </w:rPr>
        <w:t xml:space="preserve">: </w:t>
      </w:r>
      <w:r>
        <w:rPr>
          <w:b/>
          <w:u w:val="single"/>
          <w:lang w:val="en-US"/>
        </w:rPr>
        <w:t>Plata va fi efectuată în baza facturii fiscale „SIA e-factura”, în termen                     de 15 zile. Termenul de achitare se va calcula din momentul acceptării de către Beneficiar a e-     facturii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</w:t>
      </w:r>
      <w:bookmarkEnd w:id="1"/>
      <w:r>
        <w:rPr>
          <w:b/>
          <w:lang w:val="it-IT" w:eastAsia="ru-RU"/>
        </w:rPr>
        <w:t>ă națională (lei 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a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xis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2.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or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133</Words>
  <Characters>6573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ergiu Coteț</cp:lastModifiedBy>
  <cp:lastPrinted>2024-02-12T08:17:00Z</cp:lastPrinted>
  <dcterms:modified xsi:type="dcterms:W3CDTF">2024-02-15T06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