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de audit financiar pentru anul 2020-2021</w:t>
      </w:r>
      <w:r>
        <w:rPr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lice a autorității contractante (Da/Nu): </w:t>
      </w:r>
      <w:r>
        <w:rPr>
          <w:sz w:val="24"/>
          <w:szCs w:val="24"/>
          <w:u w:val="single"/>
          <w:lang w:val="en-US"/>
        </w:rPr>
        <w:t xml:space="preserve">Nu, </w:t>
      </w:r>
      <w:r>
        <w:rPr>
          <w:i/>
          <w:sz w:val="24"/>
          <w:szCs w:val="24"/>
          <w:u w:val="single"/>
          <w:lang w:val="en-US"/>
        </w:rPr>
        <w:t>urmează a fi introdus în planul de achiziții publice provizoriu pentru anul 2023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630"/>
        <w:gridCol w:w="1530"/>
        <w:gridCol w:w="540"/>
        <w:gridCol w:w="811"/>
        <w:gridCol w:w="4904"/>
        <w:gridCol w:w="1276"/>
      </w:tblGrid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, lei</w:t>
            </w:r>
          </w:p>
        </w:tc>
      </w:tr>
      <w:tr>
        <w:trPr>
          <w:trHeight w:val="23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9212100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udit financiar pentru anul 2020-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ce se anexe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 666,67</w:t>
            </w:r>
          </w:p>
        </w:tc>
      </w:tr>
      <w:tr>
        <w:trPr>
          <w:trHeight w:val="5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6 666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1)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ro-RO"/>
        </w:rPr>
        <w:t>prezentarea raportului final pînă la 31.03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0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841"/>
        <w:gridCol w:w="4439"/>
        <w:gridCol w:w="1259"/>
      </w:tblGrid>
      <w:tr>
        <w:trPr>
          <w:trHeight w:val="10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1"/>
                <w:szCs w:val="21"/>
                <w:lang w:val="en-US"/>
              </w:rPr>
              <w:t>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>
          <w:trHeight w:val="10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a întreprinderii/ Extras din Registrul de stat al persoanelor juridice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 documentului, emis de IP Agenția Servicii Publice, confirmată prin semnătura și ștampila ofertantului(electroni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>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ța sau certificat de calificare al auditorului, eliberat de organul competen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a documentului, confirmată prin semnătura </w:t>
            </w:r>
            <w:r>
              <w:rPr>
                <w:sz w:val="24"/>
                <w:szCs w:val="24"/>
                <w:lang w:val="ro-RO"/>
              </w:rPr>
              <w:t>electronic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ă experienței de minim 3  ani specifică prestării serviciilor de audit financiar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pia licențelor</w:t>
            </w:r>
            <w:r>
              <w:rPr>
                <w:sz w:val="24"/>
                <w:szCs w:val="24"/>
                <w:lang w:val="ro-RO"/>
              </w:rPr>
              <w:t>,confirmată prin semnătura electronic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ență similară (cel puțin 7 audite financiare, realizate în ultimii 2 ani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ista trebuie să conțină următoarele informații: beneficiarii serviciilor, obiectul contractului, numărul și data proceselor-verbale de recepție (facturilor fiscal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 descriere a procedurilor de control al calității și de asigurare a calității pentru furnizarea serviciilor de audit ale rapoartelor financiare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eclaraţie pe proprie răspundere din care să rezulte că prestatorul serviciilor de audit financiar nu a fost sancţionat de către organul de monitorizare şi competenţă profesională în ultimii 5 ani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ul de calificare a  auditorilor,care vor constitui echipa de audi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pie, 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angajării în compania respectivă a auditorilor, experiența profesională privind efectuarea a cel puțin 2 misiuni de audit în ultimii 3 ani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se din carnete de muncă, din fișa de post, din contracte de muncă sau alte documente similare, confirmat prin aplicarea semnăturii elect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despre studii superioare în domeniul științelor economice pentru fiecare membru al echipei de audi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 diplomei de studii superioare în domeniul ştiinţelor economice şi dovada absolvirii unui program de pregătire profesională în domeniul auditului financia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itatea de efectuare a evaluăr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 final prezentat pînă la 31.03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abilitatea contractulu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ul este valabil pînă la data de 30.04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o-RO"/>
              </w:rPr>
              <w:t>rin transfer, în termen de 30 zile, din data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Dragoș Pîdleac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E806D-844E-41C2-8329-3BCD28D40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306</Words>
  <Characters>7445</Characters>
  <CharactersWithSpaces>873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Achizitii</cp:lastModifiedBy>
  <cp:lastPrinted>2016-04-27T12:10:00Z</cp:lastPrinted>
  <dcterms:modified xsi:type="dcterms:W3CDTF">2022-10-21T11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