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irecţia Învăţămînt, Tineret şi Sport a Primăriei mun. Bălţi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Lista instituţiilor de educație timpurie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39"/>
        <w:gridCol w:w="1926"/>
        <w:gridCol w:w="2428"/>
        <w:gridCol w:w="3027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bookmarkStart w:id="0" w:name="_GoBack"/>
            <w:r>
              <w:rPr>
                <w:b/>
                <w:lang w:val="ro-RO"/>
              </w:rPr>
              <w:t>Nr. instituției</w:t>
            </w:r>
            <w:bookmarkEnd w:id="0"/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dresa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elefon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Nr.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tr. Conev,1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-99-71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Nr.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tr. G.Enescu, 2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-29-59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Nr.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tr. Bulgară,6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-61-43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Nr.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tr.Fedico,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-23-77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Nr.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tr. Şt. cel Mare,7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-35-22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Nr.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tr. Păcii, 5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-53-85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Nr.1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tr. Hotinuli,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-01-71</w:t>
            </w:r>
          </w:p>
        </w:tc>
      </w:tr>
      <w:tr>
        <w:trPr>
          <w:trHeight w:val="18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Nr.1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tr. Şt. cel Mare,1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-02-11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 Nr.1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tr. 26 Martie,1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-01-50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Nr. 1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tr. T.Vladimirescu,4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-24-49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 Nr.1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tr. C.Eşilor,1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-01-29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2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 Nr.1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tr. Şciusev,1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-22-28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3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 Nr.1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tr. 31 August,7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-00-75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4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 Nr.1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tr. Conev, 1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-90-30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5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 Nr.2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tr. Cahul, 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-72-01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6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 Nr.2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tr.Puşkin,9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-43-95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7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 Nr.2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tr.Malinovschi, 1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-88-54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8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Nr.2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tr. Independenţei,9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-45-20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9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 Nr.2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tr.T.Vladimirescu,6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-15-13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0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 Nr.2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tr.Malinovschi,1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-73-75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1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 Nr.2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tr.Victoriei,5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-21-33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2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 Nr.3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tr. Eminescu,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-43-20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3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 Nr.3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tr.Şt. cel Mare,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-26-51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4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 Nr.3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tr. Teodorovici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-33-60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5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 Nr.3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tr. Malinovschi,1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-84-81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00" w:hanging="0"/>
              <w:rPr>
                <w:lang w:val="ro-RO"/>
              </w:rPr>
            </w:pPr>
            <w:r>
              <w:rPr>
                <w:lang w:val="ro-RO"/>
              </w:rPr>
              <w:t xml:space="preserve">        </w:t>
            </w:r>
            <w:r>
              <w:rPr>
                <w:lang w:val="ro-RO"/>
              </w:rPr>
              <w:t>26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 Nr.3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tr.Bulgară,7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-67-21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40" w:hanging="0"/>
              <w:rPr>
                <w:lang w:val="ro-RO"/>
              </w:rPr>
            </w:pPr>
            <w:r>
              <w:rPr>
                <w:lang w:val="ro-RO"/>
              </w:rPr>
              <w:t xml:space="preserve">        </w:t>
            </w:r>
            <w:r>
              <w:rPr>
                <w:lang w:val="ro-RO"/>
              </w:rPr>
              <w:t>27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 Nr.3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tr. Independenţei,3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-43-00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8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 Nr.3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tr. Bulgară,4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-54-52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9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 Nr.3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tr. Strîi,2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-37-05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0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Nr.4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tr.Suceava,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-70-48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1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Nr.4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tr. Aerodromului,1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-37-83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2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Nr. 4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tr. Decebal,14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-55-03</w:t>
            </w:r>
          </w:p>
        </w:tc>
      </w:tr>
      <w:tr>
        <w:trPr>
          <w:trHeight w:val="20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3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Nr.4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b-d Larisa,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-31-45</w:t>
            </w:r>
          </w:p>
        </w:tc>
      </w:tr>
    </w:tbl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right"/>
        <w:rPr>
          <w:lang w:val="ro-RO"/>
        </w:rPr>
      </w:pPr>
      <w:r>
        <w:rPr>
          <w:b/>
          <w:lang w:val="ro-RO"/>
        </w:rPr>
        <w:tab/>
      </w:r>
    </w:p>
    <w:p>
      <w:pPr>
        <w:pStyle w:val="Normal"/>
        <w:jc w:val="center"/>
        <w:rPr>
          <w:b/>
          <w:b/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b4ed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  <Pages>1</Pages>
  <Words>256</Words>
  <Characters>1460</Characters>
  <CharactersWithSpaces>171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3:12:00Z</dcterms:created>
  <dc:creator>User</dc:creator>
  <dc:description/>
  <dc:language>en-US</dc:language>
  <cp:lastModifiedBy>User</cp:lastModifiedBy>
  <cp:lastPrinted>2020-05-27T10:48:00Z</cp:lastPrinted>
  <dcterms:modified xsi:type="dcterms:W3CDTF">2021-06-02T06:06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