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erințele pentru creare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en-US"/>
        </w:rPr>
        <w:t>DIALUX</w:t>
      </w:r>
    </w:p>
    <w:p>
      <w:pPr>
        <w:pStyle w:val="Normal"/>
        <w:rPr/>
      </w:pPr>
      <w:r>
        <w:rPr/>
        <w:drawing>
          <wp:inline distT="0" distB="0" distL="0" distR="0">
            <wp:extent cx="6152515" cy="3041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304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b/>
          <w:b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3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</Pages>
  <Words>832</Words>
  <Characters>4748</Characters>
  <CharactersWithSpaces>5569</CharactersWithSpaces>
  <Paragraphs>11</Paragraphs>
  <Company>LUMTE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2:29:00Z</dcterms:created>
  <dc:creator>SPT</dc:creator>
  <dc:description/>
  <dc:language>en-US</dc:language>
  <cp:lastModifiedBy>Anatol</cp:lastModifiedBy>
  <cp:lastPrinted>2019-05-21T10:26:00Z</cp:lastPrinted>
  <dcterms:modified xsi:type="dcterms:W3CDTF">2021-10-25T09:34:12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D7DC8C82734389B8DE007D1A723379</vt:lpwstr>
  </property>
  <property fmtid="{D5CDD505-2E9C-101B-9397-08002B2CF9AE}" pid="3" name="KSOProductBuildVer">
    <vt:lpwstr>1033-11.2.0.10351</vt:lpwstr>
  </property>
</Properties>
</file>