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a fațadei și amenajarea teritoriului CM Anenii Noi din str. A. Suvorov, nr. 2B, or. Anenii Noi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90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 xml:space="preserve"> de zile calendaristice din data semnării contractului de antrepriz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4-06-13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