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APROB ___________ Iu. PAVLOV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Președintele al grupului de lucr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Servicii de alimentare a cartușelor și reparație a imprimantelor</w:t>
      </w:r>
    </w:p>
    <w:tbl>
      <w:tblPr>
        <w:tblW w:w="148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1503"/>
        <w:gridCol w:w="7864"/>
        <w:gridCol w:w="1457"/>
        <w:gridCol w:w="1644"/>
        <w:gridCol w:w="1828"/>
      </w:tblGrid>
      <w:tr>
        <w:trPr>
          <w:trHeight w:val="66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7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Denumirea bunurilor/serviciilor/lucrărilor solicitate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Periodicitatea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Valoarea estimativă</w:t>
            </w:r>
          </w:p>
        </w:tc>
      </w:tr>
      <w:tr>
        <w:trPr>
          <w:trHeight w:val="325" w:hRule="atLeast"/>
        </w:trPr>
        <w:tc>
          <w:tcPr>
            <w:tcW w:w="14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o-RO" w:eastAsia="ru-RU"/>
              </w:rPr>
              <w:t>Lotul 1: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 xml:space="preserve"> Servicii de alimentare a cartușelor și reparație a imprimantelor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50323000-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Reparația placa de bază și a pieselor electronice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necesitate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20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placa de bază și a pieselor electronice Canon LBP 2900/3010/6000/6020/6030, MF 3010/4xxx/216/231; HP LJ CP 1025; Epson L 100/ WF-5690 DW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placa de bază și a pieselor electronice Canon MF 543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placa de bază și a pieselor electronice Canon iR 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Reparația sursa de alimentare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sursa de alimentare Canon LBP 2900/3010/6000/6020/6030, MF 3010/4xxx/216/231; HP LJ CP 1025; Epson L 100/ WF-5690 DW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sursa de alimentare Canon MF 543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sursa de alimentare Canon iR 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Reparația sistemului de preluare si transport hârtie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sistemului de preluare si transport hârtie Canon LBP 2900/3010/6000/6020/6030, MF 3010/4xxx/216/231; HP LJ CP 1025; Epson L 100/ WF-5690 DW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sistemului de preluare si transport hârtie Canon MF 543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sistemului de preluare si transport hârtie Canon iR 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Pelicula termică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licula termică Canon LBP 2900/3010/6000/6020/6030, MF 3010/4xxx/216/231; HP LJ CP 1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1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licula termică Canon MF 543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licula termică Canon iR 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Reparația  subansamblu cuptor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3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 subansamblu cuptor Canon LBP 2900/3010/6000/6020/6030, MF 3010/4xxx/216/231; HP LJ CP 1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4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 subansamblu cuptor MF 543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 subansamblu cuptor Canon iR 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tbl>
      <w:tblPr>
        <w:tblW w:w="148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1503"/>
        <w:gridCol w:w="7864"/>
        <w:gridCol w:w="1457"/>
        <w:gridCol w:w="1644"/>
        <w:gridCol w:w="1828"/>
      </w:tblGrid>
      <w:tr>
        <w:trPr>
          <w:trHeight w:val="330" w:hRule="atLeast"/>
        </w:trPr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50323000-5</w:t>
            </w:r>
          </w:p>
        </w:tc>
        <w:tc>
          <w:tcPr>
            <w:tcW w:w="7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Reparația unitate laser: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necesitate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20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6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unitate laser Canon LBP 2900/3010/6000/6020/6030, MF 3010/4xxx/216/231; HP LJ CP 1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7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unitate laser Canon MF 543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8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unitate laser Canon iR 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Reglaje mecanice/motoare electrice, ungere pinioane/rolel, calibrări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9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glaje mecanice/motoare electrice, ungere pinioane/rolel, calibrări Canon LBP 2900/3010/6000/6020/6030, MF 3010/4xxx/216/231; HP LJ CP 1025; Epson L 100/ WF-5690 DW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glaje mecanice/motoare electrice, ungere pinioane/rolel, calibrări Canon MF 543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1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glaje mecanice/motoare electrice, ungere pinioane/rolel, calibrări Canon iR 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Profilaxie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2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rofilaxie Canon LBP 2900/3010/6000/6020/6030, MF 3010/4xxx/216/231; HP LJ CP 1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3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rofilaxie Canon MF 543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4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rofilaxie Canon iR 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Reîncarcare cartușe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5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încarcare cartușe FX 10 (140 gr.), 703 (140 gr.), 737 (140 gr.), 712 (80 gr.), 725 (80 gr.), 728 (80 gr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00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6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încarcare cartușe (L 56)MF 543X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7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încarcare cartușe C-EXV-14/GPR-18(Canon iR 2018)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8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încarcare cartușe HP 126А(HP Laser Jet CP 1025 color)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9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încarcare cartușe(Sistema) Cerneala(Epson L 100 ink originala 70 ml)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Regenerare cartușe: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generare  cartușe FX 10 (140 gr.), 703 (140 gr.), 737 (140 gr.), 712 (80 gr.), 725 (80 gr.), 728 (80 gr.)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1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31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generare  cartușe (L 56)MF 543X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8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1503"/>
        <w:gridCol w:w="7864"/>
        <w:gridCol w:w="1457"/>
        <w:gridCol w:w="1644"/>
        <w:gridCol w:w="1828"/>
      </w:tblGrid>
      <w:tr>
        <w:trPr>
          <w:trHeight w:val="33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32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50323000-5</w:t>
            </w:r>
          </w:p>
        </w:tc>
        <w:tc>
          <w:tcPr>
            <w:tcW w:w="7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generare  cartușe C-EXV-14/GPR-18(Canon iR 2018)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33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generare  cartușe HP 126А(HP Laser Jet CP 1025 color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OTAL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720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NOTĂ: Regenerarea cartușelor va include: înlocuirea; lamela de curățare; lamela de dozare; fotoreceptor; PCR; magnet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Coordonat: Sef SE Corsan R.______________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Verificat: Sef SDT Sorocean A._____________</w:t>
      </w:r>
    </w:p>
    <w:p>
      <w:pPr>
        <w:pStyle w:val="Normal"/>
        <w:spacing w:before="0" w:after="16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Elaborat: Sef STIC Gîlcă V.____________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ea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link w:val="BalloonText"/>
    <w:uiPriority w:val="99"/>
    <w:semiHidden/>
    <w:qFormat/>
    <w:locked/>
    <w:rsid w:val="00bf09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bf093c"/>
    <w:pPr>
      <w:spacing w:lineRule="auto" w:line="240" w:before="0" w:after="0"/>
    </w:pPr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99"/>
    <w:rsid w:val="005b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7B4FCF-58F4-43E5-A5B0-588E36514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  <Pages>3</Pages>
  <Words>550</Words>
  <Characters>3138</Characters>
  <CharactersWithSpaces>3681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0:00Z</dcterms:created>
  <dc:creator>User</dc:creator>
  <dc:description/>
  <dc:language>en-US</dc:language>
  <cp:lastModifiedBy>User</cp:lastModifiedBy>
  <cp:lastPrinted>2022-12-19T06:26:00Z</cp:lastPrinted>
  <dcterms:modified xsi:type="dcterms:W3CDTF">2022-12-21T13:1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